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иэлтор-Красовский.р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(966)3773-888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bookmarkStart w:id="0" w:name="_Hlk41426697"/>
      <w:r>
        <w:rPr>
          <w:b/>
          <w:bCs/>
          <w:sz w:val="28"/>
          <w:szCs w:val="28"/>
        </w:rPr>
        <w:t>ДОГОВ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риэлторских услуг при</w:t>
      </w:r>
      <w:bookmarkStart w:id="1" w:name="_GoBack"/>
      <w:bookmarkEnd w:id="1"/>
      <w:r>
        <w:rPr>
          <w:b/>
          <w:bCs/>
          <w:sz w:val="28"/>
          <w:szCs w:val="28"/>
        </w:rPr>
        <w:t xml:space="preserve"> продаже недвижимости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ндивидуальный Предприниматель Красовский Николай Андреевич, ОГРН 310682930600045 , именуемый в дальнейшем «</w:t>
      </w:r>
      <w:r>
        <w:rPr>
          <w:b/>
          <w:bCs/>
        </w:rPr>
        <w:t>Риэлтор</w:t>
      </w:r>
      <w:r>
        <w:rPr>
          <w:shd w:fill="FFFFFF" w:val="clear"/>
        </w:rPr>
        <w:t>», с одной стороны, и ________________________________________________________________________________________</w:t>
      </w:r>
    </w:p>
    <w:p>
      <w:pPr>
        <w:pStyle w:val="Normal"/>
        <w:jc w:val="center"/>
        <w:rPr>
          <w:sz w:val="28"/>
          <w:shd w:fill="FFFFFF" w:val="clear"/>
          <w:vertAlign w:val="superscript"/>
        </w:rPr>
      </w:pPr>
      <w:r>
        <w:rPr>
          <w:sz w:val="28"/>
          <w:shd w:fill="FFFFFF" w:val="clear"/>
          <w:vertAlign w:val="superscript"/>
        </w:rPr>
        <w:t>(ФИО, дата рождения, серия и номер паспорта, дата выдачи, код подразделения)</w:t>
      </w:r>
    </w:p>
    <w:p>
      <w:pPr>
        <w:pStyle w:val="Normal"/>
        <w:jc w:val="both"/>
        <w:rPr>
          <w:highlight w:val="yellow"/>
          <w:shd w:fill="FFFFFF" w:val="clear"/>
          <w:vertAlign w:val="superscript"/>
        </w:rPr>
      </w:pPr>
      <w:r>
        <w:rPr>
          <w:shd w:fill="FFFFFF" w:val="clear"/>
        </w:rPr>
        <w:t>_______________________________________________________________________________________, именуемый в дальнейшем «</w:t>
      </w:r>
      <w:r>
        <w:rPr>
          <w:b/>
          <w:bCs/>
        </w:rPr>
        <w:t>Клиент</w:t>
      </w:r>
      <w:r>
        <w:rPr>
          <w:shd w:fill="FFFFFF" w:val="clear"/>
        </w:rPr>
        <w:t>», с другой стороны, именуемые в дальнейшем «Стороны», заключили настоящий Договор о нижеследующем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проведение комплекса работ по поиску Риэлтором юридического или физического лица (далее Клиент) для заключения с Клиентом договора купли-продажи недвижимости (квартиры, домовладения, земельного участка и т.д.) (далее Объект), принадлежащего Клиенту на праве собственности на основани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расположенного по адресу: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лиент гарантирует</w:t>
      </w:r>
      <w:r>
        <w:rPr>
          <w:sz w:val="22"/>
          <w:szCs w:val="22"/>
        </w:rPr>
        <w:t xml:space="preserve">, что: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н является собственником Объекта или уполномочен собственником распоряжаться Объектом,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ект свободен от прав третьих лиц на него, не находится под арестом или судом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н имеет все необходимые разрешения для совершения сделки, предусмотренной пунктом 1.1. настоящего договора. </w:t>
      </w:r>
    </w:p>
    <w:p>
      <w:pPr>
        <w:pStyle w:val="Default"/>
        <w:spacing w:before="0" w:after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Комплекс работ, необходимый для оказания услуги по поиску Клиента, определяется Риэлтором самостоятельно. </w:t>
      </w:r>
    </w:p>
    <w:p>
      <w:pPr>
        <w:pStyle w:val="Default"/>
        <w:jc w:val="both"/>
        <w:rPr>
          <w:sz w:val="22"/>
          <w:szCs w:val="22"/>
        </w:rPr>
      </w:pPr>
      <w:bookmarkStart w:id="2" w:name="_Hlk41426697"/>
      <w:r>
        <w:rPr>
          <w:sz w:val="22"/>
          <w:szCs w:val="22"/>
        </w:rPr>
        <w:t>1.3. Первоначальная цена продажи Объекта составляет __________________________________________рублей.</w:t>
      </w:r>
      <w:bookmarkEnd w:id="2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bookmarkStart w:id="3" w:name="_Hlk41426718"/>
      <w:r>
        <w:rPr>
          <w:b/>
          <w:bCs/>
          <w:sz w:val="22"/>
          <w:szCs w:val="22"/>
        </w:rPr>
        <w:t>2. ПРАВА И ОБЯЗАННОСТИ РИЭЛТОРА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Риэлтор обязан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Осуществлять поиск Клиента для заключения договора на Объект, указанный в п. 1.1. настоящего договора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Для обеспечения исполнения условий настоящего договора провести предварительные переговоры с лицом, выступающим от имени Клиента и обладающим правом подписания договоров, или его представителем, полномочия которого оформлены в установленном законом порядке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2.1.3. Организовать просмотры Объекта для предполагаемого Клиент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Не разглашать конфиденциальную информацию, полученную от Клиента в связи с исполнением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Оказывать содействие Клиенту в проведении переговоров, уточнении позиций сторон, консультировать Клиента по вопросам, связанным с предметом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Риэлтор вправе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казать Клиенту консультационные услуги по правовым, организационным и маркетинговым вопросам работы с недвижимостью при составлении договора купли-продажи недвижимого имущества.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о отдельному соглашению оказать услуги по государственной регистрации договора (перехода права собственности), заключенного Клиентом в соответствии с настоящим договор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3. При необходимости привлекать третьих лиц для выполнения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Клиент __________________________________________Риэлтор________________________________________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КЛИЕНТА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иент обязан: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едоставить копии документов, подтверждающих право собственности на Объект или право на распоряжение Объектом, а также предоставлять по требованию Риэлтора иные документы и информацию, относящуюся к предмету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платить услуги Риэлтора в соответствии с условиями и порядком расчетов, установленными настоящим договоро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ИСПОЛНЕНИЕ ОБЯЗАТЕЛЬСТВ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Услуга считается оказанной в момент подписания договора купли-продажи (сменой собственника в реестре недвижимости, соглашения о задатке или другого договора об использовании или отчуждении Объекта или любых имущественных прав на него на основе иных договорных отношений между Клиентом и Клиентом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подписании договора, указанного в пункте 4.1. настоящего договора, Клиент обязан незамедлительно уведомить об том Риэлтора. Факт сделки может быть также подтвержден фактическим использованием Объекта персоналом Клиент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И ПОРЯДОК РАСЧЕТОВ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Клиент в случае продажи Объекта обязуется оплатить услуги Риэлтора в размере: _________________________________________________________________________________________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Оплата услуг Риэлтора производится Клиентом в момент перехода права собственности на недвижимое имущество по данному объект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3. При подписании данного договора Клиент оплачивает ____% от стоимости комиссионного вознаграждения Риэлтору в качестве задатка. Данные средства пойдут на компенсацию расходов Риэлтор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bookmarkStart w:id="4" w:name="_Hlk41426718"/>
      <w:r>
        <w:rPr>
          <w:sz w:val="22"/>
          <w:szCs w:val="22"/>
        </w:rPr>
        <w:t xml:space="preserve">6.1. Ответственность сторон за нарушение условий настоящего договора определяется в соответствии с действующим законодательством Российской Федерации. </w:t>
      </w:r>
      <w:bookmarkEnd w:id="4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Клиентом обязанности по оплате фактически оказанных услуг, Риэлтор вправе обратиться в суд с исковыми требованиями об уплате вознаграждения. В случае просрочки уплаты вознаграждения Риэлтор вправе требовать с Клиента неустойку в размере 0,2% за каждый день просрочки от суммы вознаграждени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момента его подписа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Действие договора устанавливается до исполнения сторонами указанных в нем обязательств либо на срок до «__»____________ год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 нахождения Клиента в установленные сроки действие договора прекращается, и ответственность сторон не наступает. По соглашению сторон срок действия договора может быть продле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ДАННЫЕ И ПОДПИСИ СТОРОН</w:t>
      </w:r>
    </w:p>
    <w:p>
      <w:pPr>
        <w:pStyle w:val="Normal"/>
        <w:rPr/>
      </w:pPr>
      <w:r>
        <w:rPr/>
        <w:t>Риэлтор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sz w:val="28"/>
          <w:vertAlign w:val="superscript"/>
        </w:rPr>
        <w:t>ФИО, подпись, дата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 _________________________________________________________________________________</w:t>
      </w:r>
    </w:p>
    <w:p>
      <w:pPr>
        <w:sectPr>
          <w:type w:val="nextPage"/>
          <w:pgSz w:w="12240" w:h="16340"/>
          <w:pgMar w:left="894" w:right="758" w:gutter="0" w:header="0" w:top="999" w:footer="0" w:bottom="778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vertAlign w:val="superscript"/>
        </w:rPr>
      </w:pPr>
      <w:r>
        <w:rPr>
          <w:vertAlign w:val="superscript"/>
        </w:rPr>
        <w:t>(</w:t>
      </w:r>
      <w:r>
        <w:rPr>
          <w:sz w:val="28"/>
          <w:vertAlign w:val="superscript"/>
        </w:rPr>
        <w:t>ФИО, подпись, дата</w:t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f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4ca0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4e9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314f40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4c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65</Words>
  <Characters>4937</Characters>
  <CharactersWithSpaces>5791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1:00Z</dcterms:created>
  <dc:creator>Николай</dc:creator>
  <dc:description/>
  <dc:language>en-US</dc:language>
  <cp:lastModifiedBy>Лебедев Алексей Николаевич</cp:lastModifiedBy>
  <cp:lastPrinted>2020-06-16T18:16:00Z</cp:lastPrinted>
  <dcterms:modified xsi:type="dcterms:W3CDTF">2021-02-04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