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Helvetica" w:hAnsi="Helvetica" w:cs="Helvetica"/>
          <w:spacing w:val="2"/>
        </w:rPr>
      </w:pPr>
      <w:r>
        <w:rPr>
          <w:b/>
          <w:bCs/>
          <w:sz w:val="40"/>
          <w:szCs w:val="40"/>
        </w:rPr>
        <w:t xml:space="preserve">                                                               </w:t>
      </w:r>
      <w:r>
        <w:rPr/>
        <w:drawing>
          <wp:inline distT="0" distB="0" distL="0" distR="0">
            <wp:extent cx="2847975" cy="704850"/>
            <wp:effectExtent l="0" t="0" r="0" b="0"/>
            <wp:docPr id="1" name="Рисунок 1" descr="Логотип Риэлтора-Красовского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Логотип Риэлтора-Красовского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Helvetica" w:hAnsi="Helvetica" w:cs="Helvetica"/>
          <w:b/>
          <w:b/>
          <w:bCs/>
          <w:spacing w:val="2"/>
        </w:rPr>
      </w:pPr>
      <w:r>
        <w:rPr>
          <w:rFonts w:cs="Helvetica" w:ascii="Helvetica" w:hAnsi="Helvetica"/>
          <w:spacing w:val="2"/>
        </w:rPr>
        <w:t xml:space="preserve">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spacing w:val="2"/>
        </w:rPr>
        <w:t>тел +7 966 377 38 88  </w:t>
      </w:r>
    </w:p>
    <w:p>
      <w:pPr>
        <w:pStyle w:val="NormalWeb"/>
        <w:tabs>
          <w:tab w:val="clear" w:pos="708"/>
          <w:tab w:val="left" w:pos="8211" w:leader="none"/>
        </w:tabs>
        <w:spacing w:beforeAutospacing="0" w:before="0" w:afterAutospacing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я риэлторских услуг по продаже недвижимост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. Москва «____»______________ 20___ г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-4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</w:t>
      </w:r>
      <w:r>
        <w:rPr>
          <w:b/>
          <w:bCs/>
          <w:sz w:val="22"/>
          <w:szCs w:val="22"/>
        </w:rPr>
        <w:t>Красовский Николай Андреевич</w:t>
      </w:r>
    </w:p>
    <w:p>
      <w:pPr>
        <w:pStyle w:val="Default"/>
        <w:ind w:right="-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-4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видетельство ОГРНИП 310682930600045 от 02 ноября 2010 года</w:t>
      </w:r>
    </w:p>
    <w:p>
      <w:pPr>
        <w:pStyle w:val="Default"/>
        <w:ind w:right="-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 xml:space="preserve">, с одной стороны, и </w:t>
      </w:r>
    </w:p>
    <w:p>
      <w:pPr>
        <w:pStyle w:val="Default"/>
        <w:ind w:right="-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_________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 № _____________, выдан 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(-на) по адресу: 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, именуемый в дальнейшем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проведение комплекса работ по поиску Исполнителем юридического или физического лица (далее Клиент) для заключения с Заказчиком договора купли-продажи недвижимости (квартиры, домовладения, земельного участка и т.д.) (далее Объект), принадлежащего Заказчику на праве собственности на основании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, общей площадью ________________ кв.м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Заказчик гарантирует</w:t>
      </w:r>
      <w:r>
        <w:rPr>
          <w:sz w:val="22"/>
          <w:szCs w:val="22"/>
        </w:rPr>
        <w:t xml:space="preserve">, что: 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- он является собственником Объекта или уполномочен собственником распоряжаться Объектом, 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- Объект свободен от прав третьих лиц на него, не находится под арестом или судом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он имеет все необходимые разрешения для совершения сделки, предусмотренной пунктом 1.1. настоящего договора. 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1.2. Комплекс работ, необходимый для оказания услуги по поиску Клиента, определяется Исполнителем самостоятельно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3. Первоначальная цена продажи Объекта составляет сумму в рублях: 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казчик______________________________________ Исполнитель____________________________________</w:t>
      </w:r>
      <w:r>
        <w:br w:type="page"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ИСПОЛНИТЕЛЯ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. Исполнитель обязан: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2.1.1. Осуществлять поиск Клиента для заключения договора на Объект, указанный в п. 1.1. настоящего договора.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2.1.2. Для обеспечения исполнения условий настоящего договора провести предварительные переговоры с лицом, выступающим от имени Клиента и обладающим правом подписания договоров, или его представителем, полномочия которого оформлены в установленном законом порядке.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2.1.3. Организовать просмотры Объекта для предполагаемого Клиента и обеспечить обязательное присутствие на них своего Представителя.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2.1.4. Не разглашать конфиденциальную информацию, полученную от Заказчика в связи с исполнением настоящего договор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5. Оказывать содействие Заказчику в проведении переговоров, уточнении позиций сторон, консультировать Заказчика по вопросам, связанным с предметом настоящего договора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2. Исполнитель вправе: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2.2.1. Оказать Заказчику консультационные услуги по правовым, организационным и маркетинговым вопросам работы с недвижимостью при составлении договора купли-продажи недвижимого имущества.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2.2.2. По отдельному соглашению оказать услуги по государственной регистрации договора (перехода права собственности), заключенного Заказчиком в соответствии с настоящим договором.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2.2.3. По отдельному договору за счет Заказчика организовать проведение рекламной кампании в средствах массовой информаци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2.4. При необходимости привлекать третьих лиц для выполнения настоящего договор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ЗАКАЗЧИК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казчик обязан: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3.1. Предоставить копии документов, подтверждающих право собственности на Объект или право на распоряжение Объектом, а также предоставлять по требованию Исполнителя иные документы и информацию, относящуюся к предмету договор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Оплатить услуги Исполнителя в соответствии с условиями и порядком расчетов, установленными настоящим договоро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ИСПОЛНЕНИЕ ОБЯЗАТЕЛЬСТВ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1. Услуга считается оказанной в момент подписания договора купли-продажи (сменой собственника в реестре недвижимости, соглашения о задатке или другого договора об использовании или отчуждении Объекта или любых имущественных прав на него на основе иных договорных отношений между Заказчиком и Клиентом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2. При подписании договора, указанного в пункте 4.1. настоящего договора, Заказчик обязан незамедлительно уведомить об том Исполнителя. Факт сделки может быть также подтвержден фактическим использованием Объекта персоналом Клиент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СЛОВИЯ И ПОРЯДОК РАСЧЕТОВ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1. Заказчик в случае продажи Объекта обязуется оплатить услуги Исполнителя в размере: _______________________________________________________________________________________рублей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2. Оплата услуг Исполнителя производится Заказчиком в момент перехода права собственности на недвижимое имущество по данному объекту</w:t>
      </w:r>
      <w:bookmarkStart w:id="0" w:name="_GoBack"/>
      <w:bookmarkEnd w:id="0"/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1. Ответственность сторон за нарушение условий настоящего договора определяется в соответствии с действующим законодательством Российской Федераци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казчик______________________________________ Исполнитель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2. В случае одностороннего расторжения Исполнителем настоящего договора, Заказчик не выплачивает ему вознаграждени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3. Исполнитель имеет право в одностороннем порядке отказаться от настоящего договора без возмещения убытков Заказчика в случаях: если Заказчик, объявив себя собственником или его полномочным представителем, таковым не является, и если Заказчик скрыл от Исполнителя информацию о наличии обременений Объект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4. В случае нарушения Заказчиком обязанности по оплате фактически оказанных услуг, Исполнитель вправе обратиться в суд с исковыми требованиями об уплате вознаграждения. В случае просрочки уплаты вознаграждения Исполнитель вправе требовать с Заказчика неустойку в размере 0,2% за каждый день просрочки от суммы вознаграждени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5. Стороны не несут ответственности за неисполнение (ненадлежащее исполнение) своих обязательств по настоящему договору, если такое неисполнение (ненадлежащее исполнение) является результатом действия непреодолимой силы (форс-мажорные обстоятельства), возникших после заключения настоящего Договор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РОК ДЕЙСТВИЯ ДОГОВОР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1. Настоящий договор вступает в силу с момента его подписани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2. Действие договора устанавливается до исполнения сторонами указанных в нем обязательств либо на срок до _____________________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3. В случае не нахождения Клиента в установленные сроки действие договора прекращается, и ответственность сторон не наступает. По соглашению сторон срок действия договора может быть продлен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6340"/>
          <w:pgMar w:left="894" w:right="758" w:gutter="0" w:header="0" w:top="999" w:footer="0" w:bottom="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ДАННЫЕ И ПОДПИСИ СТОРОН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; 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казчик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;________________________________________________________________</w:t>
      </w:r>
    </w:p>
    <w:p>
      <w:pPr>
        <w:sectPr>
          <w:type w:val="continuous"/>
          <w:pgSz w:w="12240" w:h="16340"/>
          <w:pgMar w:left="894" w:right="758" w:gutter="0" w:header="0" w:top="999" w:footer="0" w:bottom="778"/>
          <w:cols w:num="2" w:equalWidth="false" w:sep="false">
            <w:col w:w="8711" w:space="332"/>
            <w:col w:w="15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f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4e9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314f4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&#1088;&#1080;&#1101;&#1083;&#1090;&#1086;&#1088;-&#1082;&#1088;&#1072;&#1089;&#1086;&#1074;&#1089;&#1082;&#1080;&#1081;.&#1084;&#1086;&#1089;&#1082;&#1074;&#1072;/dogovor-okazaniya-rieltorskih-uslug-po-prodazhe-nedvizhimosti#callba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083</Words>
  <Characters>6176</Characters>
  <CharactersWithSpaces>7245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6:00Z</dcterms:created>
  <dc:creator>Николай</dc:creator>
  <dc:description/>
  <dc:language>en-US</dc:language>
  <cp:lastModifiedBy>Лена</cp:lastModifiedBy>
  <cp:lastPrinted>2015-12-07T15:45:00Z</cp:lastPrinted>
  <dcterms:modified xsi:type="dcterms:W3CDTF">2019-07-24T2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