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ОЕ РАСПИСА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пионат и первен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ского федер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Дальневосточного федерального округа по легкой атлет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юниоров до 23 лет, юниоров до 20 лет, юношей и девушек до 18 л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, с/к «Байкал-Арена»                                                                 11-12 января 2020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077"/>
        <w:gridCol w:w="1417"/>
        <w:gridCol w:w="3970"/>
      </w:tblGrid>
      <w:tr>
        <w:trPr>
          <w:trHeight w:val="36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января 2020 года</w:t>
            </w:r>
          </w:p>
        </w:tc>
      </w:tr>
      <w:tr>
        <w:trPr>
          <w:trHeight w:val="369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нщ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 возрастные категори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жч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 возрастные категории)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м с/б (5-бор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м (7- борье)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м с/б забе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м с/б забеги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(5-бор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с шестом 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м с/б забе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(7-борье)</w:t>
            </w:r>
          </w:p>
        </w:tc>
      </w:tr>
      <w:tr>
        <w:trPr>
          <w:trHeight w:val="36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 20 Парад участников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ние я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м Забеги 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м с/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(Юноши до 18 лет; Юниоры до 20 лет)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ние ядра (5-бор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м с/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л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ние ядра (7-борье)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 ше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м фин. забеги 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в выс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кание ядра 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м Фин.забе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(7-борье)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(5-бор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(Мужчины, Юниоры до 23 лет)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м Фин.забе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м Фин. забеги 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м (5-бор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м с/п Фин.забег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м с/п Фин.забе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 через 20-30 минут после окончания финалов проведенных ви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077"/>
        <w:gridCol w:w="1417"/>
        <w:gridCol w:w="3970"/>
      </w:tblGrid>
      <w:tr>
        <w:trPr>
          <w:trHeight w:val="36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января 2020 года</w:t>
            </w:r>
          </w:p>
        </w:tc>
      </w:tr>
      <w:tr>
        <w:trPr>
          <w:trHeight w:val="369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нщ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 возрастные категори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жч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 возрастные категории)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м забе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м с/б (7-борье)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ной пры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 шестом (7-борье)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м Фин.забе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м забеги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м Фин.забе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м Фин.забеги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4 х 4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ной прыжок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л</w:t>
            </w:r>
          </w:p>
        </w:tc>
      </w:tr>
      <w:tr>
        <w:trPr>
          <w:trHeight w:val="369" w:hRule="atLeast"/>
        </w:trPr>
        <w:tc>
          <w:tcPr>
            <w:tcW w:w="141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м Фин.забеги</w:t>
            </w:r>
          </w:p>
        </w:tc>
      </w:tr>
      <w:tr>
        <w:trPr>
          <w:trHeight w:val="369" w:hRule="atLeast"/>
        </w:trPr>
        <w:tc>
          <w:tcPr>
            <w:tcW w:w="141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м (7-борье)</w:t>
            </w:r>
          </w:p>
        </w:tc>
      </w:tr>
      <w:tr>
        <w:trPr>
          <w:trHeight w:val="369" w:hRule="atLeast"/>
        </w:trPr>
        <w:tc>
          <w:tcPr>
            <w:tcW w:w="141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4 х 400м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1:00Z</dcterms:created>
  <dc:creator>Оксана</dc:creator>
  <dc:description/>
  <dc:language>en-US</dc:language>
  <cp:lastModifiedBy>user</cp:lastModifiedBy>
  <cp:lastPrinted>2019-12-23T14:06:00Z</cp:lastPrinted>
  <dcterms:modified xsi:type="dcterms:W3CDTF">2019-12-23T07:31:00Z</dcterms:modified>
  <cp:revision>2</cp:revision>
  <dc:subject/>
  <dc:title/>
</cp:coreProperties>
</file>