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РЕКВИЗИТЫ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>Иркутская областная общественная организация «Федерация легкой атлетики» (ИООО «Федерация легкой атлетики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 664003, г.Иркутск, ул.Грязнова,5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(3952) 24-30-7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3808095016; КПП 3808010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чет 4070381061802000014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: Байкальский банк ПАО Сбербанк г.Иркут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25206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/счет 301018109000000006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103380001073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ТО 254013700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ПО 1501477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едатель – Петушинский Денис Леонидович действует на основании Уста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и перечислении денежных средств в графе «Получатель» указыват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ООО «Федерация легкой атлет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5:00Z</dcterms:created>
  <dc:creator>user</dc:creator>
  <dc:description/>
  <cp:keywords/>
  <dc:language>en-US</dc:language>
  <cp:lastModifiedBy>SamLab.ws</cp:lastModifiedBy>
  <cp:lastPrinted>2012-06-19T10:26:00Z</cp:lastPrinted>
  <dcterms:modified xsi:type="dcterms:W3CDTF">2016-03-17T05:14:00Z</dcterms:modified>
  <cp:revision>6</cp:revision>
  <dc:subject/>
  <dc:title>РЕКВИЗИТЫ:</dc:title>
</cp:coreProperties>
</file>