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спорта Российской Федерации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ая федерация легкой атлетики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спорта  Иркутской области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ркутская областная общественная организация «Федерация легкой атлетики»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6"/>
          <w:sz w:val="24"/>
          <w:szCs w:val="24"/>
        </w:rPr>
        <w:t>РЕГЛАМЕНТ</w:t>
      </w:r>
    </w:p>
    <w:p>
      <w:pPr>
        <w:pStyle w:val="Normal"/>
        <w:shd w:fill="FFFFFF" w:val="clear"/>
        <w:ind w:left="567" w:right="1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ЧЕМПИОНАТА И ПЕРВЕНСТВА </w:t>
      </w:r>
    </w:p>
    <w:p>
      <w:pPr>
        <w:pStyle w:val="Normal"/>
        <w:shd w:fill="FFFFFF" w:val="clear"/>
        <w:ind w:left="567" w:right="1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ИБИРСКОГО ФЕДЕРАЛЬНОГО ОКРУГА,</w:t>
      </w:r>
    </w:p>
    <w:p>
      <w:pPr>
        <w:pStyle w:val="Normal"/>
        <w:shd w:fill="FFFFFF" w:val="clear"/>
        <w:ind w:left="567" w:right="1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ДАЛЬНЕВОСТОЧНОГО ФЕДЕРАЛЬНОГО ОКРУГА</w:t>
      </w:r>
    </w:p>
    <w:p>
      <w:pPr>
        <w:pStyle w:val="Normal"/>
        <w:shd w:fill="FFFFFF" w:val="clear"/>
        <w:ind w:left="567" w:right="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 ЛЕГКОЙ АИТЛЕТИКЕ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иоры и юниорки до 23 лет, юниоры и юниорки до 20 лет, юноши и девушки до 18 лет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-13 января 2020 г.                                                                                г. Иркутск, С/К «Байкал-Арена»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ревнования лично-командные. Участвуют спортсмены и команды Сибирского федерального округа России. Соревнования проводят министерство  спорта  Иркутской области, Центр спортивной подготовки сборных команд Иркутской области, ИООО «ФЛА» в соответствии  с Положением и   Правилами ИААФ 2020-2021гг.</w:t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u w:val="single"/>
        </w:rPr>
        <w:t>ГЛАВНАЯ СУДЕЙСКАЯ КОЛЛЕГИЯ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иректор соревновани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  <w:tab/>
        <w:tab/>
        <w:tab/>
        <w:tab/>
        <w:t xml:space="preserve">Крупский А.К. </w:t>
        <w:tab/>
        <w:t>Иркутск</w:t>
        <w:tab/>
        <w:t xml:space="preserve">      1 кат</w:t>
        <w:tab/>
        <w:t xml:space="preserve">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ехнический Делегат ВФЛА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>по назначени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лавный судья соревнований</w:t>
        <w:tab/>
        <w:tab/>
        <w:tab/>
        <w:t xml:space="preserve">              Довескибо В.С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Иркутск</w:t>
        <w:tab/>
        <w:t xml:space="preserve">      ССВ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Главный секретарь соревнований </w:t>
        <w:tab/>
        <w:t xml:space="preserve">          </w:t>
        <w:tab/>
        <w:t xml:space="preserve"> </w:t>
        <w:tab/>
        <w:t xml:space="preserve">Свинцова В.Е.             Кемерово   </w:t>
        <w:tab/>
        <w:t xml:space="preserve">      ССВК</w:t>
      </w:r>
    </w:p>
    <w:tbl>
      <w:tblPr>
        <w:tblW w:w="103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00"/>
        <w:gridCol w:w="1631"/>
        <w:gridCol w:w="1560"/>
      </w:tblGrid>
      <w:tr>
        <w:trPr>
          <w:trHeight w:val="36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ного судьи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джер по презентации соревнований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 И.В. Богатырев В.А.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касия Иркутс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ВК            ССВК</w:t>
            </w:r>
          </w:p>
        </w:tc>
      </w:tr>
      <w:tr>
        <w:trPr>
          <w:trHeight w:val="36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ного секретаря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лева Е.О.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атегория</w:t>
            </w:r>
          </w:p>
        </w:tc>
      </w:tr>
      <w:tr>
        <w:trPr>
          <w:trHeight w:val="36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и по бегу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пунов А.Я.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ВК</w:t>
            </w:r>
          </w:p>
        </w:tc>
      </w:tr>
      <w:tr>
        <w:trPr>
          <w:trHeight w:val="36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и по многоборью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пова Н.Г.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арс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ВК</w:t>
            </w:r>
          </w:p>
        </w:tc>
      </w:tr>
      <w:tr>
        <w:trPr>
          <w:trHeight w:val="36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и по прыжкам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нко А.В.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ун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ВК</w:t>
            </w:r>
          </w:p>
        </w:tc>
      </w:tr>
      <w:tr>
        <w:trPr>
          <w:trHeight w:val="36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и по метаниям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горов В.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ВК</w:t>
            </w:r>
          </w:p>
        </w:tc>
      </w:tr>
      <w:tr>
        <w:trPr>
          <w:trHeight w:val="542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и при участниках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ин Г.В.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атегория</w:t>
            </w:r>
          </w:p>
        </w:tc>
      </w:tr>
      <w:tr>
        <w:trPr>
          <w:trHeight w:val="542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ного судьи по оборудованию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ков А.Н.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атегория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ного судьи по награждению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винцева К.Д.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атегория</w:t>
            </w:r>
          </w:p>
        </w:tc>
      </w:tr>
      <w:tr>
        <w:trPr>
          <w:trHeight w:val="36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ного судьи по кадрам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дняк Е.Н.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атегория</w:t>
            </w:r>
          </w:p>
        </w:tc>
      </w:tr>
      <w:tr>
        <w:trPr>
          <w:trHeight w:val="36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ршие судьи: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удья по бегу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тин Н.Н.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кан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ВК</w:t>
            </w:r>
          </w:p>
        </w:tc>
      </w:tr>
      <w:tr>
        <w:trPr>
          <w:trHeight w:val="36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удья на финише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ков В.Н.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арс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ВК</w:t>
            </w:r>
          </w:p>
        </w:tc>
      </w:tr>
      <w:tr>
        <w:trPr>
          <w:trHeight w:val="36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старта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мнящих О.А.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ВК</w:t>
            </w:r>
          </w:p>
        </w:tc>
      </w:tr>
      <w:tr>
        <w:trPr>
          <w:trHeight w:val="36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удья стартер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оваленко В.В.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атегория</w:t>
            </w:r>
          </w:p>
        </w:tc>
      </w:tr>
      <w:tr>
        <w:trPr>
          <w:trHeight w:val="36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удья по прыжкам в высоту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енко С.Л.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атегория</w:t>
            </w:r>
          </w:p>
        </w:tc>
      </w:tr>
      <w:tr>
        <w:trPr>
          <w:trHeight w:val="36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удья по прыжкам с шестом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енко Ю.В.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атегория</w:t>
            </w:r>
          </w:p>
        </w:tc>
      </w:tr>
      <w:tr>
        <w:trPr>
          <w:trHeight w:val="36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удья по прыжкам в длину, тройным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 С.А.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атегория</w:t>
            </w:r>
          </w:p>
        </w:tc>
      </w:tr>
      <w:tr>
        <w:trPr>
          <w:trHeight w:val="36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удья по толканию ядра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ина Л.Н.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атегория</w:t>
            </w:r>
          </w:p>
        </w:tc>
      </w:tr>
      <w:tr>
        <w:trPr>
          <w:trHeight w:val="36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удья по многоборью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ылова О.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арс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атегория</w:t>
            </w:r>
          </w:p>
        </w:tc>
      </w:tr>
      <w:tr>
        <w:trPr>
          <w:trHeight w:val="36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удья по электронным измерениям, судья ПАСХ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тьев Ю.В.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атегория</w:t>
            </w:r>
          </w:p>
        </w:tc>
      </w:tr>
      <w:tr>
        <w:trPr>
          <w:trHeight w:val="375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ья на дистанции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арченко Ю.Ю.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атегория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АПЕЛЛЯЦИОННОЕ ЖЮРИ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седатель Апелляционного жюр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тушинский Д.Л., Иркутск</w:t>
      </w:r>
    </w:p>
    <w:p>
      <w:pPr>
        <w:pStyle w:val="Normal"/>
        <w:shd w:fill="FFFFFF" w:val="clear"/>
        <w:tabs>
          <w:tab w:val="clear" w:pos="708"/>
          <w:tab w:val="left" w:pos="54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лен Жюр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Крупский А.К.,  Иркутск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лен Жюри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Деревягин А.  Кемеров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РАБОТА КОМИССИИ ПО ДОПУСКУ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ab/>
        <w:t xml:space="preserve">Комиссия по допуску участников работает в легкоатлетическом манеже «Байкал-Арена» с 10.30  по 16.30 час.   10  января 2020г. </w:t>
      </w:r>
      <w:r>
        <w:rPr>
          <w:rFonts w:cs="Times New Roman" w:ascii="Times New Roman" w:hAnsi="Times New Roman"/>
          <w:sz w:val="24"/>
          <w:szCs w:val="24"/>
        </w:rPr>
        <w:t>В мандатную комиссию должны быть представлены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PS-BoldMT;MS Gothic" w:cs="Times New Roman" w:ascii="Times New Roman" w:hAnsi="Times New Roman"/>
          <w:bCs/>
          <w:color w:val="000000"/>
          <w:sz w:val="24"/>
          <w:szCs w:val="24"/>
        </w:rPr>
        <w:t>- сертификаты о прохождении антидопингового курса спортсменами в возрасте до  23 лет,              20 лет и младше,  лицензии тренеров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у, заверенную руководителем командирующей организации  и допуск медицинского физкультурного учреждения;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спортсмена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с обязательного медицинского страхования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о страховании жизни и здоровья спортсмена от несчастных случаев, включая риски соревнований(оригинал)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едставитель команды согласно поданной заявке может подтвердить или внести исправления если имеются опечатки (в  ФИО, дате рождения или дисциплине). Все остальные изменения только с официального разрешения ВФЛ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ЕДСТАРТОВАЯ ПОДГОТОВКА УЧАСТНИКОВ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бование спортсменами мест соревнований 10.01.2020 г.  с 11.00 до 19.00 час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инка участникам разрешена только в специальной разминочной зоне. Размин</w:t>
        <w:softHyphen/>
        <w:t>ка в зоне проведения соревнований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только под руков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дством старшего судьи вида в отведённое для этого врем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егистрация участников проводиться на месте сбора (в районе разминочной </w:t>
      </w:r>
      <w:r>
        <w:rPr>
          <w:rFonts w:cs="Times New Roman" w:ascii="Times New Roman" w:hAnsi="Times New Roman"/>
          <w:spacing w:val="1"/>
          <w:sz w:val="24"/>
          <w:szCs w:val="24"/>
        </w:rPr>
        <w:t>зоны). Регистрация начинается за 25 и заканчивается за 10 минут до начала вида, на технических видах за 20 минут. Уча</w:t>
        <w:softHyphen/>
      </w:r>
      <w:r>
        <w:rPr>
          <w:rFonts w:cs="Times New Roman" w:ascii="Times New Roman" w:hAnsi="Times New Roman"/>
          <w:sz w:val="24"/>
          <w:szCs w:val="24"/>
        </w:rPr>
        <w:t>стники, опоздавшие на регистрацию, к соревнованиям не допускаются.</w:t>
      </w:r>
    </w:p>
    <w:p>
      <w:pPr>
        <w:pStyle w:val="Normal"/>
        <w:shd w:fill="FFFFFF" w:val="clear"/>
        <w:ind w:left="5" w:right="24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 месту проведения соревнований участники выходят, организовано, под руков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ством старшего судьи вида, а в беговых видах - под руководством помощника стартера.</w:t>
      </w:r>
    </w:p>
    <w:p>
      <w:pPr>
        <w:pStyle w:val="Normal"/>
        <w:shd w:fill="FFFFFF" w:val="clear"/>
        <w:ind w:left="19" w:right="29" w:firstLine="69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ников соревнований по прыжкам с шестом регистрация начинается за 1 час и заканчива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 40 минут до начала соревнований в данном виде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астники должны иметь аккуратную спортивную форму и аккуратный внешн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д и хорошо прикрепленные на груди и спине номера.</w:t>
      </w:r>
    </w:p>
    <w:p>
      <w:pPr>
        <w:pStyle w:val="Normal"/>
        <w:shd w:fill="FFFFFF" w:val="clear"/>
        <w:ind w:left="19" w:right="29" w:firstLine="69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136" w:right="29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РЯДОК ПРОВЕДЕНИЯ СОРЕВНОВАНИЙ</w:t>
      </w:r>
    </w:p>
    <w:p>
      <w:pPr>
        <w:pStyle w:val="Normal"/>
        <w:shd w:fill="FFFFFF" w:val="clear"/>
        <w:ind w:firstLine="74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беге   по прямой на 60 м,  200м  соревнования проводятся в два круга. В беге на 60м с/б если менее 8 человек проводится в 1(один) круг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случае равенства результатов   и 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ыхода в финал участников соревнований  осуществля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времени с тысячными секундами, при равенстве тысячных проводится жеребьевка.</w:t>
      </w:r>
    </w:p>
    <w:p>
      <w:pPr>
        <w:pStyle w:val="Normal"/>
        <w:shd w:fill="FFFFFF" w:val="clear"/>
        <w:ind w:left="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остальных видах беговой программы - финальные забеги.</w:t>
      </w:r>
    </w:p>
    <w:p>
      <w:pPr>
        <w:pStyle w:val="Style18"/>
        <w:spacing w:before="0" w:after="0"/>
        <w:ind w:firstLine="709"/>
        <w:jc w:val="both"/>
        <w:rPr/>
      </w:pPr>
      <w:r>
        <w:rPr/>
        <w:t>Расстановка, высота барьеров у юношей и девушек в беге на 60м с/б и 2000м с/п в соответствии с Правилами ИААФ.</w:t>
      </w:r>
    </w:p>
    <w:p>
      <w:pPr>
        <w:pStyle w:val="Normal"/>
        <w:shd w:fill="FFFFFF" w:val="clear"/>
        <w:tabs>
          <w:tab w:val="clear" w:pos="708"/>
          <w:tab w:val="left" w:pos="453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РЯДОК ПОДЬЕМА ВЫСО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Прыжок в высоту (основные соревнования)</w:t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нщины   Начальная    160,165,170, далее по 3см  до 182см, далее по 2см </w:t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жчи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Начальная    190,195,200, далее по 3см до 215 см, далее по 2 с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Юниорки до 23 лет: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60,165,170, далее по 3см  до 182см, далее по 2см</w:t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Юниоры до 23 лет: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90,195,200, далее по 3см до 215 см, далее по 2 см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Юниорки до 20 лет: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5,160,165,170,далее по 3 см до 182 см, далее по 2с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ниоры до 20 лет: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80,185,190,195,200, далее по 3 см до 215см, далее по 2см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вушки: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150,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5,160,165,170, далее по 3 см до 182см, далее по 2с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Юноши:                            170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175, </w:t>
      </w:r>
      <w:r>
        <w:rPr>
          <w:rFonts w:cs="Times New Roman" w:ascii="Times New Roman" w:hAnsi="Times New Roman"/>
          <w:sz w:val="24"/>
          <w:szCs w:val="24"/>
        </w:rPr>
        <w:t>180,185,190,195,200 далее по 3 см до 215см,  далее по 2см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ыжок с шестом (основные соревнования)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ужчины</w:t>
      </w:r>
      <w:r>
        <w:rPr>
          <w:rFonts w:cs="Times New Roman" w:ascii="Times New Roman" w:hAnsi="Times New Roman"/>
          <w:sz w:val="24"/>
          <w:szCs w:val="24"/>
          <w:lang w:eastAsia="en-US"/>
        </w:rPr>
        <w:t>: 360, 380, 400, 420 далее по 10 см до 5.20 далее по 5см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Женщины</w:t>
      </w:r>
      <w:r>
        <w:rPr>
          <w:rFonts w:cs="Times New Roman" w:ascii="Times New Roman" w:hAnsi="Times New Roman"/>
          <w:sz w:val="24"/>
          <w:szCs w:val="24"/>
          <w:lang w:eastAsia="en-US"/>
        </w:rPr>
        <w:t>: 260,280.300  далее по 10 см до 3.90см далее по 5 см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Юниоры до 23 лет: </w:t>
      </w:r>
      <w:r>
        <w:rPr>
          <w:rFonts w:cs="Times New Roman" w:ascii="Times New Roman" w:hAnsi="Times New Roman"/>
          <w:sz w:val="24"/>
          <w:szCs w:val="24"/>
          <w:lang w:eastAsia="en-US"/>
        </w:rPr>
        <w:t>360, 380, 400, 420 далее по 10 см до 5.20 далее по 5см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Юниорки до 23 л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60, 280.300  далее по 10 см до 3.90см далее по 5 см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Юниоры до 20 лет: 350,370,</w:t>
      </w:r>
      <w:r>
        <w:rPr>
          <w:rFonts w:cs="Times New Roman" w:ascii="Times New Roman" w:hAnsi="Times New Roman"/>
          <w:sz w:val="24"/>
          <w:szCs w:val="24"/>
        </w:rPr>
        <w:t>390,405,420,435,450,460,470,480,485 далее по 5с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Юниорки до 20 лет: 240, 260, 280,</w:t>
      </w:r>
      <w:r>
        <w:rPr>
          <w:rFonts w:cs="Times New Roman" w:ascii="Times New Roman" w:hAnsi="Times New Roman"/>
          <w:sz w:val="24"/>
          <w:szCs w:val="24"/>
        </w:rPr>
        <w:t xml:space="preserve"> 300,320,330, 340,350,360,370,380, 390 далее по 5см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Юноши:         </w:t>
      </w:r>
      <w:r>
        <w:rPr>
          <w:rFonts w:cs="Times New Roman" w:ascii="Times New Roman" w:hAnsi="Times New Roman"/>
          <w:sz w:val="24"/>
          <w:szCs w:val="24"/>
        </w:rPr>
        <w:t>320,350,370,390,405,420,435,450,460,470,480,485 далее по 5с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вушки:      </w:t>
      </w:r>
      <w:r>
        <w:rPr>
          <w:rFonts w:cs="Times New Roman" w:ascii="Times New Roman" w:hAnsi="Times New Roman"/>
          <w:sz w:val="24"/>
          <w:szCs w:val="24"/>
        </w:rPr>
        <w:t>240, 260, 280,300,320,330, 340,350,360,370,380,385 далее по 5с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соревнований в прыжках в высоту и в прыжках с шестом  определяются согласно Правил ИАА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ЗАЯВЛЕНИЯ И ПРОТЕСТЫ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стные протесты делаются в адрес рефери спортсменом или официальным лицом команды, сразу после объявления официального резуль</w:t>
        <w:softHyphen/>
        <w:t>тата, вызвавшего протест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ая апелляция подается в секретариат для последующей передачи его в апелляционное жюри, не позднее, чем через 30 минут после официального объявления результата по данному виду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аче апелляции в апелляционное жюри соревнований вносится рублевый депозит в сумме 3000 рублей. В случае удовлетворения протеста - взнос возвращается. При отклонении апелляции взнос зачисляется на счет оргкомитета соревнований.</w:t>
      </w:r>
    </w:p>
    <w:p>
      <w:pPr>
        <w:pStyle w:val="Normal"/>
        <w:shd w:fill="FFFFFF" w:val="clear"/>
        <w:tabs>
          <w:tab w:val="clear" w:pos="708"/>
          <w:tab w:val="left" w:pos="3795" w:leader="none"/>
        </w:tabs>
        <w:ind w:left="43" w:firstLine="706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есты и апелляции, касающиеся права спортсмена участвовать в соревнованиях или его принадлежность к той или иной команде, подаются аналогичным образом</w:t>
      </w:r>
    </w:p>
    <w:p>
      <w:pPr>
        <w:pStyle w:val="Normal"/>
        <w:shd w:fill="FFFFFF" w:val="clear"/>
        <w:ind w:left="43" w:firstLine="706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left="43" w:firstLine="7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 xml:space="preserve">ОТКРЫТИЕ СОРЕВНОВАНИЙ </w:t>
      </w:r>
    </w:p>
    <w:p>
      <w:pPr>
        <w:pStyle w:val="Normal"/>
        <w:shd w:fill="FFFFFF" w:val="clear"/>
        <w:ind w:left="48" w:right="10" w:firstLine="70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д открытия  соревнования состоится 11 января 2020 г. в 11.45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роение участников на видах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48" w:right="10" w:firstLine="70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НАГРАЖДЕНИЕ</w:t>
      </w:r>
    </w:p>
    <w:p>
      <w:pPr>
        <w:pStyle w:val="Normal"/>
        <w:shd w:fill="FFFFFF" w:val="clear"/>
        <w:ind w:right="5"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вид программы считается завершенным  после награждения победителей. Победители и призеры  всех возрастных групп награждаются  грамотами и медалями. </w:t>
      </w:r>
    </w:p>
    <w:p>
      <w:pPr>
        <w:pStyle w:val="Normal"/>
        <w:shd w:fill="FFFFFF" w:val="clear"/>
        <w:ind w:right="5"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технических видов занявшие 1,2,3 место под руководством секретар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да, с заполненным информационным листом по награждению, а в беговых видах - с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стоятельно, должны явиться в комнату службы награждения. 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ортсменам, своевременно не явившимся в службу награждения, будут применены дисциплинарные санкции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АНКЦИИ К СПОРТСМЕНАМ, НЕ ЯВИВШИМСЯ НА СОРЕВНОВАНИЯ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й спортсмен, который не стартовал в беговом или техническим виде, не допускается к участию в последующих видах, и считается, что он прекратил участие в соревнованиях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спортсмен вышел в следующий круг после предварительного круга соревнований, но затем не соревновался в данном виде программы, он  будет отстранен от участия в дальнейших видах соревнований, включая эстафету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спортсменом представлены медицинские документы о невозможности участия в каком-либо виде соревнований, по решению технического делегата он может быть допущен к участию в других дисциплинах соревнований, но только на следующий день.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МЕДИЦИНСКОЕ ОБСЛУЖИВАНИЕ</w:t>
      </w:r>
    </w:p>
    <w:p>
      <w:pPr>
        <w:pStyle w:val="Normal"/>
        <w:shd w:fill="FFFFFF" w:val="clear"/>
        <w:ind w:left="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ачи соревнований во время соревнований располагается в районе входа на спортивную арену – справа.</w:t>
      </w:r>
    </w:p>
    <w:p>
      <w:pPr>
        <w:pStyle w:val="Normal"/>
        <w:shd w:fill="FFFFFF" w:val="clear"/>
        <w:ind w:left="12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СОВЕЩАНИЕ ГСК С ПРЕДСТАВИТЕЛЯМИ КОМАНД</w:t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хническое совещание ГСК с официальными представителями команд состоится 10 января 2020г. в 18.00 часов в амфитеатре С/К «Байкал-Арена».  Совещания по итогам дня будут проводится по завершению вечерней программы. </w:t>
      </w:r>
    </w:p>
    <w:p>
      <w:pPr>
        <w:pStyle w:val="Normal"/>
        <w:shd w:fill="FFFFFF" w:val="clear"/>
        <w:ind w:left="4241" w:firstLine="715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4241" w:firstLine="715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ab/>
        <w:tab/>
        <w:tab/>
        <w:tab/>
        <w:t>ГСК,ОРГКОМИТЕТ</w:t>
      </w:r>
    </w:p>
    <w:sectPr>
      <w:type w:val="nextPage"/>
      <w:pgSz w:w="11906" w:h="16838"/>
      <w:pgMar w:left="694" w:right="71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rFonts w:ascii="Times New Roman" w:hAnsi="Times New Roman" w:cs="Times New Roman"/>
      <w:szCs w:val="24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Style17">
    <w:name w:val="Маркированный список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3:00Z</dcterms:created>
  <dc:creator>Oksana2</dc:creator>
  <dc:description/>
  <dc:language>en-US</dc:language>
  <cp:lastModifiedBy>user</cp:lastModifiedBy>
  <cp:lastPrinted>2018-01-09T17:07:00Z</cp:lastPrinted>
  <dcterms:modified xsi:type="dcterms:W3CDTF">2019-12-23T07:33:00Z</dcterms:modified>
  <cp:revision>2</cp:revision>
  <dc:subject/>
  <dc:title/>
</cp:coreProperties>
</file>