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федерация легкой атлетик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спорта Иркутской област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кутская областная общественная организация «Федерация легкой атлетики»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4"/>
          <w:szCs w:val="24"/>
        </w:rPr>
        <w:t>РЕГЛАМЕНТ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ЕМПИОНАТА И ПЕРВЕНСТВ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ИБИРСКОГО ФЕДЕРАЛЬНОГО ОКРУГА,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АЛЬНЕВОСТОЧНОГО ФЕДЕРАЛЬНОГО ОКРУГ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ЛЕГКОЙ АТЛЕТИКЕ СРЕД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ИОРОВ И ЮНИОРК ДО 23 ЛЕТ, ЮНИОРОВ И ЮНИОРОК ДО 20 ЛЕТ,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ЕЙ И ДЕВУШЕК ДО 18 ЛЕТ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13 января 2020 г.                                                                                          г. Иркутск, СК «Байкал-Арена»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я лично-командные. Участвуют спортсмены и команды Сибирского федерального округа России, Дальневосточного федерального округа России. Соревнования проводят: министерство спорта Иркутской области, Центр спортивной подготовки сборных команд Иркутской области, Иркутская областная общественная организация «Федерация легкой атлетики» в соответствии с Положением и Правилами ВФЛА.</w:t>
      </w:r>
    </w:p>
    <w:p>
      <w:pPr>
        <w:pStyle w:val="Normal"/>
        <w:shd w:fill="FFFFFF" w:val="clear"/>
        <w:ind w:left="10" w:firstLine="71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ГЛАВНАЯ СУДЕЙСКАЯ КОЛЛЕГИЯ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00"/>
        <w:gridCol w:w="1631"/>
        <w:gridCol w:w="2017"/>
      </w:tblGrid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иректор соревновани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пский А.К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ехнический Делегат ВФЛ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йк А.Г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лавный судья соревновани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овескибо В.С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лавный секретарь соревновани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винцова В.Е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емерово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судь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 И.В.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касия 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ВК 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ер по презентации соревновани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 В.А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секретар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ева Е.О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о бегу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унов А.Я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о многоборь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ова Н.Г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о прыжкам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нко А.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ун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о метаниям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горов 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и при участника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ин Г.В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судьи по оборудовани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 А.Н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судьи по награждени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Ю.А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судьи по кадрам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няк Е.Н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</w:t>
            </w:r>
          </w:p>
        </w:tc>
        <w:tc>
          <w:tcPr>
            <w:tcW w:w="58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Иркутского областного врачебно-физкультурного диспансера «Здоровье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АПЕЛЛЯЦИОННОЕ ЖЮРИ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едатель Апелляционного жюр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тушинский Д.Л., Иркутск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 Жюр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рупский А.К., Иркутск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лен Жюри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ревягин А. Кеме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РАБОТА КОМИССИИ ПО ДОПУСК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ab/>
        <w:t xml:space="preserve">Комиссия по допуску участников работает в легкоатлетическом манеже СК «Байкал-Арена» с 10.30 до 16.30 часов 10 января 2020г. </w:t>
      </w:r>
      <w:r>
        <w:rPr>
          <w:rFonts w:cs="Times New Roman" w:ascii="Times New Roman" w:hAnsi="Times New Roman"/>
          <w:sz w:val="24"/>
          <w:szCs w:val="24"/>
        </w:rPr>
        <w:t>В мандатную комиссию должны быть представлены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NewRomanPS-BoldMT;MS Gothic" w:cs="Times New Roman"/>
          <w:bCs/>
          <w:color w:val="000000"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color w:val="000000"/>
          <w:sz w:val="24"/>
          <w:szCs w:val="24"/>
        </w:rPr>
        <w:t>- сертификаты о прохождении антидопингового курса спортсменами в возрасте до  23 лет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color w:val="000000"/>
          <w:sz w:val="24"/>
          <w:szCs w:val="24"/>
        </w:rPr>
        <w:t>20 лет и младше, лицензии тренер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заявку, заверенную руководителем командирующей организации и допуск медицинского физкультурного учрежде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спортсме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жизни и здоровья спортсмена от несчастных случаев, включая риски соревнований(оригинал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ю допускаются спортсмены имеющие не ниже 3го спортивного разря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команды согласно поданной заявке может подтвердить или внести исправления если имеются опечатки (в ФИО, дате рождения или дисциплине). Все остальные изменения только с официального разрешения ВФ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ЕДСТАРТОВАЯ ПОДГОТОВКА УЧАСТНИ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разминка 10.01.2020 г. с 11.00 до 19.00 ча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инка участникам разрешена только в специальной разминочной зоне. Разминка в зоне проведения соревнований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олько под руково</w:t>
      </w:r>
      <w:r>
        <w:rPr>
          <w:rFonts w:cs="Times New Roman" w:ascii="Times New Roman" w:hAnsi="Times New Roman"/>
          <w:spacing w:val="-1"/>
          <w:sz w:val="24"/>
          <w:szCs w:val="24"/>
        </w:rPr>
        <w:t>дством старшего судьи вида в отведённое для этого врем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гистрация участников проводиться на месте сбора (в районе разминочной </w:t>
      </w:r>
      <w:r>
        <w:rPr>
          <w:rFonts w:cs="Times New Roman" w:ascii="Times New Roman" w:hAnsi="Times New Roman"/>
          <w:spacing w:val="1"/>
          <w:sz w:val="24"/>
          <w:szCs w:val="24"/>
        </w:rPr>
        <w:t>зоны). Регистрация начинается за 25 и заканчивается за 10 минут до начала вида, в технических видах регистрация заканчивается за 20 минут до начала вида. Уча</w:t>
      </w:r>
      <w:r>
        <w:rPr>
          <w:rFonts w:cs="Times New Roman" w:ascii="Times New Roman" w:hAnsi="Times New Roman"/>
          <w:sz w:val="24"/>
          <w:szCs w:val="24"/>
        </w:rPr>
        <w:t>стники, опоздавшие на регистрацию, к соревнованиям не допускаются.</w:t>
      </w:r>
    </w:p>
    <w:p>
      <w:pPr>
        <w:pStyle w:val="Normal"/>
        <w:shd w:fill="FFFFFF" w:val="clear"/>
        <w:ind w:left="5" w:righ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месту проведения соревнований участники выходят, организовано, под рук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твом рефери, а в беговых видах - под руководством помощника стартера.</w:t>
      </w:r>
    </w:p>
    <w:p>
      <w:pPr>
        <w:pStyle w:val="Normal"/>
        <w:shd w:fill="FFFFFF" w:val="clear"/>
        <w:ind w:left="19" w:right="29" w:firstLine="6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ников соревнований по прыжкам с шестом регистрация начинается за 1 час и заканчи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40 минут до начала соревнований в данном виде.</w:t>
      </w:r>
    </w:p>
    <w:p>
      <w:pPr>
        <w:pStyle w:val="Normal"/>
        <w:shd w:fill="FFFFFF" w:val="clear"/>
        <w:ind w:left="19" w:right="29" w:firstLine="6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ники должны иметь аккуратную спортивную форму и аккуратный внеш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и хорошо прикрепленные номера на груди и спине, а в технических видах на груди.</w:t>
      </w:r>
    </w:p>
    <w:p>
      <w:pPr>
        <w:pStyle w:val="Normal"/>
        <w:shd w:fill="FFFFFF" w:val="clear"/>
        <w:ind w:left="19" w:right="29" w:firstLine="6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136" w:righ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РЯДОК ПРОВЕДЕНИЯ СОРЕВНОВАНИЙ</w:t>
      </w:r>
    </w:p>
    <w:p>
      <w:pPr>
        <w:pStyle w:val="Normal"/>
        <w:shd w:fill="FFFFFF" w:val="clear"/>
        <w:ind w:firstLine="74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беге на 60 м, 200м соревнования проводятся в два круга. В беге на 60м с/б если менее 8 участников соревнования проводится в 1(один) круг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е равенства результатов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ыход в финал участников соревнований осущест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времени с тысячными секундами, при равенстве тысячных проводится жеребьевка.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тальных видах беговой программы - финальные забе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сстановка, высота барьеров у юношей и девушек в беге на 60м с/б и 2000м с/п в соответствии с Правилами ВФЛ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КОМАНДНОГО ЗАЧЕТА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оги командного зачета подводятся отдельно для каждого возраста. В Чемпионате имеет право принимать участие спортсмены других возрастных категорий. В других возрастных группах спортсмены участвуют только в своей возрастной категории. Итоги командного зачета определяются согласно Положению о соревнованиях.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ЧАЛЬНЫЕ ВЫСОТЫ И ПОРЯДОК ПОДЪЕМА ПЛАНОК В СОРЕВНОВ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ПРЫЖКАМ В ВЫСОТУ И ПРЫЖКАМ С ШЕСТ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рыжок в высоту (основные соревн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ноши до 18 лет: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60,165,170,175,180,185,190,195,200,203,206,209,212,215,218,221,224,226, 228 далее по 2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вушки до 18 лет: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145,150,1</w:t>
      </w:r>
      <w:r>
        <w:rPr>
          <w:rFonts w:cs="Times New Roman" w:ascii="Times New Roman" w:hAnsi="Times New Roman"/>
          <w:sz w:val="24"/>
          <w:szCs w:val="24"/>
        </w:rPr>
        <w:t>55,160,165,170,175,180,182, далее по 2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иоры до 20 лет: </w:t>
      </w:r>
      <w:r>
        <w:rPr>
          <w:rFonts w:cs="Times New Roman" w:ascii="Times New Roman" w:hAnsi="Times New Roman"/>
          <w:sz w:val="24"/>
          <w:szCs w:val="24"/>
        </w:rPr>
        <w:t>начальная 175,180,185,190,195,200,203,206,209,212,215, 218,221,224,226,228 далее по 2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иорки до 20 лет: </w:t>
      </w:r>
      <w:r>
        <w:rPr>
          <w:rFonts w:cs="Times New Roman" w:ascii="Times New Roman" w:hAnsi="Times New Roman"/>
          <w:sz w:val="24"/>
          <w:szCs w:val="24"/>
        </w:rPr>
        <w:t xml:space="preserve">начальная 150,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5,160,165,170,175,180,182 далее по 2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иоры до 23 лет: </w:t>
      </w:r>
      <w:r>
        <w:rPr>
          <w:rFonts w:cs="Times New Roman" w:ascii="Times New Roman" w:hAnsi="Times New Roman"/>
          <w:sz w:val="24"/>
          <w:szCs w:val="24"/>
        </w:rPr>
        <w:t>начальная 185,190,195,200,203,206,209,212,215, 218,221,224,226,228 далее по 2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иорки до 23 лет:</w:t>
      </w:r>
      <w:r>
        <w:rPr>
          <w:rFonts w:cs="Times New Roman" w:ascii="Times New Roman" w:hAnsi="Times New Roman"/>
          <w:sz w:val="24"/>
          <w:szCs w:val="24"/>
        </w:rPr>
        <w:t xml:space="preserve"> начальная 16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,170,175,180,182, далее по 2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>: начальная 190,195,200,203,206,209,212,215, 218,221,224,226,228 далее по 2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: начальная 160, 165, 170, 175, 179, 182, 184, далее по 2 с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ыжок с шестом (основные соревн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ноши до 18 лет: </w:t>
      </w:r>
      <w:r>
        <w:rPr>
          <w:rFonts w:cs="Times New Roman" w:ascii="Times New Roman" w:hAnsi="Times New Roman"/>
          <w:sz w:val="24"/>
          <w:szCs w:val="24"/>
        </w:rPr>
        <w:t>начальная 320,350,370,390,405,420,435,450,460,470,480,490,500, далее по 5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вушки до 18 лет: </w:t>
      </w:r>
      <w:r>
        <w:rPr>
          <w:rFonts w:cs="Times New Roman" w:ascii="Times New Roman" w:hAnsi="Times New Roman"/>
          <w:sz w:val="24"/>
          <w:szCs w:val="24"/>
        </w:rPr>
        <w:t>начальная 240, 260, 280,300,320,335, 350,365,375,385 далее по 5с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иоры до 20 лет: </w:t>
      </w:r>
      <w:r>
        <w:rPr>
          <w:rFonts w:cs="Times New Roman" w:ascii="Times New Roman" w:hAnsi="Times New Roman"/>
          <w:sz w:val="24"/>
          <w:szCs w:val="24"/>
        </w:rPr>
        <w:t>начальная 370,390,405,420,435,450,460,470,480,490,500 далее по 5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иорки до 20 лет: </w:t>
      </w:r>
      <w:r>
        <w:rPr>
          <w:rFonts w:cs="Times New Roman" w:ascii="Times New Roman" w:hAnsi="Times New Roman"/>
          <w:sz w:val="24"/>
          <w:szCs w:val="24"/>
        </w:rPr>
        <w:t>начальная 280,300,320,335, 350,365,375,385 далее по 5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иоры до 23 лет: </w:t>
      </w:r>
      <w:r>
        <w:rPr>
          <w:rFonts w:cs="Times New Roman" w:ascii="Times New Roman" w:hAnsi="Times New Roman"/>
          <w:sz w:val="24"/>
          <w:szCs w:val="24"/>
        </w:rPr>
        <w:t>начальная 420, 435,450,460,470,480,485,490,500 далее по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иорки до 23 лет:</w:t>
      </w:r>
      <w:r>
        <w:rPr>
          <w:rFonts w:cs="Times New Roman" w:ascii="Times New Roman" w:hAnsi="Times New Roman"/>
          <w:sz w:val="24"/>
          <w:szCs w:val="24"/>
        </w:rPr>
        <w:t xml:space="preserve"> начальная 300,320,335, 350,365,375,385 далее по 5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>: начальная 435,450,460,470,480,485,490,500 далее по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щины</w:t>
      </w:r>
      <w:r>
        <w:rPr>
          <w:rFonts w:cs="Times New Roman" w:ascii="Times New Roman" w:hAnsi="Times New Roman"/>
          <w:sz w:val="24"/>
          <w:szCs w:val="24"/>
        </w:rPr>
        <w:t>: начальная 320,335, 350,365,375,385 далее по 5с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в прыжках в высоту и в прыжках с шестом определяются согласно Правил ВФ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ЗАЯВЛЕНИЯ И ПРОТЕСТЫ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ные протесты подаются рефери спортсменом или официальным лицом команды, сразу после объявления официального результата, вызвавшего протест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протест подается в секретариат для последующей передачи его в апелляционное жюри, не позднее, чем через 30 минут после официального объявления результата по данному виду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отеста в апелляционное жюри соревнований вносится рублевый депозит в сумме 3000 рублей. В случае удовлетворения протеста - взнос возвращается. При отклонении протеста взнос зачисляется на счет оргкомитета соревнований.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ind w:left="43" w:firstLine="70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ы и апелляции, касающиеся права спортсмена участвовать в соревнованиях или его принадлежность к той или иной команде, подаются аналогичным образом</w:t>
      </w:r>
    </w:p>
    <w:p>
      <w:pPr>
        <w:pStyle w:val="Normal"/>
        <w:shd w:fill="FFFFFF" w:val="clear"/>
        <w:ind w:left="43" w:firstLine="706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ОТКРЫТИЕ СОРЕВНОВАНИЙ</w:t>
      </w:r>
    </w:p>
    <w:p>
      <w:pPr>
        <w:pStyle w:val="Normal"/>
        <w:shd w:fill="FFFFFF" w:val="clear"/>
        <w:ind w:left="48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д открытия соревнования состоится 11 января 2020 г. в 12.20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ение участников - на видах.</w:t>
      </w:r>
    </w:p>
    <w:p>
      <w:pPr>
        <w:pStyle w:val="Normal"/>
        <w:shd w:fill="FFFFFF" w:val="clear"/>
        <w:ind w:left="48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НАГРАЖДЕНИЕ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вид программы считается завершенным после награждения победителей. Победители и призеры всех возрастных групп награждаются грамотами и медалями. 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технических видов занявшие 1, 2, 3 место под руководством секретар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а, с заполненным информационным листом по награждению, а в беговых видах - 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стоятельно, должны явиться в комнату службы награждения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ортсменам, своевременно не явившимся в службу награждения, будут применены дисциплинарные санкции.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НКЦИИ К СПОРТСМЕНАМ, НЕ ЯВИВШИМСЯ НА СОРЕВНОВА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спортсмен, который не стартовал в беговом или техническим виде, не допускается к участию в последующих видах, и считается, что он прекратил участие в соревнованиях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портсмен вышел в следующий круг после предварительного круга соревнований, но затем не соревновался в данном виде программы, он будет отстранен от участия в дальнейших видах соревнований, включая эстафету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портсменом представлены медицинские документы о невозможности участия в каком-либо виде соревнований, по решению технического делегата он может быть допущен к участию в других дисциплинах соревнований, но только на следующий день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МЕДИЦИНСКОЕ ОБСЛУЖИВАНИЕ</w:t>
      </w:r>
    </w:p>
    <w:p>
      <w:pPr>
        <w:pStyle w:val="Normal"/>
        <w:shd w:fill="FFFFFF" w:val="clear"/>
        <w:ind w:lef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 соревнований во время соревнований располагается в районе входа на спортивную арену – справа.</w:t>
      </w:r>
    </w:p>
    <w:p>
      <w:pPr>
        <w:pStyle w:val="Normal"/>
        <w:shd w:fill="FFFFFF" w:val="clear"/>
        <w:ind w:lef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СОВЕЩАНИЕ ГСК С ПРЕДСТАВИТЕЛЯМИ КОМАНД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ое совещание ГСК с официальными представителями команд состоится 10 января 2020г. в 18.00 часов в амфитеатре СК «Байкал-Арена». Совещания по итогам дня будут проводится по завершению вечерней программы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СК, 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Cs w:val="24"/>
      <w:lang w:val="en-US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2:00Z</dcterms:created>
  <dc:creator>Oksana2</dc:creator>
  <dc:description/>
  <cp:keywords/>
  <dc:language>en-US</dc:language>
  <cp:lastModifiedBy>Irina</cp:lastModifiedBy>
  <cp:lastPrinted>2020-01-09T12:27:00Z</cp:lastPrinted>
  <dcterms:modified xsi:type="dcterms:W3CDTF">2020-01-09T04:27:00Z</dcterms:modified>
  <cp:revision>3</cp:revision>
  <dc:subject/>
  <dc:title/>
</cp:coreProperties>
</file>