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и проведение соревнований по легкой атле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32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 – это неотъемлемая часть всесторонней подготовки спортсмена, которая является одной из важнейших форм тренировочного процесса, средством подведения итогов учебно-тренировочной работы, а также эффективной формой популяризации легкой атлетики среди молодеж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воей значимости делятся на текущие, в которых спортсмены приобретают и совершенствуют свой соревновательный опыт, и главные, где необходимо показать наивысший для данного спортсмена результат. Стремление быть первым мобилизует все силы спортсмена, что не только способствует проявлению функциональных возможностей, но и служит средством их формирова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оревновани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популяризация легкой атлетик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вовлечение молодежи в регулярные занятия легкой атлетико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подведение итогов учебно-тренировочной работы за определенный период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выявление лучших спортсменов и коллективов физической культуры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обмен передовым опытом тренировочной работы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выполнение спортсменами разрядных нормативов и требований единой всероссийской спортивной классифика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выполнение норм ОФП (общей физической подготовки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й атлетике отличаются по масштабу, целям и задачам, форме организации, условиям зачета, составу участников и пр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 годы образована Всесоюзная федерация легкой атлетики – ВФЛА. В 1948 ВФЛА СССР вступила в члены Международной любительской легкоатлетической федерации – ИААФ, а в 1968 основана Европейская ассоциация легкой атлетики - ЕАА, объединяющая 35 национальных федераций, в т. ч. СССР с 1972 г., в конце 60 - начале 70-х гг. организованы федерации легкой атлетики Азии, Африки, латиноамериканских стран, Новой Зеландии и Океа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оревнований по легкой атлетике разработаны на основе действующих правил ИААФ. По данным правилам проводятся все официальные соревнова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программа олимпийских игр по легкой атлетике, по которым регистрируются официальные мировые рекорды, состоит из 16-ти видов у женщин и 26-ти у мужчин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ников соревнований признаются действительными только в том случае, если они показаны на официальных (календарных) соревнованиях, инвентарь и оборудование соответствуют требованиям настоящих правил и в данном виде состязаний участвовало не менее трех спортсменов или двух эстафетных команд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егкой атлетике проводятся на открытом воздухе или в закрытом помещении. Соревнования на открытом воздухе делятся на соревнования, проводимые на стадионе, и соревнования, организуемые вне стадиона. Соревнования вне стадиона подразделяются на соревнования, устраиваемые на загородных шоссе (марафонский бег, спортивная ходьба и различные пробеги) и на пересеченной местности (кроссы). Дистанции этих соревнований могут быть различным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у соревнований, проводимых в закрытых помещениях, обычно включают бег на укороченные дистанции (30, 50, 60, 60 с/б, 200, 600 и др.), все виды прыжков, толкание ядра и различные многоборь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, виды и характер соревнован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уровень – соревнования мирового и континентального масштаба – Олимпийские игры, чемпионаты и Кубки мира и континента, первенства континент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 – соревнования, проводимые Федерацией легкой атлетики страны, чемпионаты и финалы Кубков республик, входящих в состав РФ, ведомств федерального и республиканского масштаба, международные матчевые встреч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 – соревнования, проводимые федерациями республик, входящих в РФ, краев, областей, их центров, городов Москвы и С.- Петербурга и ведомствами республиканского масштаб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 – соревнования, проводимые федерациями городов, районов, СК и КФК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организации соревнования делятся на закрытые (только для членов организации, устраивающей их) и открытые (для всех желающих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бывают очными и заочными, а по принципу розыгрыша – ведомственными и территориальным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цели, которая ставится перед соревнованиями, их можно разделить на массовые, тренировочные, показательные и спортивны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е соревнования (кроссы, открытые старты по видам и др.) являются прекрасным средством привлечения молодежи к регулярным занятиям легкой атлетико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е соревнования (официальные прикидки, испытания др.) проводятся для проверки качества проделанной тренировочной работы за определенный период и контроля за уровнем подготовленности, а также для отбора кандидатов к каким-либо соревнованиям. Прикидки особенно полезны начинающим легкоатлетам для приобретения соревновательного опы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соревнования устраиваются с агитационно-пропагандистской целью. В программу таких соревнований обычно включаются выигрышные в зрелищном отношении виды: пробеги, эстафеты по улицам города, эстафеты, проводимые во время массовых спортивных праздников и т. п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 выявляют сильнейших спортсменов в отдельных видах легкой атлетики и в команд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своему характеру могут быть личными, командными и лично-командным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личных соревнованиях технические результаты засчитываются каждом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у, и по ним определяется его место в соревнованиях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командных соревнованиях технические результаты отдельных участников и эстафетных команд засчитываются команде в целом, и по ним определяется ее место в соревнованиях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распространенными являются лично-командные соревнования, на которых разыгрывается как личное, так и командное первенство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соревнования в каждом отдельном случае определяется положением о данном соревнован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 значению соревнования могут быть кубковыми, первенства, чемпионаты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вые соревнования проводятся ежегодно или через год, победитель награждается переходящим кубко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а проводятся ежегодно для определения первого и последующих мест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ы определяют не только победителя, но и присуждают звание чемпиона, проводятся ежегодно или через год. Чемпионом в каком-либо виде спорта можно стать только на чемпионате соответствующих соревнован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яде случаев возникает необходимость в проведении специальных соревнований, к которым относятся: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лассификационные соревнования, проводятся с целью предоставления участникам возможности выполнить, подтвердить или повысить спортивный разряд. Классификация участников может также проводиться по результатам, показанным на любых других официальных соревнованиях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ядные соревнования, проводятся для спортсменов определенного разряда при соблюдении следующих условий: а) спортсменам, имеющим более высокие разряды не разрешается участвовать в соревнованиях с участием спортсменов, имеющих низкие разряды; б) допускается участие спортсменов смежного старшего разряда в соревнованиях младшего разряд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валификационные соревнования, проводятся при большом числе участников, их цель - отбор сильнейших спортсменов для участия в основных соревнованиях. Участник, выполнивший квалификационный норматив, освобождается от дальнейшего участия в этих соревнованиях. К основным соревнованиям допускаются участники, выполнившие квалификационный норматив. В случае если в основных соревнованиях недостаточное количество участников, к ним допускаются спортсмены, показавшие результат наиболее близкий к квалификационному нормативу. Результаты квалификационных соревнований не учитываются при определении личного первенства в основных соревнованиях, в то же время результаты, превышающие рекордные достижения, фиксируются в качестве рекордов. Разрядные нормы, выполненные на таких соревнованиях, также засчитываютс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дельные или видовые соревнования. Соревнования, проводимые по отдельным видам или группе видов легкой атлетики, например, «День бегуна», «День метателя» и т. д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спортивный сезон прошел успешно, необходимо своевременно планировать соревнования. Все соревнования независимо от характера и вида должны быть включены в календарь соревнований. Соревнования, не включенные в календарь соревнований соответствующих организаций, не могут проводиться и финансироваться. Принцип составления календаря соревнований – сверху вниз, т. е. должна соблюдаться субординация, сначала вышестоящая организация составляет свой календарь, затем нижестоящая и так далее до низового коллектива. Время проведения соревнований нижестоящих организаций не должно совпадать со временем проведения вышестоящих соревнований. Соревнованиям вышестоящих организаций должны предшествовать соревнования нижестоящих с целью составления сборных команд. Календарь соревнований составляется на год для каждой группы с учетом возраста, пола и квалификации участник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документом, определяющим характер соревнований, порядок их проведения, цель и задачи, условия зачета, систему оценки результатов и т. д., является «Положение о соревнованиях», которое составляется организацией, проводящей соревнования, ее секцией или федерацией легкой атлетик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оревнованиях – основной документ соревнований, которым руководствуется судейская коллегия для их проведения. Изменить положение, внести добавки или поправки может только главная судейская коллегия совместно с представителем организации, проводящей соревнования, и представителями команд. С целью исключения различной трактовки соревнований определены основные разделы, которые должно включать в себя «Положение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дел. В первом разделе обычно указывается, какую цель и задачи преследуют данные соревнования (например, выявление лучшего подразделения заводского КФК, отбор спортсменов для комплектования сборной команды организации для участия в соревнованиях определенного уровня, подведение итогов зимнего тренировочного периода и т. д.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дел. Во втором разделе оговаривается место и время проведения соревнований, дни приезда и отъезда спортсмен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дел. В третьем разделе определяется руководство соревнованием. Соревнования по легкой атлетике проводятся, как правило, спортивными организациями, в некоторых случаях совместно с другими организациями, но под своим руководство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соревнованию должна предшествовать заблаговременная и тщательная подготовка, с тем чтобы оно проходило организованно, способствовало показу высоких спортивных результатов, выявлению лучших спортсменов и команд, являясь при этом эффективным средством пропаганды спорта и интересным спортивным зрелище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подготовку и проведение соревнования несут проводящая организация и дирекция спортивной базы, на которой проходят соревнова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дел. В этом разделе уточняются организации и участники, имеющие право участия в соревнованиях, т. е. какие команды и кто из спортсменов могут выступать за ту или иную организацию (с указанием возраста и спортивной квалификации). Нередко на одном и том же предприятии или в учреждении работают члены разных спортивных обществ. Во избежание недоразумений «Положение» должно точно определять контингент участник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соревнований делятся на возрастные группы и подгруппы, принадлежность участников к той или иной группе или подгруппе определяется по году рождения (без учета даты рождения)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остковая группа (мальчики и девочки 11-13 лет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ладшая юношеская группа (мальчики и девочки 14-15 лет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ая юношеская группа (мальчики и девочки 16-17 лет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а взрослых (мужчины и девушки с 18 лет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зрослых спортсменов разделяется на подгруппы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подгруппа юниоров (мужчины и женщины 18-19 лет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подгруппа молодежи (мужчины и женщины 20-22 года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подгруппа старшего возраста (мужчины – 40 лет, женщины – 35 лет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дел. В этом разделе фиксируется программа соревнований. Отдельно должны быть указаны виды для мужчин и женщин, юношей и девушек. Если соревнования проводятся для юношей и девушек, мальчиков и девочек, то необходимо указать вес снарядов, высоту барьеров и расстояние между ними. Необходимо также указать количество эстафет и какие из них идут в зачет командного первенств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ланомерной подготовки к соревнованиям целесообразно в «Положении» расписать программу по дням, но обязательно с учетом расположения и состояния мест проведения соревнован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раздел. Центральное место в «Положении» должны занимать порядок и условия личного и командного первенства (система зачета и оценки). Необходимо определить, в скольких видах разрешено участвовать одному спортсмену. При этом обязательно нужно указать, за один или за два вида принимается участие спортсмена в соревнованиях по многоборью. Подробно следует остановиться на количественном составе команд и на том, сколько участников имеет право выставлять команда в каждом виде программы и сколько результатов (показанных участниками) идет в зачет. Система зачета может быть разнообразной. Наиболее распространенной является система зачета, когда в каждом виде программы обязательно выставляется по одному или несколько участников (мужчин и женщин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яде случаев, когда в одних организациях превалируют мужчины, а в других – женщины, целесообразна система зачета, при которой организации могут выставить на каждый идентичный вид программы определенное количество участников независимо от пол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в целях преимущественного развития отдельных видов легкой атлетики применяют произвольно-обязательную систему заче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 смысла приводить все существующие системы зачета, их достаточно много. Необходимо только, чтобы принятая система зачета подробно излагалась в «Положении» и не вызывала различного толкова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Положении» также следует определить порядок выявления победителей соревнований, указать систему оценки результатов, таблицы, по которым будут вести счет очков у многоборцев и в командном первенстве (указать, когда принята система оценки по таблице). В этом разделе «Положения» необходимо оговорить, какой команде дается преимущество, если несколько команд наберут одинаковое количество очк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дел. В седьмом разделе оговаривается порядок и характер награждения победителей в личном и командном зачет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раздел. В этом разделе «Положения» расписываются условия приема организаций и участников, т. е. какие команды КФК и СК могут принять участие в соревнованиях. Также определяются сроки приезда команд, их размещение, питание и переезд к месту выступле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раздел. Этот раздел посвящен срокам и условиям приема заявок. Участники допускаются к соревнованиям на основании заявок, подаваемых организациями в сроки, установленные «Положением о соревновании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ревнованиям допускаются лица, имеющие необходимую подготовку и разрешение врача. Существует техническая и именная (врачебная) заявк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аявка или перезаявка о допуске новых участников к соревнованиям должна подаваться по форме. Дозаявку или перезаявку необходимо подавать не позднее чем за час до начала соревнований данного дн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команда, участвующая в соревнованиях, должна иметь представителя, который руководит своим коллективом и несет ответственность за дисциплину участников и их своевременную явку на соревнова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представитель имеет право подавать заявки, дозаявки и перезаявки в соответствии с правилами соревнований по легкой атлетике. Он присутствует на совещаниях судейской коллегии, если они проводятся совместно с представителями, и имеет право выступать там от имени команды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не имеет права находиться на местах проведения соревнований, оказывать помощь участникам во время соревнований, вмешиваться в распоряжения и решения суд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возникновения у участников или представителя каких-либо сомнений в правильности хода судейства соревнований только представитель имеет право обращаться к главному судье или его заместителю с заявлением (устно) или протестом (письменно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ревнованиям допускаются только участники, имеющие медицинское разрешение. Участник соревнований обязан знать правила, положение и ус</w:t>
              <w:softHyphen/>
              <w:t>ловия проведения соревнований. Участнику не разрешается полу</w:t>
              <w:softHyphen/>
              <w:t>чать какую-либо помощь во время соревнований, кроме меди</w:t>
              <w:softHyphen/>
              <w:t>цинской, если она потребуется. Участник может быть снят с соревнований за явную неподготовленность. При участии в нескольких видах программы участник обязан сначала высту</w:t>
              <w:softHyphen/>
              <w:t>пить в беговых видах по расписанию, а затем в технических видах. При неявке участника на финальные соревнования его место не может быть занято другим спортсменом. Все вопросы об уча</w:t>
              <w:softHyphen/>
              <w:t>стии в видах программы решаются участником со стар</w:t>
              <w:softHyphen/>
              <w:t>шими судьями на видах. Участник должен выступать в соответствующей спортивной одежде и обуви (допускается выступать без обуви), обязан иметь номер, особенно в беговых видах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должны быть дисциплинированными, являться в указанные места сбора без опозданий. Участник, опоздавший на место сбора и не отметившийся у судьи в назначенное время, к соревнованиям в данном виде не допускаетс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бходимости по требованию судейской коллегии любой спортсмен обязан пройти обследование на наличие допинга (допинг-тест), а в случае отказа он подвергается дисквалифик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тво спортивных соревнований является почетной и ответственной общественной обязанностью. Судья должен быть честен и беспристрастен, строго и объективно относиться к соблюдению правил соревнований и при доброжелательном отношении к участникам требовать от них строгого выполнения правил соревнований и дисциплинированного поведе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соревнований по легкой атлетике заблаговременно (не менее чем за 2-3 месяца) организацией, проводящей соревнования, и соответствующим президиумами коллегии судей назначается главная судейская коллегия, которая организует и проводит данные соревнования. Затем, также заблаговременно, совместно с главным судьей соревнований и его заместителями проводится подбор судейской коллегии (прежде всего старших судей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состав главной судейской коллегии зависит от характера и масштаба соревнований, мест их проведения и ряда других фактор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судейская коллегия должна быть назначена заранее для того, чтобы заблаговременно приступить к подготовке соревнован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дей и бригад определяется в зависимости от масштаба соревнований и количества участников в каждом виде программы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удья является руководителем соревнований, он возглавляет работу всей судейской коллег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язанности главного судьи входит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ставление расписания соревнований по дням и часа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работка указаний судьям, представителям и участникам о порядке проведения соревнований, в которых предусматривается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уточнение и разъяснение положен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изложение порядка проведения открытия, закрытия и других церемоний соревнования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порядок проведения соревнований по прыжкам, бегу, метанию (в зависимости от квалификации спортсменов)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условия проведения соревнований вне стадион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олее оперативного и четкого проведения соревнований в помощь главному судье назначаются его заместители, которые подчиняются непосредственно главному судье и работают под его руководством, а в его отсутствие пользуются его правами на порученном участк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ного судьи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 По оборудованию и инвентарю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 По информации и проведению торжественных церемон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 По обеспечению медицинского обслужива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 По видам, включенным в программу соревнован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екретарь подчиняется главному судье соревнований и руководит специальной службой – секретариато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екретарь обязан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разработать структуру и схему организации работы секретариата и осуществлять руководство этой службой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разработать схему документооборот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организовать прием именных заявок, выдачу нагрудных номеров, проведение жеребьевк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осуществлять взаимодействие со всеми другими подразделениями судейской коллег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вести протокол заседания ГСК и совещаний с представителями команд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ригада судей в беговых видах и спортивной ходьбе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ьи на старте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а судей на старте состоит из основного стартера и одного или нескольких помощников. Главная обязанность основного стартера – дать старт так, чтобы никто из участников не начал бег до стартового сигнала, а дополнительные стартеры должны дать повторный сигнал для остановки и возврата участников при нарушении ими правил стар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главного стартер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 Удостовериться перед каждым стартом в готовности судей на финише и хронометрист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 Следить, чтобы участники не тратили на подготовку больше времени, чем положено правилам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 Следить за правильностью положения участников на старт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 Подавать стартовые команды и сигнал для начала стартовым пистолетом или отмашкой флагом с голосо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команд стартер должен стоять в таком месте, откуда ему лучше всего видны все стартующие, и так, чтобы он был хорошо виден судьям-хронометристам. Основной стартер единолично решает все вопросы, связанные со старто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ник стартера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 Проверяет явку участников очередного забега и делает отметку о явке в стартовом протокол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 Производит жеребьевку среди участников забега для определения дорожки или места на старт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 Вызывает и направляет каждого участника на соответствующую дорожк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ьи на финише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задача судей на финише – определить порядок (последовательность) прихода участников на финише. Напомним, что окончанием дистанции считается тот момент, когда какая-либо часть туловища участника, включая и шею, коснется воображаемой плоскости финиш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каждым забегом старший судья на финише, удостоверившись в готовности судей-хронометристов к работе, заранее согласованным со стартером способом дает им разрешение на старт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ге на короткие дистанции судьи располагаются на продолжении линии финиша обычно на судейской вышке, устанавливаемой за внутренней бровкой дорожки не менее чем в пяти метрах от финишной стойк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удья на финише заблаговременно распределяет между судьями работу по определению порядка окончания бегунами дистанции, т. е. порядок пересечения бегунами створа финиш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мо определения порядка прихода бегунов на финиш, каждый судья должен фиксировать расстояние между «своим» бегуном и тем, за которым он финишировал (метраж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анные (номер участника и метраж) каждый судья заносит в свой блокнот (судейскую записку). Затем старший судья собирает судейские записки, и все данные заносятся в протокол финиш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ет и другая методика приема бегунов на финише. При наличии двух судей на финише один громко и четко говорит номер участника по последовательности прихода, а другой записывает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еге на средние и длинные дистанции судьи на финише, помимо фиксирования порядка прихода бегунов, ведут счет кругов. Судьи, ведущие счет кругов, располагаются вдоль внутренней бровки беговой дорожки на некотором расстоянии один от другого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дьи-секундометристы (хронометристы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-хронометристы определяют время прохождения участниками соревнований той или иной дистанции в беге и ходьб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удейству в качестве судей-хронометристов должны привлекаться преимущественно судьи, прошедшие испытания. Рекорды в беге могут регистрироваться только в том случае, если они были зафиксированы тремя секундометристами, входящими в состав бригады суде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началом соревнований судьи проверяют синхронность и точность секундомер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соревнований на стадионе судьи-хронометристы размещаются на линии финиша, на судейской вышке с противоположной стороны от судей, фиксирующих порядок приход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0-15 минут до начала соревнований судьи-хронометристы во главе со старшим судьей организованно выходят к месту финиша и располагаются на судейской вышке находящейся на уровне створа финиш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удья рассаживает судей на вышке в порядке приема участников; сверху – судья, принимающий первого участника; затем – второго участника и т. д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ундомеры пускают в момент появления огня или дыма из пистолета или в момент начала движения флага. Останавливают секундомер в момент, когда туловища бегуна пересекает воображаемую плоскость финиш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забега судьи-хронометристы поочередно, начиная с тех, кто принимал первого бегуна, сообщают показания своих секундомеров, а старший судья вносит эти результаты в протокол хронометража. Иногда судьи-хронометристы записывают показания в судейскую записку и потом отдают старшему судь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хождении показаний трех секундомеров за окончательное время берется время двух секундомеров, показавших одинаковый результат, а при расхождении показателей всех трех секундомеров – время «среднего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расхождения мнений в оценке показаний секундомера решающее слово принадлежит старшему судье-хронометрист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соревнований в беге на короткие дистанции старший судья-хронометрист должен сравнить запись времени с записью метража на финише и в случае необходимости, сообразуясь с данными метража, внести соответствующие изменения в протокол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хождении мнений старшего судьи-хронометриста и старшего судьи на финише спорный вопрос решается главным судьей или его заместителем по бег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екретар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 Секретарь получает в секретариате необходимую документацию (рабочие протоколы, диспетчерское расписание, протоколы финиша и пр.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 Перед началом очередного вида беговой программы уточняет в службе при участниках или в бригаде на старте наличие участников. Передает полученную информацию бригаде на фотофинише, а также бригаде информации и табло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 Заносит в протокол порядок окончания участниками дистанции согласно записи старшего судьи на финише, результаты участников согласно протоколу фотофиниша или записи старшего судьи-хронометриста, скорость ветра при проведении забега согласно протоколу судьи метеобригады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 По окончании соревнования в данном виде программы подписывает протокол, который также должен быть подписан заместителем главного судьи по бегу (рефери), старшим судьей на финише и старшим судьей-хронометристо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 Секретарь комплектует всю документацию по проведению данного вида (рабочий и стартовый протоколы, протокол фотофиниша и метеобригады, судейские записи старшего судьи на финише, старшего судьи-хронометриста и старшего судьи на дистанции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 Заносит в карточки время, показанное участниками, скорость ветра во время забега, показанный разрядный нормати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 Вся документация сдается в секретариат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екретаря в спортивной ходьбе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 Для ведения протокола в спортивной ходьбе назначается секретарь, который подчиняется старшему судье по ходьб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 При судействе соревнований вне стадиона секретарь и старший судья следуют по трассе на автомашине. Судейские записи поступают секретарю от судей на трасс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 Секретарь заносит в протокол сведения, поступившие от судей в виде записок (в том числе и от старшего судьи), в которых содержатся данные об обновлении предупреждений и о дисквалификации участник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 Во время соревнования секретарь незамедлительно (по мере поступления судейских записок) сообщает старшему судье о дисквалификации участника для принятия окончательного решения на основании поданных двух судейских записок от разных судей, а также сообщает старшему судье, сколько было сделано предупреждений этому участнику судьями по стилю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 По окончании соревнования оформленный протокол судейства техники спортивной ходьбы и все судейские записки секретарь передает в секретариат. На дисквалифицированных участников составляется справка с указанием номера участника, которую подписывает старший судья и секретарь, она приобщается к протоколу судейства техники спортивной ходьбы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е кроссы являются одним из самых массовых и популярных спортивных соревнований. Правилами предусмотрены соревнования по кроссу на самые различные дистанции для определенных групп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удейской коллегии по кроссу отличается от бригад судей в беговой программе на стадионе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у судей на кроссе составляют: начальник дистанции, помощники начальника дистанции и контролеры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язанности начальника дистанции входит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выбор дистанции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ее измерение и разметка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расстановка контролеров на дистан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разбиваются на несколько забегов, количество участников в забеге определяется в зависимости от длины дистанции. Участникам соревнований выдаются номера (на грудь и на спину). В массовых соревнованиях часто практикуется проведение кроссов без номеров, по контрольным карточкам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игада судей в прыжках и метаниях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соревнований по каждому отдельному виду прыжков и метаний назначается бригада судей, состоящая из старшего судьи, судей-измерителей и секретар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таршего судьи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язанности старшего судьи входит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рить перед началом соревнований по своему виду прыжков или метаний правильность подготовки места соревнований и инвентарь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делить из состава бригады судей, которые организуют вывод участников с места сбора на место проведения соревнова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ить организованное и четкое проведение своего номера программы и следить за порядком на месте соревнован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ледить за выполнением правил соревнований и контролировать измерение результатов, правильность ведения и оформления протокол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лать замечание участнику за необоснованное затягивание времени, отведенного на подготовку и выполнение попытк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ишать участника очередной попытки или отстранять его от дальнейшего участия за нарушение правил соревнован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воевременно передавать необходимые сведения в группу судей по информаци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еспечивать явку победителей для награжде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 окончании соревнований своего вида подписать протоколы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соревнования старший судья должен иметь при себе два флажка – красный и белый. Поднятый вверх красный флажок означает, что попытка не засчитана, а белый - что попытка удачна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ыжках, если судья держит красный флажок на вытянутой в сторону руке, то разбег начинать нельз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удья разрешает сделать по одной пробной попытке, а если позволяет время, то больше. Пробные попытки необходимо закончить за пять минут до определенного в программе времени начала соревнований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удей-измер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судей-измерителе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 По сигналу старшего судьи на виде о правильности выполнения участником попытки отмечают место приземления прыгуна или падения снаряда и затем проводят измерение результата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 В прыжках устанавливают и измеряют высоту планки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екретар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 Секретарь регистрирует участников, проверяет нагрудные номера, форму (при отсутствии специальной службы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 В прыжках в высоту и с шестом во время разминки уточняет начальную высот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 Секретарь в соответствии с диспетчерским расписанием задает ритм соревнования, вызывает участников и контролирует время, затрачиваемое на выполнение попытки, следит за степенью готовности участник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 Секретарь с помощью демонстрационного протокола информирует участников о показанных результатах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 По окончании соревнований сообщает участникам итоги их выступления на виде и отводит призеров в службу награждени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 До начала соревнования в данном виде программы секретарь должен сообщить в службу информации и табло об изменениях в протоколе при регистрации участников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 Во время проведения соревнования секретарь информирует участников (с помощью демонстрационного протокола) и службу информации о показанных результатах.</w:t>
            </w:r>
          </w:p>
          <w:p>
            <w:pPr>
              <w:pStyle w:val="Normal"/>
              <w:widowControl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 По окончании соревнования в данном виде программы секретарь обязан обеспечить копиями протокола службу информации, табло, группу награждения, пресс-центр, представителей команд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c70df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c70dfb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70d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2EADB1-D0C9-4286-9754-03C062EC0E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5</Pages>
  <Words>4617</Words>
  <Characters>26322</Characters>
  <CharactersWithSpaces>30878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8:00Z</dcterms:created>
  <dc:creator>Администратор</dc:creator>
  <dc:description/>
  <dc:language>en-US</dc:language>
  <cp:lastModifiedBy>Администратор</cp:lastModifiedBy>
  <dcterms:modified xsi:type="dcterms:W3CDTF">2019-10-3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