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29"/>
        <w:gridCol w:w="27"/>
        <w:gridCol w:w="1674"/>
        <w:gridCol w:w="27"/>
        <w:gridCol w:w="1765"/>
        <w:gridCol w:w="901"/>
        <w:gridCol w:w="27"/>
        <w:gridCol w:w="1107"/>
        <w:gridCol w:w="1701"/>
        <w:gridCol w:w="1985"/>
      </w:tblGrid>
      <w:tr>
        <w:trPr>
          <w:trHeight w:val="279" w:hRule="atLeast"/>
        </w:trPr>
        <w:tc>
          <w:tcPr>
            <w:tcW w:w="11199" w:type="dxa"/>
            <w:gridSpan w:val="11"/>
            <w:tcBorders/>
          </w:tcPr>
          <w:p>
            <w:pPr>
              <w:pStyle w:val="TableParagraph"/>
              <w:spacing w:lineRule="exact" w:line="265" w:before="0" w:after="0"/>
              <w:ind w:left="3594" w:right="346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-Й ДЕНЬ (16.01)</w:t>
            </w:r>
          </w:p>
          <w:p>
            <w:pPr>
              <w:pStyle w:val="TableParagraph"/>
              <w:spacing w:lineRule="exact" w:line="265" w:before="0" w:after="0"/>
              <w:ind w:left="3594" w:right="346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: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ятиборье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:0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шест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:2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:3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сот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ятиборье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/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:5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емиборье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/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:15</w:t>
            </w:r>
          </w:p>
        </w:tc>
        <w:tc>
          <w:tcPr>
            <w:tcW w:w="103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арад участников</w:t>
            </w:r>
          </w:p>
        </w:tc>
      </w:tr>
      <w:tr>
        <w:trPr>
          <w:trHeight w:val="274" w:hRule="atLeast"/>
        </w:trPr>
        <w:tc>
          <w:tcPr>
            <w:tcW w:w="856" w:type="dxa"/>
            <w:tcBorders/>
          </w:tcPr>
          <w:p>
            <w:pPr>
              <w:pStyle w:val="TableParagraph"/>
              <w:spacing w:lineRule="auto" w:line="276" w:before="0" w:after="0"/>
              <w:ind w:right="14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:3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:0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лин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емиборь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:0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ядро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нал</w:t>
            </w:r>
          </w:p>
        </w:tc>
      </w:tr>
      <w:tr>
        <w:trPr>
          <w:trHeight w:val="274" w:hRule="atLeast"/>
        </w:trPr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:00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3:15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лин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 (до 1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 (до 2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4: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ядр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pacing w:before="0" w:after="0"/>
              <w:ind w:right="-1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ятиборь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pacing w:before="0" w:after="0"/>
              <w:ind w:right="4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3:00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:0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лин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0" w:after="0"/>
              <w:ind w:right="4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62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4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15" w:right="47" w:hanging="1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беги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4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4: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:0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шест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0" w:after="0"/>
              <w:ind w:right="4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4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15" w:right="47" w:hanging="1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4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4:50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:0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сот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0" w:after="0"/>
              <w:ind w:right="4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4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15" w:right="47" w:hanging="1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4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ind w:left="2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:20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: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ядр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pacing w:before="0" w:after="0"/>
              <w:ind w:right="-1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емиборь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pacing w:before="0" w:after="0"/>
              <w:ind w:right="4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6: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лин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ятиборь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pacing w:before="0" w:after="0"/>
              <w:ind w:right="14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7:00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ядро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0" w:after="0"/>
              <w:ind w:right="47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69" w:hRule="atLeast"/>
        </w:trPr>
        <w:tc>
          <w:tcPr>
            <w:tcW w:w="856" w:type="dxa"/>
            <w:tcBorders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14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4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:35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right="29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836" w:leader="none"/>
              </w:tabs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right="29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504" w:right="52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196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ind w:left="182" w:right="1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0" w:after="0"/>
              <w:ind w:right="292" w:hanging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17: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Paragraph"/>
              <w:spacing w:before="0" w:after="0"/>
              <w:ind w:left="348" w:hanging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лин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0" w:after="0"/>
              <w:ind w:right="208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0 м с/б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right="29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348" w:hanging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208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</w:tcPr>
          <w:p>
            <w:pPr>
              <w:pStyle w:val="TableParagraph"/>
              <w:spacing w:lineRule="auto" w:line="276" w:before="0" w:after="0"/>
              <w:ind w:left="182" w:right="158" w:hanging="0"/>
              <w:jc w:val="center"/>
              <w:rPr/>
            </w:pPr>
            <w:r>
              <w:rPr>
                <w:rFonts w:eastAsia="Calibri"/>
                <w:szCs w:val="20"/>
              </w:rPr>
              <w:t>16:2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7: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сота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емиборь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208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208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208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6:3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208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5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0" w:after="0"/>
              <w:ind w:right="208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7: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7: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00 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8: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00 м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ятиборье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финал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9:0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енщины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3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ки (до 20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евушки (до 18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9:2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жчины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3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иоры(до 20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 000м с/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юноши(до 18)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 через 30 минут после окончания финалов проведенных ви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147"/>
        <w:gridCol w:w="1700"/>
        <w:gridCol w:w="1791"/>
        <w:gridCol w:w="901"/>
        <w:gridCol w:w="1138"/>
        <w:gridCol w:w="1703"/>
        <w:gridCol w:w="1983"/>
      </w:tblGrid>
      <w:tr>
        <w:trPr>
          <w:trHeight w:val="283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TableParagraph"/>
              <w:spacing w:before="77" w:after="0"/>
              <w:ind w:left="3594" w:right="346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-Й ДЕНЬ (17.01)</w:t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м с/б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борье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ст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борье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щ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йной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щины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3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0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0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вушки (до 18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вушки (до 18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жчин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та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жчины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3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оши(до 18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оши(до 18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0 м 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щ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йной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жчины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3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0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вушки 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оши(до 18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0 м 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жч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оши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щ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0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вушки 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жч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оши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4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щ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0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вушки 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жч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оши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 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борье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4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х400 м 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щ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х4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х4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ки (до 20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х4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вушки 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ind w:left="15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х4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жчин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х4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3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ind w:left="15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х4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иоры(до 2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х400 м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оши(до 18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льные забег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11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napToGrid w:val="false"/>
              <w:spacing w:lineRule="auto" w:line="276" w:before="23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23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11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24" w:type="dxa"/>
            <w:gridSpan w:val="3"/>
            <w:tcBorders/>
            <w:vAlign w:val="center"/>
          </w:tcPr>
          <w:p>
            <w:pPr>
              <w:pStyle w:val="TableParagraph"/>
              <w:snapToGrid w:val="false"/>
              <w:spacing w:lineRule="auto" w:line="276" w:before="23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69" w:after="20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9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4"/>
      <w:gridCol w:w="3155"/>
      <w:gridCol w:w="4443"/>
    </w:tblGrid>
    <w:tr>
      <w:trPr>
        <w:trHeight w:val="1396" w:hRule="atLeast"/>
      </w:trPr>
      <w:tc>
        <w:tcPr>
          <w:tcW w:w="6849" w:type="dxa"/>
          <w:gridSpan w:val="2"/>
          <w:tcBorders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ind w:left="-108" w:hanging="0"/>
            <w:jc w:val="center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5490" cy="68516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552" t="19076" r="25857" b="190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7260" cy="6477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6590" cy="646430"/>
                <wp:effectExtent l="0" t="0" r="0" b="0"/>
                <wp:docPr id="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23875" cy="648335"/>
                <wp:effectExtent l="0" t="0" r="0" b="0"/>
                <wp:docPr id="4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3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275" w:before="10" w:after="0"/>
            <w:ind w:left="10" w:right="6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ПРЕДВАРИТЕЛЬНОЕ РАСПИСАНИЕ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ind w:right="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24"/>
              <w:szCs w:val="24"/>
            </w:rPr>
            <w:t>ЧЕМПИОНАТА И ПЕРВЕНСТВ СИБИРСКОГО ФЕДЕРАЛЬНОГО ОКРУГА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24"/>
              <w:szCs w:val="24"/>
            </w:rPr>
            <w:t xml:space="preserve">ПО ЛЕГКОЙ АТЛЕТИКЕ  </w:t>
          </w:r>
        </w:p>
      </w:tc>
    </w:tr>
    <w:tr>
      <w:trPr>
        <w:trHeight w:val="309" w:hRule="atLeast"/>
      </w:trPr>
      <w:tc>
        <w:tcPr>
          <w:tcW w:w="3694" w:type="dxa"/>
          <w:tcBorders/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МИНИСТЕРСТВО СПОРТА ИРКУТСКОЙ ОБЛАСТИ</w:t>
          </w:r>
        </w:p>
      </w:tc>
      <w:tc>
        <w:tcPr>
          <w:tcW w:w="3155" w:type="dxa"/>
          <w:tcBorders/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ind w:left="-108" w:hanging="0"/>
            <w:jc w:val="center"/>
            <w:outlineLvl w:val="0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</w:rPr>
            <w:t>ФЕДЕРАЦИЯ ЛЁГКОЙ АТЛЕТИКИ ИРКУТСКОЙ ОБЛАСТИ</w:t>
          </w:r>
        </w:p>
      </w:tc>
      <w:tc>
        <w:tcPr>
          <w:tcW w:w="444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75" w:before="10" w:after="0"/>
            <w:ind w:left="10" w:right="6" w:hanging="0"/>
            <w:jc w:val="center"/>
            <w:rPr>
              <w:rFonts w:ascii="Arial" w:hAnsi="Arial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cs="Calibri" w:ascii="Arial" w:hAnsi="Arial"/>
              <w:b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3" w:after="0"/>
      <w:jc w:val="right"/>
    </w:pPr>
    <w:rPr>
      <w:rFonts w:ascii="Times New Roman" w:hAnsi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7:00Z</dcterms:created>
  <dc:creator>Оксана</dc:creator>
  <dc:description/>
  <cp:keywords/>
  <dc:language>en-US</dc:language>
  <cp:lastModifiedBy>Админ</cp:lastModifiedBy>
  <cp:lastPrinted>2020-12-18T14:51:00Z</cp:lastPrinted>
  <dcterms:modified xsi:type="dcterms:W3CDTF">2020-12-18T07:14:00Z</dcterms:modified>
  <cp:revision>14</cp:revision>
  <dc:subject/>
  <dc:title/>
</cp:coreProperties>
</file>