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927354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2" t="-5" r="15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3765"/>
        <w:gridCol w:w="2331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в помеще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7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а России по многоборью среди юниоров до 23 лет (1999-01 гг.р.), юниоров до 20 лет (2002-03 гг.р.), юношей и девушек до 18 лет (2004-05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0.02.2021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и первенство города Братска сре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й и девушек (2002-05 г.р.; 2006-07 г.р.; 2008-09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р. и младше) , посвященных Дню Защитника Отече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.02.2021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Иркутской области среди юношей и девушек до 16 лет (2006-07; 2008-09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2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ЛА, СШОР «Олимпиец», СШОР «Приангарье», СШОР «Юный динамовец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ыжков с шест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оссии среди юниоров до 23 лет (1999-01 гг.р.) в помеще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в помещении памяти ЗРФК, ЗТ РСФСР и СССР В.Д. Самоте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в помещении «Мемориал ЗТР СССР и РФ А.И. Нивин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0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Кубок федерации легкой атлетики Иркутской области по неолимпийским дисциплинам и эстафетному бег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-05.03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Европы по легкой атлетике в помещении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.03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унь (Польш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йского студенческого спортивного союза в помеще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7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легкой атлетике в помеще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1.0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нкин (Кита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Братска «Весенние каникулы»                     (2002-05 г.р.; 2006-07 г.р.; 2008-09 г.р.; 2010 г.р. и младш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.02.2021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г. Брат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а России по горному бегу (вверх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вод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в помещении по легкоатлетическому 4-х борью «Шиповка юных» в помещении среди обучающихся общеобразовательных организаций юноши, девушки (до 16 лет),        (до 14 лет), (до 12 л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.04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а Иркутской области среди юниоров до 23 лет (1999-01 гг.р.), юниоров до 20 лет (2002-03 гг.р.), юношей и девушек до 18 лет (2004-05 гг.р.) , памяти ЗТР РСФРС В.И. Авербу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3.20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Ф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«Олимпи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а Иркутской области по кроссу, бегу по шоссе (все возраст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бок России по кросс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1 г.  г. Кисловод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тапова Ю.И.</w:t>
              <w:tab/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«Ангары»</w:t>
              <w:tab/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а г. Братска "Мемориал братских тренеров и легкоатлетов» среди юношей и девушек (2002-05 г.р.; 2006-07 г.р.; 2008-09 г.р.; 2010 г.р. и младше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.04.2021 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ОР г. Брат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а России среди юниоров до 23 лет (1999-01г.р.), юниоров до 20 лет (2002-03 гг.р.), юношей и девушек до 18 лет (2004-05 гг.р.) по кросс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зд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ый чемпионат и первенства г. Братска, посвященный Дню Победы в В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.04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г. Брат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Ангарс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е легкоатлетические эстафеты мужчины, женщи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5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жув (Польш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Ф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ркутской области "Открытие летнего легкоатлетического сезона, посвященное Дню Победы" (все возраст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5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клион Атлетикс. Десятка Геракл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бегу 10000 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бег 24 час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16.05.2021 г.  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Иркутской области среди юношей и девушек до 16 лет (2006-07 гг.р.; 2008-09 гг.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-20.05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олье-Сибирск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олье-Сибир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горному бегу (вверх- вни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а России юниоры, юниорки (до 23 лет), (до 20 лет); юноши, девушки (до 18 лет) по горному бегу (вверх- вниз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2.05.202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уяр, Республика Марий  Э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среди УОР, ЦСП (СДЮШОР, СШОР) и ДЮСШ (СШ) юниоры, юниорки (до 20 л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3.05.2021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бок России по многоборь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05.2021 г.  г. Май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ркутской области среди юниоров до 23 лет (1999-01 гг.р.) юниоров, юниоров до 20 лет (2002-03 гг.р.) юношей и девушек до 18 лет (2004-05 гг.р.) (1-й Этап Спартакиады среди юниоров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7.05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5.2021 г.  г. Адл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Федерации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5.2021 г.  г. Адл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полумарафон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5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мпионат и первенства Сибирского федерального округа среди юниоров до 23 лет (1999-01 гг.р.), юниоров до 20 лет (2002-03 гг.р.)    (2-й этап Спартакиады Росси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20), среди юношей и девушек до 18 лет (2004-05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-07.06.2021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Ф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бег 100 к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6.2021г. п. Вороновское  (Моск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осс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.06.2021г. г. Бря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Мемориал А.В. Игнатьев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21 г.       г.Чебокс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оссии среди юниоров до 23 лет (1999-01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-20.06.2021 г. г. Челябинс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-27.06.2021 г. г. Чебокс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оссии среди юниоров до 20 лет (2002-03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01.07.2021 г. г. Уф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ркутской области и первенство среди юниоров до 18 лет (2004-05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-02.07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"Мемориал Знаменских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04.07.2021 г. г. Жук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Европы по легкой атлетике юниоры, юниорки (до 23 ле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.07.2021 г.г. Берген (Норвег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амяти Г.Нечеухин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6.2021 г. г. Челяби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Москвы – «Мемориал В.П.Куц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 г. 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йского студенческого спортивного союз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5.06.2021 г.  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Европы по легкой атлетике юниоры, юниорки (до 20 лет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8.06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лин (Эсто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8.07.2021 г. г. Брян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оссии среди юношей и девушек до 18 лет (2004-05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7.2021 г.  г. Краснода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Мемориал В. Абрамова»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1 г.  г. Подоль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етней Спартакиады молодежи (юниорская) России (юниоры до 20 лет) (2002-03 г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-01.08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йские И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-08.08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кио (Япо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ркутской области по эстафетному бегу "Кубок Федерации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>
          <w:trHeight w:val="375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х соревнования «Мемориал Иркутских легкоатлетов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07.08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, ЦСПСК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на призы Олимпийского чемпиона Ю.М. Борзаковского (юноши, девушки (до 18 лет)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Мастера шест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2021 г.  г. Чебокс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по легкой атлетике юниоры, юниорки (до 20 ле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2.08.202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йроби (Ке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Европы по легкой атлетике юноши, девушки (до 18 лет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29.08.2021 г.  г. Риети (Итал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трейл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8.2021 г.  г. Златоу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ый чемпионат России многоборь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-07.09.2021 г. г. Адл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а России среди юниоров до 20 лет (2002-03 гг.р.), юношей и девушек до 18 лет (2004-05 гг.р.) по эстафетному бег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7.09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л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бег 24 час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9.2021 г.  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бег 100 к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  г. Черепо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экиден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1 г.  г. Ом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по трей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9.2021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легкоатлетическому 4-х борью «Шиповка юных» среди обучающихся общеобразовательных организаций юноши, девушки (до 12 лет, до 14 лет, до 16 л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9-03.10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дл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>
          <w:trHeight w:val="261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 Иркутской области  по кросс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а России среди юниоров до 23 лет (1999-01 гг.р.), юниоров до 20 лет (2002-03 гг.р.), юношей и девушек до 18 лет (2004-05 гг.р.) по кросс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-10.10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по горному бегу (вверх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за Хутор (Соч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горный бег (длинная дистанция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ая поляна (Соч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по горному бегу (вверх- вниз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0.2021г. г. Моск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ые первенства Иркутской области среди спортивных школ среди юношей и девушек (2006-07 гг.р.; 2008-09  гг.р.; 2010 г.р.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-18.11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а г. Братска «Открытие зимнего легкоатлетического сезона» среди юношей и девушек (2003-05 г.р.; 2006-07 г.р.; 2008-09 г.р.; 2010 г.р. и младше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1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г. Брат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в помещении среди СШОР и СШ по многоборьям мужчины, женщины; юниоры, юниорки (до 23 лет), (до 20 лет); юноши, девушки (до 18 л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1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ркутской области по неолимпийским дисциплинам «Открытие зимнего легкоатлетического сезона» в помещении (все возраст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12.1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 «Мемориал Булатовых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многоборьям (все возраст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1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ЛА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ркутской области «Новогодний приз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.12.2021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ЛА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а г. Братска «Новогодний приз» среди юношей и девушек (2004-06 г.р.; 2007-08 г.р.; 2009-2010 г.р.; 2011 г.р. и младше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-26.1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г. Братс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лендарный план и положение о соревнованиях являются официальным вызовом на все утвержденные соревнования, проводимые в Иркутской област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тверждение предварительно подается за 15 дней по адресу: 664003, г. Иркутск, ул. К.Маркса, 26, ШВСМ - тел.8 (3952) 33-33-36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рший тренер Иркутской области по легкой атлетике    В.Л. Шкурбицкий - 89148809130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Иркутская областная общественная организация «Федерация легкой атлетики»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64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8:00Z</dcterms:created>
  <dc:creator>Оксана</dc:creator>
  <dc:description/>
  <cp:keywords/>
  <dc:language>en-US</dc:language>
  <cp:lastModifiedBy>Инструктор</cp:lastModifiedBy>
  <cp:lastPrinted>2020-12-04T12:58:00Z</cp:lastPrinted>
  <dcterms:modified xsi:type="dcterms:W3CDTF">2020-12-04T05:09:00Z</dcterms:modified>
  <cp:revision>4</cp:revision>
  <dc:subject/>
  <dc:title>"СОГЛАСОВАНО"                                                                                       "УТВЕРЖДАЮ"</dc:title>
</cp:coreProperties>
</file>