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егосударственное частное учреждение 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Учебный центр неолимпийских видов спор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МЕРН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БРАЗОВАТЕЛЬНАЯ 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офессиональная переподготовк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Физическая культура и спорт. Тренер по чирлидингу (чир спорту)»-</w:t>
      </w:r>
      <w:r>
        <w:rPr>
          <w:b/>
          <w:sz w:val="22"/>
          <w:szCs w:val="22"/>
        </w:rPr>
        <w:t>50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освоения образовате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Целью программы является получение компетенций, необходимых для выпол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ого вида профессиональной деятельности в сфере физической культуры и спорта , приобретение новой квалификации «тренер», позволяющей заниматься формированием, развитием и поддержанием спортивного потенциала спортсменов и физических лиц, проходящих спортивную подготовку для достижения ими спортивных результа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 CYR" w:hAnsi="Times New Roman CYR"/>
          <w:b/>
          <w:b/>
          <w:sz w:val="22"/>
          <w:szCs w:val="22"/>
        </w:rPr>
      </w:pPr>
      <w:r>
        <w:rPr>
          <w:rFonts w:ascii="Times New Roman CYR" w:hAnsi="Times New Roman CYR"/>
          <w:b/>
          <w:sz w:val="22"/>
          <w:szCs w:val="22"/>
        </w:rPr>
        <w:t>Содержание образовательной программы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"/>
        <w:gridCol w:w="472"/>
        <w:gridCol w:w="3860"/>
        <w:gridCol w:w="58"/>
        <w:gridCol w:w="848"/>
        <w:gridCol w:w="711"/>
        <w:gridCol w:w="707"/>
        <w:gridCol w:w="21"/>
        <w:gridCol w:w="652"/>
        <w:gridCol w:w="32"/>
        <w:gridCol w:w="1969"/>
      </w:tblGrid>
      <w:tr>
        <w:trPr>
          <w:trHeight w:val="420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иплины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контроля</w:t>
            </w:r>
          </w:p>
        </w:tc>
      </w:tr>
      <w:tr>
        <w:trPr>
          <w:trHeight w:val="420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. работа</w:t>
            </w:r>
          </w:p>
        </w:tc>
        <w:tc>
          <w:tcPr>
            <w:tcW w:w="20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 цикл-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изической культуры и спорт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физического воспитания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зачетная работа</w:t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физической культуры и спорта 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й реферат (презентация)</w:t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физической культуры и спорт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с презентацией</w:t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логия ФКиС. Маркетинг в соц сетях. 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физической культуры и спорт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ая контрольная работа</w:t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системе государств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ная презентация</w:t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медицина и врачебный контроль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й рефера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ый цикл-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фессиональной деятельности специалиста-тренера по виду спорт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  <w:bookmarkStart w:id="0" w:name="_GoBack"/>
            <w:bookmarkEnd w:id="0"/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 развитие чирлидинга в России и в мире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я вида спор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</w:tr>
      <w:tr>
        <w:trPr>
          <w:trHeight w:val="475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основам вида спор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500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обязательных элементов чирлидинга (чир спорта) по уровню сложн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</w:tr>
      <w:tr>
        <w:trPr>
          <w:trHeight w:val="285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строения программ по чирлидингу (чир спорту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соревнований по чирлидингу (чир спорту) 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занятиях и соревнованиях по виду спор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лидинг для коррекционных групп детей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й чирлидинг. Формы и методы работы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лидинг в общеобразовательной организации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ирлидинг,  как третий урок физкультур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рлидинг в системе дополнительного образ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школьных соревнований по чирлидингу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ная работа</w:t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тво соревнований по виду спорт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вник «теневого судейства»</w:t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и стажировки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и групповое консультирование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открытых занятий и спортивных мероприятий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 посещений</w:t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и тренерские стажировки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 стажировок</w:t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пускной аттестационный проек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и групповое консультирование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ВАП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"/>
        </w:numPr>
        <w:jc w:val="left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атериально-технические условия реализации программы</w:t>
      </w:r>
    </w:p>
    <w:p>
      <w:pPr>
        <w:pStyle w:val="BodyText2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ля освоения образовательной программы обучающимся требуется персональный компьютер с выходом в интернет, оснащенный стандартным набором программ – на этапе заочной (дистанционной) сессии.</w:t>
      </w:r>
    </w:p>
    <w:p>
      <w:pPr>
        <w:pStyle w:val="BodyText2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занятий в период очной сессии требуется стандартно оборудованная учебная аудитория и спортивный зал для практических занятий. </w:t>
      </w:r>
    </w:p>
    <w:p>
      <w:pPr>
        <w:pStyle w:val="BodyTex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ля индивидуальных и групповых консультаций используются телекоммуникационные средства.</w:t>
      </w:r>
    </w:p>
    <w:p>
      <w:pPr>
        <w:pStyle w:val="BodyTex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numPr>
          <w:ilvl w:val="0"/>
          <w:numId w:val="1"/>
        </w:numPr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ребования к уровню подготовки поступающих на обучение по образовательной программе</w:t>
      </w:r>
    </w:p>
    <w:p>
      <w:pPr>
        <w:pStyle w:val="BodyTex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ля обучения по  программе дополнительного образования (профессиональной переподготовки) принимаются:</w:t>
      </w:r>
    </w:p>
    <w:p>
      <w:pPr>
        <w:pStyle w:val="BodyText2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лица, имеющие высшее образование или среднее специальное образование спортивного профиля;</w:t>
      </w:r>
    </w:p>
    <w:p>
      <w:pPr>
        <w:pStyle w:val="BodyTex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лица, получающие высшее образование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04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4404de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75f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4404de"/>
    <w:pPr>
      <w:jc w:val="both"/>
    </w:pPr>
    <w:rPr>
      <w:sz w:val="24"/>
      <w:lang w:val="x-none" w:eastAsia="x-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75f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3</Words>
  <Characters>3383</Characters>
  <CharactersWithSpaces>39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45:00Z</dcterms:created>
  <dc:creator>Пользователь Windows</dc:creator>
  <dc:description/>
  <dc:language>en-US</dc:language>
  <cp:lastModifiedBy>Пользователь Windows</cp:lastModifiedBy>
  <cp:lastPrinted>2020-07-30T13:18:00Z</cp:lastPrinted>
  <dcterms:modified xsi:type="dcterms:W3CDTF">2020-07-30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