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sz w:val="16"/>
          <w:szCs w:val="16"/>
        </w:rPr>
        <w:t>от 5 января 2004 г. № 1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53"/>
        <w:gridCol w:w="617"/>
        <w:gridCol w:w="964"/>
        <w:gridCol w:w="1704"/>
      </w:tblGrid>
      <w:tr>
        <w:trPr>
          <w:cantSplit w:val="true"/>
        </w:trPr>
        <w:tc>
          <w:tcPr>
            <w:tcW w:w="6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6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6</w:t>
            </w:r>
          </w:p>
        </w:tc>
      </w:tr>
      <w:tr>
        <w:trPr>
          <w:cantSplit w:val="true"/>
        </w:trPr>
        <w:tc>
          <w:tcPr>
            <w:tcW w:w="6970" w:type="dxa"/>
            <w:gridSpan w:val="2"/>
            <w:tcBorders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государственное частное учреждение дополнительного образования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«Учебный центр неолимпийских видов спорта» (НЧУДО «УЦНВС»), Москва</w:t>
            </w:r>
          </w:p>
        </w:tc>
        <w:tc>
          <w:tcPr>
            <w:tcW w:w="964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342</w:t>
            </w:r>
          </w:p>
        </w:tc>
      </w:tr>
      <w:tr>
        <w:trPr>
          <w:cantSplit w:val="true"/>
        </w:trPr>
        <w:tc>
          <w:tcPr>
            <w:tcW w:w="6970" w:type="dxa"/>
            <w:gridSpan w:val="2"/>
            <w:tcBorders>
              <w:top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964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7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4" w:type="dxa"/>
            <w:tcBorders>
              <w:top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3"/>
        <w:gridCol w:w="2835"/>
        <w:gridCol w:w="1708"/>
        <w:gridCol w:w="1708"/>
      </w:tblGrid>
      <w:tr>
        <w:trPr>
          <w:cantSplit w:val="true"/>
        </w:trPr>
        <w:tc>
          <w:tcPr>
            <w:tcW w:w="283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28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992" w:hanging="9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«Об отчислен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связи с окончанием обучения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И К А З Ы В А 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Отчислить успешно прошедших обучение по Программе  профессиональной переподготовки «Физическая культура и спорт. Тренер по виду спорта» с  выдачей дипломов установленного образца 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</w:t>
        <w:tab/>
        <w:t>Агапову Татьяну Сергеевну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Ахметова Вячеслава Борисович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Бессонова Алексея Александрович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Воробьева Романа Сергеевич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Гарифову Юлиану Михайловну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Глушенкову Надежду Андреевну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7.</w:t>
        <w:tab/>
        <w:t>Горбунова Андрея Сергеевич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8.</w:t>
        <w:tab/>
        <w:t>Горлова Артема Андреевич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9.</w:t>
        <w:tab/>
        <w:t>Грибова Алексея Витальевич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0.</w:t>
        <w:tab/>
        <w:t>Деева Никиту Юрьевич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1.</w:t>
        <w:tab/>
        <w:t>Дорофеева Николая Алексеевич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2.</w:t>
        <w:tab/>
        <w:t>Кадникова Никиту Олегович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3.</w:t>
        <w:tab/>
        <w:t>Конушкину Александру Александровну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4.</w:t>
        <w:tab/>
        <w:t>Копытько Олесю Дмитриевну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5.</w:t>
        <w:tab/>
        <w:t>Минаева Александра Анатольевич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6.</w:t>
        <w:tab/>
        <w:t>Новиченкову Марию Юрьевну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7.</w:t>
        <w:tab/>
        <w:t>Полевого Валерия Геннадьевич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8.</w:t>
        <w:tab/>
        <w:t>Пугакову Елизавету Сергеевну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19.</w:t>
        <w:tab/>
        <w:t>Романенко Александра Александрович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20.</w:t>
        <w:tab/>
        <w:t>Селеверстову Екатерину Юрьевну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21.</w:t>
        <w:tab/>
        <w:t>Федосеева Ярослава Юрьевича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</w:t>
        <w:tab/>
        <w:t>Фатееву Ксению Андреевну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23.</w:t>
        <w:tab/>
        <w:t>Халикову Марию Александровну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24</w:t>
      </w:r>
      <w:bookmarkStart w:id="0" w:name="_GoBack"/>
      <w:bookmarkEnd w:id="0"/>
      <w:r>
        <w:rPr>
          <w:sz w:val="22"/>
          <w:szCs w:val="22"/>
        </w:rPr>
        <w:t>.</w:t>
        <w:tab/>
        <w:t>Чернигова Олега Григорьевич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31"/>
        <w:gridCol w:w="2267"/>
        <w:gridCol w:w="294"/>
        <w:gridCol w:w="1875"/>
        <w:gridCol w:w="295"/>
        <w:gridCol w:w="2275"/>
      </w:tblGrid>
      <w:tr>
        <w:trPr>
          <w:cantSplit w:val="true"/>
        </w:trPr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267" w:type="dxa"/>
            <w:tcBorders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bottom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Новико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204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775e"/>
    <w:rPr>
      <w:color w:val="0000FF"/>
      <w:u w:val="single"/>
    </w:rPr>
  </w:style>
  <w:style w:type="character" w:styleId="Style14" w:customStyle="1">
    <w:name w:val="Схема документа Знак"/>
    <w:basedOn w:val="DefaultParagraphFont"/>
    <w:link w:val="DocumentMap"/>
    <w:qFormat/>
    <w:rsid w:val="00cd62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052fd"/>
    <w:pPr>
      <w:spacing w:lineRule="auto" w:line="288" w:before="0" w:after="140"/>
    </w:pPr>
    <w:rPr/>
  </w:style>
  <w:style w:type="paragraph" w:styleId="List">
    <w:name w:val="List"/>
    <w:basedOn w:val="TextBody"/>
    <w:rsid w:val="00a052f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a052fd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le">
    <w:name w:val="Title"/>
    <w:basedOn w:val="Normal"/>
    <w:qFormat/>
    <w:rsid w:val="00a052fd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a052fd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920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2920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29204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5566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3119a9"/>
    <w:pPr>
      <w:suppressAutoHyphens w:val="false"/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042a8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Style14"/>
    <w:qFormat/>
    <w:rsid w:val="00cd62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BF8C94-46F6-40DB-9AF4-5F4872371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8:00Z</dcterms:created>
  <dc:creator>garant</dc:creator>
  <dc:description/>
  <dc:language>ru-RU</dc:language>
  <cp:lastModifiedBy>Пользователь Windows</cp:lastModifiedBy>
  <cp:lastPrinted>2019-06-05T14:03:00Z</cp:lastPrinted>
  <dcterms:modified xsi:type="dcterms:W3CDTF">2021-07-08T12:58:00Z</dcterms:modified>
  <cp:revision>2</cp:revision>
  <dc:subject/>
  <dc:title>Унифицированная форма № Т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