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ДАГОГИЧЕСКИЙ СОСТАВ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7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5"/>
        <w:gridCol w:w="4897"/>
        <w:gridCol w:w="1002"/>
      </w:tblGrid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19250" cy="1691640"/>
                  <wp:effectExtent l="0" t="0" r="0" b="0"/>
                  <wp:docPr id="1" name="Рисунок 24" descr="http://cheerleading.ru/cms/data/upimages/noviko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http://cheerleading.ru/cms/data/upimages/noviko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 Петровна Нови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ебного центра неолимпийских видов спор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вице-президент Федерации черлидинга Росс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Федерации черлидинга Москв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9 г.г. – преподаватель факультета повышения квалификации  Московская государственная академия физической культуры  (МГАФК)- менеджмен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.г. преподаватель  Центра ивент- и спортивного менеджмента Государственного университет 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КА СПОРТА,  </w:t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 ПОЛИТИКА В ОБЛАСТИ ФКиС</w:t>
            </w:r>
          </w:p>
        </w:tc>
      </w:tr>
      <w:tr>
        <w:trPr>
          <w:trHeight w:val="3039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1297940" cy="1905000"/>
                  <wp:effectExtent l="0" t="0" r="0" b="0"/>
                  <wp:docPr id="2" name="Рисунок 3" descr="D:\Desktop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Desktop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Федорович Соп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сихолог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сихологических нау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кафедры психологии РГУФКСМиТ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сихолог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Международной Академии псих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л  психологом  в сборных командах России по хоккею,  баскетболу, футболу, кёрлингу,  лёгкой атлетике, гребному слалому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вовал в научном обеспечении  Олимпийских игр в Пекине, Ванкувере и Со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идент Сообщества спортивных психологов Ро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СИХОЛОГИЯ СПОРТА </w:t>
            </w:r>
          </w:p>
        </w:tc>
      </w:tr>
      <w:tr>
        <w:trPr>
          <w:trHeight w:val="2967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1497965" cy="2057400"/>
                  <wp:effectExtent l="0" t="0" r="0" b="0"/>
                  <wp:docPr id="3" name="Рисунок 21" descr="https://i.siteapi.org/iIwvRO1GnvJiViAzknfj4Vs4Lic=/0x0:364x513/89c8b1d66dc24c1.s2.siteapi.org/img/3zt9yqvgm9gkcgogcgow0g4ws808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https://i.siteapi.org/iIwvRO1GnvJiViAzknfj4Vs4Lic=/0x0:364x513/89c8b1d66dc24c1.s2.siteapi.org/img/3zt9yqvgm9gkcgogcgow0g4ws808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Эльвира Юрьевна Воронен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портивном черлидинге с 1999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Клуба «Ассоль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методист  Федерации черлидинга Росси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ель Учебно-тренировочной программы для ДЮСШ по черлидинг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автор Примерной образовательной программы дополнительного образования для школ по черлидинг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ускница Московской государственной академии физической культуры –МГАФК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ренер сборной Москвы по черлидинг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2.75pt;height:146.25pt;mso-wrap-distance-right:0pt" filled="f" o:ole="">
                  <v:imagedata r:id="rId6" o:title=""/>
                </v:shape>
                <o:OLEObject Type="Embed" ProgID="StaticMetafile" ShapeID="ole_rId5" DrawAspect="Content" ObjectID="_11877228" r:id="rId5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льга Николаевна Дель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ца Московского Государственного Педагогического Университета, специальность «Физическая культура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в мастера спорта по художественной гимнастик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дидат в мастера спорта по черлидингу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и призер региональных, общероссийских и международных соревнований по черлидинг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ая государственная академия физической культуры, курсы повышения квалификации по программе «Черлидинг. Теория и методика спортивной тренировки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ической культуры ГБОУ Гимназии </w:t>
            </w:r>
            <w:r>
              <w:rPr>
                <w:rFonts w:eastAsia="Segoe UI Symbo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587 г.Москвы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ор по  учебно-методической работе Федерации черлидинга Росси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647825" cy="1952625"/>
                  <wp:effectExtent l="0" t="0" r="0" b="0"/>
                  <wp:docPr id="4" name="Рисунок 8" descr="\\192.168.0.101\общая\ПРОГРАММЫ\Программы семинаров\Семинар-практикум -2013\Иванов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\\192.168.0.101\общая\ПРОГРАММЫ\Программы семинаров\Семинар-практикум -2013\Иванов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стасия Евгеньевна Ива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– 2007 гг. - черлидер (ЧИР)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ногократный призёр общероссийских соревнований.</w:t>
              <w:br/>
              <w:t xml:space="preserve">с 2007 - судья </w:t>
            </w:r>
            <w:r>
              <w:rPr>
                <w:rFonts w:eastAsia="Calibri" w:cs="Times New Roman" w:ascii="Times New Roman" w:hAnsi="Times New Roman"/>
              </w:rPr>
              <w:t>Федерации черлидинга Москвы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11 г. -  </w:t>
            </w:r>
            <w:r>
              <w:rPr>
                <w:rFonts w:eastAsia="Calibri" w:cs="Times New Roman" w:ascii="Times New Roman" w:hAnsi="Times New Roman"/>
              </w:rPr>
              <w:t>Судья по черлидингу Всероссийской категори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11 г. -  Сертифицированный судья Европейской Ассоциации черлидинга (</w:t>
            </w:r>
            <w:r>
              <w:rPr>
                <w:rFonts w:eastAsia="Calibri" w:cs="Times New Roman" w:ascii="Times New Roman" w:hAnsi="Times New Roman"/>
                <w:lang w:val="en-US"/>
              </w:rPr>
              <w:t>ECA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 Конференций и Круглых столов по правилам Европейского Союза черлидинг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 опыт работы на Чемпионатах Европы (</w:t>
            </w:r>
            <w:r>
              <w:rPr>
                <w:rFonts w:eastAsia="Calibri" w:cs="Times New Roman" w:ascii="Times New Roman" w:hAnsi="Times New Roman"/>
                <w:lang w:val="en-US"/>
              </w:rPr>
              <w:t>ECA</w:t>
            </w:r>
            <w:r>
              <w:rPr>
                <w:rFonts w:eastAsia="Calibri" w:cs="Times New Roman" w:ascii="Times New Roman" w:hAnsi="Times New Roman"/>
              </w:rPr>
              <w:t>) и Мира (</w:t>
            </w:r>
            <w:r>
              <w:rPr>
                <w:rFonts w:eastAsia="Calibri" w:cs="Times New Roman" w:ascii="Times New Roman" w:hAnsi="Times New Roman"/>
                <w:lang w:val="en-US"/>
              </w:rPr>
              <w:t>IFC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ICU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09 г. работает на всех Общероссийских соревнованиях в качестве судь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-2018 г.г. – участник европейских Конгрессов по правилам соревнований по черлидинг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16-2018 г. – судья Чемпионата Мира по черлидингу </w:t>
            </w:r>
            <w:r>
              <w:rPr>
                <w:rFonts w:eastAsia="Calibri" w:cs="Times New Roman" w:ascii="Times New Roman" w:hAnsi="Times New Roman"/>
                <w:lang w:val="en-US"/>
              </w:rPr>
              <w:t>ICU</w:t>
            </w:r>
            <w:r>
              <w:rPr>
                <w:rFonts w:eastAsia="Calibri" w:cs="Times New Roman" w:ascii="Times New Roman" w:hAnsi="Times New Roman"/>
              </w:rPr>
              <w:t xml:space="preserve"> (Орландо, США), дисциплина ЧИР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155.25pt;mso-wrap-distance-right:0pt" filled="f" o:ole="">
                  <v:imagedata r:id="rId9" o:title=""/>
                </v:shape>
                <o:OLEObject Type="Embed" ProgID="StaticMetafile" ShapeID="ole_rId8" DrawAspect="Content" ObjectID="_1824747561" r:id="rId8"/>
              </w:objec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Юлия Витальевна Бахвалов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1998-2000г.г. 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тренер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чир</w:t>
            </w: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</w:rPr>
              <w:t>данс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манд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00 г. – судья по черлидингу ФЧР- опыт судейства соревнований всех уровней в Росси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 xml:space="preserve">С 2004 г. – участник рабочих групп по разработке правил соревнований по черлидингу и адаптации международных прави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ейское образ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 -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inar</w:t>
            </w:r>
            <w:r>
              <w:rPr>
                <w:rFonts w:cs="Times New Roman" w:ascii="Times New Roman" w:hAnsi="Times New Roman"/>
              </w:rPr>
              <w:t xml:space="preserve">  - Росс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 - IF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class II seminar -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- </w:t>
            </w:r>
            <w:r>
              <w:rPr>
                <w:rFonts w:cs="Times New Roman" w:ascii="Times New Roman" w:hAnsi="Times New Roman"/>
                <w:lang w:val="en-US"/>
              </w:rPr>
              <w:t>E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inar</w:t>
            </w:r>
            <w:r>
              <w:rPr>
                <w:rFonts w:cs="Times New Roman" w:ascii="Times New Roman" w:hAnsi="Times New Roman"/>
              </w:rPr>
              <w:t xml:space="preserve"> – Герм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. – </w:t>
            </w:r>
            <w:r>
              <w:rPr>
                <w:rFonts w:cs="Times New Roman" w:ascii="Times New Roman" w:hAnsi="Times New Roman"/>
                <w:lang w:val="en-US"/>
              </w:rPr>
              <w:t>ICU</w:t>
            </w:r>
            <w:r>
              <w:rPr>
                <w:rFonts w:cs="Times New Roman" w:ascii="Times New Roman" w:hAnsi="Times New Roman"/>
              </w:rPr>
              <w:t xml:space="preserve"> семинар – С-Петербур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Европейский конгресс по правилам – Герман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8 г. – Европейский конгресс по правилам-Австр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2009 г.- судья чемпионата Мира по черлидингу </w:t>
            </w:r>
            <w:r>
              <w:rPr>
                <w:rFonts w:eastAsia="Calibri" w:cs="Times New Roman" w:ascii="Times New Roman" w:hAnsi="Times New Roman"/>
                <w:lang w:val="en-US"/>
              </w:rPr>
              <w:t>IFC</w:t>
            </w:r>
            <w:r>
              <w:rPr>
                <w:rFonts w:eastAsia="Calibri" w:cs="Times New Roman" w:ascii="Times New Roman" w:hAnsi="Times New Roman"/>
              </w:rPr>
              <w:t xml:space="preserve"> (Бремен, Германия), дисциплина ЧИР ДАНС ФРИСТАЙ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73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margin">
                    <wp:posOffset>444500</wp:posOffset>
                  </wp:positionH>
                  <wp:positionV relativeFrom="margin">
                    <wp:posOffset>854075</wp:posOffset>
                  </wp:positionV>
                  <wp:extent cx="1628775" cy="2028825"/>
                  <wp:effectExtent l="0" t="0" r="0" b="0"/>
                  <wp:wrapSquare wrapText="bothSides"/>
                  <wp:docPr id="5" name="Рисунок 6" descr="Саушкина Т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Саушкина Т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атьяна Валерьевна Саушк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уск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 Государственной Академии Физической Культуры -  Магистр Физической Культур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борной команды Москвы в дисциплине ЧИР, взрослы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по  черлидинг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 Черлидингом более 17 л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черлидингу клуба «Ассоль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 по черлидингу ДЮСШ 7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ГБОУ СОШ № 1441 «Бронная слобод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оавтором рабо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ерлидинг. Примерная образовательная программа дополнительного образования для школ 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Черлидинг. Примерная программа спортивной подготовки для детско-юношесских споортивных школ»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европейских семинаров по черлидингу 2016, 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85900" cy="18034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ор Андреевич Щирск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Московской государственной академии физической культуры – МГАФК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езидент Федерации черлидинга Москвы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комитета по международным связям Федерации черлидинга Росси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09-2013 гг. – гл. судья Федерации черлидинга Росси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ет опыт работы на Чемпионатах Европы (ECA) и Мира (IFC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14 года занимается вопросами структурирования черлидинга в государственной систем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93850" cy="1676400"/>
                      <wp:effectExtent l="0" t="0" r="0" b="0"/>
                      <wp:docPr id="7" name="Picture 1" descr="Macintosh HD:Users:ShalvaTsurtsumiya:Desktop:ac30ILlEDvA-3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Macintosh HD:Users:ShalvaTsurtsumiya:Desktop:ac30ILlEDvA-3.jpg"/>
                              <pic:cNvPicPr/>
                            </pic:nvPicPr>
                            <pic:blipFill>
                              <a:blip r:embed="rId1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-525" r="0" b="30561"/>
                              <a:stretch/>
                            </pic:blipFill>
                            <pic:spPr>
                              <a:xfrm>
                                <a:off x="0" y="0"/>
                                <a:ext cx="159372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32.05pt;width:125.45pt;height:131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лва Шалвович Цурцу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туденческого спортивного клуба Первого Московского государственного медицинского университета им. И. М. Сече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- высшее медицинское, специальность   сердечно-сосудистый хирур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о реализации проектов в студенческом спорте и волонтерстве 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е «золотой» сотни волонтеров в Олимпиаде-2012 в Лондоне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3г- Чемпионат Мира  </w:t>
            </w:r>
            <w:r>
              <w:rPr>
                <w:rFonts w:cs="Times New Roman" w:ascii="Times New Roman" w:hAnsi="Times New Roman"/>
                <w:lang w:val="en-US"/>
              </w:rPr>
              <w:t>IAAF</w:t>
            </w:r>
            <w:r>
              <w:rPr>
                <w:rFonts w:cs="Times New Roman" w:ascii="Times New Roman" w:hAnsi="Times New Roman"/>
              </w:rPr>
              <w:t xml:space="preserve"> по легкой атлети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арший координатор волонтеров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 инспектор доппинг-контроля и координатор 250 волонтеров на 22-х Олимпийских и 11-х Паралимпийских зимних Играх  в Сочи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СИОНАЛЬНЫЙ ЦИКЛ. ЧИРЛИДИНГ (ЧИР СПОРТ)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11960" cy="1971675"/>
                  <wp:effectExtent l="0" t="0" r="0" b="0"/>
                  <wp:docPr id="8" name="Рисунок 5" descr="C:\Users\Natali\Desktop\фото видео\Деловое фото 2015\ea098b47_l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C:\Users\Natali\Desktop\фото видео\Деловое фото 2015\ea098b47_l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талья Васильевна Филон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, кафедры менеджмента и экономики им. кузина В.В. РГУФКСМИТ (ГЦОЛИФК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кандидатской диссертации на тему «Маркетинг физкультурно-оздоровительных организаций, ориентированных на работу с женщинами». 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988 г. окончила Узбекский государственный институт физической культуры (г. Ташкент), специальность тренер-преподаватель по гимнастик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по спортивной акробати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 работы в высшей школе 25 л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ОЛОГИЯ И МАРКЕТИНГ ФКиС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68755" cy="2242820"/>
                  <wp:effectExtent l="0" t="0" r="0" b="0"/>
                  <wp:docPr id="9" name="Рисунок 1" descr="C:\Users\Home\Desktop\IMG_77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C:\Users\Home\Desktop\IMG_77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Оксана Петров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ца Белгородского государственного  педагогического университет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ы здоровьесберегающих дисциплин Московского государственного образовательного комплекс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ической культур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фитнес аэроби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 по спортивной гимнасти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по спортивной гимнасти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етодических пособий и программ по физической культур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ФИЗИЧЕСКОГО 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685925" cy="2125980"/>
                  <wp:effectExtent l="0" t="0" r="0" b="0"/>
                  <wp:docPr id="10" name="Рисунок 73" descr="https://i.siteapi.org/kCdY6Ixkhyn4_fB0OFFa6wirap0=/0x0:314x396/89c8b1d66dc24c1.s2.siteapi.org/img/8dml8vltfdc844goskcc4w48wc84c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3" descr="https://i.siteapi.org/kCdY6Ixkhyn4_fB0OFFa6wirap0=/0x0:314x396/89c8b1d66dc24c1.s2.siteapi.org/img/8dml8vltfdc844goskcc4w48wc84c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икторович Боб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адаптивной физической культуры и медико-биологических дисциплин ГАОУ ВО г.Москвы «Московский городской педагог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(МГПУ – ПИФКиС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РГУФКСМиТ  «ГЦОЛИФК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. окончил Российский государственный университет физической культуры, спорта, молодежи и туризма («РГУФКСМиТ» - «ГЦОЛИФК») специальность тренер--преподаватель по тяжелой атлети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 по тяжелой атлетике</w:t>
            </w:r>
          </w:p>
          <w:p>
            <w:pPr>
              <w:pStyle w:val="NoSpacing"/>
              <w:widowControl w:val="false"/>
              <w:rPr>
                <w:color w:val="34343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 работы в высшей школе 9 л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  <w:t>ФИЗИОЛОГИЯ ФКиС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95550" cy="249555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343434"/>
                <w:sz w:val="22"/>
                <w:szCs w:val="22"/>
              </w:rPr>
            </w:pPr>
            <w:r>
              <w:rPr>
                <w:b/>
                <w:color w:val="343434"/>
                <w:sz w:val="22"/>
                <w:szCs w:val="22"/>
              </w:rPr>
              <w:t>Баландин Михаил Юрьевич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Рязанского педагогического университета им. С.А. Есенина по специальности Физическая культура и спорт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пирант РГУФКСМиТ по специальности Теория и методика физического воспитания, спортивной тренировки, оздоровительной и адаптивной физической культуры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Национальной Ассоциации Диетологов и Нутрициологов (НАДН). 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лее 30 печатных работ, опубликованных в различных изданиях, включая журналы, рецензируемые ВАК. 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Лицея «Учёный фитнес» по направлению "Фитнес-тестирование и нутрициология"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 лет опыта работы в фитнесе (тренер-инструктор ЛФК, персональный тренер, нутрициолог Wellness-клуба)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b/>
                <w:b/>
                <w:color w:val="343434"/>
                <w:sz w:val="22"/>
                <w:szCs w:val="22"/>
              </w:rPr>
            </w:pPr>
            <w:r>
              <w:rPr>
                <w:b/>
                <w:color w:val="343434"/>
                <w:sz w:val="22"/>
                <w:szCs w:val="22"/>
              </w:rPr>
              <w:t>СПОРТИВНАЯ МЕДИЦИНА И ВРАЧЕБНЫЙ КОНТРОЛЬ. НУТРИЦИ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190750" cy="1390650"/>
                  <wp:effectExtent l="0" t="0" r="0" b="0"/>
                  <wp:docPr id="12" name="Image2" descr="C:\Users\sh1-13\Desktop\моя\IMG_53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C:\Users\sh1-13\Desktop\моя\IMG_53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  <w:t>Выборнов Василий Дмитриевич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both"/>
              <w:textAlignment w:val="baseline"/>
              <w:rPr>
                <w:b/>
                <w:b/>
                <w:color w:val="343434"/>
              </w:rPr>
            </w:pPr>
            <w:r>
              <w:rPr>
                <w:color w:val="343434"/>
              </w:rPr>
              <w:t>Выпускник</w:t>
            </w:r>
            <w:r>
              <w:rPr>
                <w:b/>
                <w:color w:val="343434"/>
              </w:rPr>
              <w:t xml:space="preserve"> </w:t>
            </w:r>
            <w:r>
              <w:rPr/>
              <w:t>Российского государственного университета физической культуры спорта и туризма.</w:t>
            </w:r>
            <w:r>
              <w:rPr>
                <w:b/>
                <w:color w:val="34343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Аспирант  Московского  научно-практического центра  медицинской реабилитации восстановительной и спортивной медицины- направление  работы: специальная физическая подготовка спортсменов, спортивное питание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  <w:t>Руководитель отдела медико-биологического обеспечения ГБОУ «Центр спорта и образования «Самбо-70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ической культуре (реабилитолог) Московского научно-практического центра спортивной медицины и реабили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граммы  повышения квалифик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Инновационные методы восстановления физической работоспособности спортсменов после травм опорно-двигательного аппара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России по самб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по дзюдо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  <w:t>СПОРТИВНАЯ МЕДИЦИНА И ВРАЧЕБ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543050" cy="22675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верева Марина Валентинов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медицинских наук, доцент кафедры адаптивной физической культуры и медико-биологических дисциплин Педагогического института физической культуры и спорта МГПУ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лекционные курсы медицинского направления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томия и физиология челове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дицинских знаний и здорового образа жизн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игиена физического воспитания и спор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о-методических пособий по анатомии, физиологии, гигиене физического воспитания, валеологическому направлению дошкольной подготовки. (Учебное пособие  «Готовимся к школе»,  «Сохрани свое здоровье сам»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программу по организации развивающего и воспитывающего обучения      дошкольников «Ступеньки детства».</w:t>
            </w:r>
          </w:p>
          <w:p>
            <w:pPr>
              <w:pStyle w:val="NormalWeb"/>
              <w:widowControl w:val="false"/>
              <w:shd w:val="clear" w:color="auto" w:fill="F6F6F6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МЕДИЦИНА И ВРАЧЕБНЫЙ КОНТРОЛЬ. ГИГИЕНА ФКиС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аев Андрей Борисович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Московской государственной академии физической культуры по специальности «спортивный менеджмент».  Имеет опыт аналитической работы в Министерстве спорта РФ, управленческий опыт работы в спортивных федерациях и органах исполнительной власти  субъектов РФ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 ПОЛИТИКА В ОБЛАСТИ ФКиС </w:t>
            </w:r>
          </w:p>
        </w:tc>
      </w:tr>
      <w:tr>
        <w:trPr>
          <w:trHeight w:val="113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 Наталья Александров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, профессор кафедры менеджмента и экономики спорта им. В.В. Кузина Российского государственного университета физической культуры, спорта, молодежи и туризма (РГУФКСМиТ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27 л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Отличник ФК» и «Почетный работник высшего профессионального образования»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по спорту (легкая атлетика) республиканской категор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textDirection w:val="tbRl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 ПОЛИТИКА   В ОБЛАСТИ ФКи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a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32b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470a0"/>
    <w:rPr/>
  </w:style>
  <w:style w:type="character" w:styleId="Style15" w:customStyle="1">
    <w:name w:val="Название Знак"/>
    <w:basedOn w:val="DefaultParagraphFont"/>
    <w:link w:val="Title"/>
    <w:qFormat/>
    <w:rsid w:val="00615262"/>
    <w:rPr>
      <w:rFonts w:ascii="Times New Roman" w:hAnsi="Times New Roman" w:eastAsia="Times New Roman" w:cs="Times New Roman"/>
      <w:b/>
      <w:sz w:val="32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b28df"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basedOn w:val="DefaultParagraphFont"/>
    <w:uiPriority w:val="20"/>
    <w:qFormat/>
    <w:rsid w:val="006963fa"/>
    <w:rPr>
      <w:i/>
      <w:iCs/>
    </w:rPr>
  </w:style>
  <w:style w:type="character" w:styleId="Hps" w:customStyle="1">
    <w:name w:val="hps"/>
    <w:basedOn w:val="DefaultParagraphFont"/>
    <w:qFormat/>
    <w:rsid w:val="00425aeb"/>
    <w:rPr/>
  </w:style>
  <w:style w:type="character" w:styleId="InternetLink">
    <w:name w:val="Hyperlink"/>
    <w:basedOn w:val="DefaultParagraphFont"/>
    <w:uiPriority w:val="99"/>
    <w:semiHidden/>
    <w:unhideWhenUsed/>
    <w:rsid w:val="00ea79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3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b2a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5"/>
    <w:qFormat/>
    <w:rsid w:val="00615262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1" w:customStyle="1">
    <w:name w:val="FR1"/>
    <w:qFormat/>
    <w:rsid w:val="00615262"/>
    <w:pPr>
      <w:widowControl w:val="false"/>
      <w:bidi w:val="0"/>
      <w:spacing w:lineRule="auto" w:line="240" w:before="40" w:after="0"/>
      <w:jc w:val="left"/>
    </w:pPr>
    <w:rPr>
      <w:rFonts w:ascii="Times New Roman" w:hAnsi="Times New Roman" w:eastAsia="Times New Roman" w:cs="Times New Roman"/>
      <w:color w:val="auto"/>
      <w:kern w:val="0"/>
      <w:sz w:val="44"/>
      <w:szCs w:val="4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b4c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b28df"/>
    <w:pPr>
      <w:spacing w:before="0" w:after="200"/>
      <w:ind w:left="720" w:hanging="0"/>
      <w:contextualSpacing/>
    </w:pPr>
    <w:rPr>
      <w:rFonts w:eastAsia="Times New Roman"/>
      <w:lang w:eastAsia="en-US"/>
    </w:rPr>
  </w:style>
  <w:style w:type="paragraph" w:styleId="BodyTextIndent2">
    <w:name w:val="Body Text Indent 2"/>
    <w:basedOn w:val="Normal"/>
    <w:link w:val="2"/>
    <w:uiPriority w:val="99"/>
    <w:qFormat/>
    <w:rsid w:val="005b28df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676C0-2A0E-4D77-AA3A-F8D301178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12</Words>
  <Characters>8622</Characters>
  <CharactersWithSpaces>10114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8:00Z</dcterms:created>
  <dc:creator>Валентина</dc:creator>
  <dc:description/>
  <dc:language>en-US</dc:language>
  <cp:lastModifiedBy>Admin</cp:lastModifiedBy>
  <cp:lastPrinted>2015-10-02T13:48:00Z</cp:lastPrinted>
  <dcterms:modified xsi:type="dcterms:W3CDTF">2019-04-0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