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государственное час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чебный центр неолимпийских видов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МЕР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ТЕЛЬ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фессиональная переподгот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Физическая культура и спорт. Тренер по виду 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своения образовате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ю программы является получение компетенций, необходимых для вы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го вида профессиональной деятельности в сфере физической культуры и спорта , приобретение новой квалификации «тренер», позволяющей заниматься формированием, развитием и поддержанием спортивного потенциала спортсменов и физических лиц, проходящих спортивную подготовку для достижения ими спортивны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  <w:t>Содержание образовательной программы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"/>
        <w:gridCol w:w="474"/>
        <w:gridCol w:w="3857"/>
        <w:gridCol w:w="902"/>
        <w:gridCol w:w="708"/>
        <w:gridCol w:w="727"/>
        <w:gridCol w:w="650"/>
        <w:gridCol w:w="2007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цикл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зической культуры и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го воспит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четная работа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физической культуры и спорт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реферат (презентация)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физической культуры и спор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с презентацией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и маркетинг физической культуры и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физической культуры и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контрольная работа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 в сфере физической культуры и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презентация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медицина и врачебный контро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рефе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й цикл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деятельности специалиста-тренера профильного вида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развитие вида спорта в России и в мир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31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вида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основам вида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</w:t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ноголетней под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</w:t>
            </w:r>
          </w:p>
        </w:tc>
      </w:tr>
      <w:tr>
        <w:trPr>
          <w:trHeight w:val="41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прогнозиро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тренировочного процесс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 экзамен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и правила вида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и стажиров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 групповое консультир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и спортивных мероприят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осещений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и тренерские стажиров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стажировок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ьно-технические условия реализации программы</w:t>
      </w:r>
    </w:p>
    <w:p>
      <w:pPr>
        <w:pStyle w:val="BodyText2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ля освоения образовательной программы обучающимся требуется персональный компьютер с выходом в интернет, оснащенный стандартным набором программ – на этапе заочной (дистанционной) сессии.</w:t>
      </w:r>
    </w:p>
    <w:p>
      <w:pPr>
        <w:pStyle w:val="BodyText2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занятий в период очной сессии требуется стандартно оборудованная учебная аудитория и спортивный зал для практических занятий. 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индивидуальных и групповых консультаций используются телекоммуникационные средства.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уровню подготовки поступающих на обучение по образовательной программе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обучения по  программе дополнительного образования (профессиональной переподготовки) принимаются:</w:t>
      </w:r>
    </w:p>
    <w:p>
      <w:pPr>
        <w:pStyle w:val="BodyText2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имеющие высшее образование или среднее специальное образование спортивного профиля;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получающие высшее образование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4404d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4404de"/>
    <w:pPr>
      <w:jc w:val="both"/>
    </w:pPr>
    <w:rPr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6:00Z</dcterms:created>
  <dc:creator>Пользователь Windows</dc:creator>
  <dc:description/>
  <dc:language>en-US</dc:language>
  <cp:lastModifiedBy>Пользователь Windows</cp:lastModifiedBy>
  <dcterms:modified xsi:type="dcterms:W3CDTF">2021-01-13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