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хитрое дело попасть ногою в проложенный след;</w:t>
      </w:r>
    </w:p>
    <w:p>
      <w:pPr>
        <w:pStyle w:val="NoSpacing"/>
        <w:spacing w:lineRule="auto" w:line="36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аздо труднее, но зато и почетнее, прокладывать путь самому.</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Яку́б Ко́лас </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жде, чем я начну рассуждать о выбранной мною профессии, хочу всем задать вопрос: в каком возрасте вы уже знали, кем будете, какое призвание выберите? Что подтолкнуло вас к этому? Или кто? Не думаю, что уже в детстве вы знали кем будете, вернее, вы могли только предполагать или мечтать, что станете ветеринаром, космонавтом, учителем, строителем, артистом… Вот и я не стала исключением. Место рождения и взросления, во многом определяет наше дальнейшее будущее. Моя работа могла вполне быть связана с сельским хозяйством. Но… И это, НО – часто путает наши планы! Определиться с выбором профессии мне помогла моя самая любимая школьная учительница английского языка. Как банально бы это не звучало, но наглядный пример труда человека лучшая мотивация для выбора своего жизненного самоопределения.</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так – студенчество!!! Не буду вам рассказывать о всех перипетиях студенческой жизни, вам они и так известны.  Скажу только одно, так как мой родной язык совсем не русский, а марийский, и с детства я на нём говорю и думаю, мне было сложно постигать азы своей профессии, ведь всё обучение шло на русском. Пришлось параллельно изучать сразу три языка: русский, английский и французский.</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удучи студенткой, я работала воспитателем в детских летних лагерях. Много интересного происходило во время работы и практики, но для себя я поняла одно: я получала огромное удовольствие от работы с детьми, и от времени, которое провела с ними. Это общение не тяготило меня, я не ждала конца рабочего дня, мне было мало этого времени. Я ценила каждую минутку, проведённую вместе с детьми, видела какие они все разные1 Маленькие «энерджайзеры», которых даже после довольно активного дня не успокоишь, и маленькие «взрослые», которые ещё совсем по-детски рассуждают о смысле жизни, выдвигая свои философские идеи, и маленькие «буки», которые всегда ворчат, прежде чем что-то сделать. Мне хотелось, как можно дольше быть рядом с той непосредственной радостью детских улыбок. Мне нравилось делить с ними радость, счастье от открытий нового. Для меня стало откровением, что дети не только делятся своими впечатлениями от ярких событий, но и доверяют все свои горести и тревоги. Это доверие дорогого стоит!  Дети всё видят, всё понимают, всё замечают, и они не будут вам доверять, если увидели в ваших действиях или услышали в ваших словах фальшь. Самое страшное это потерять их доверие! Ты не сможешь, или же это будет очень трудно, вернуть его. Ведь никакой суперпрофессионализм, весомый авторитет не смогут вернуть обманутое доверие ребёнка!  Я считаю, что только доверие между педагогом и ребёнком, поможет полноценному общению, учению и познанию.</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то в лагере проходил конкурс «Страны мира», где одним из заданий было спеть песенку или рассказать стихотворение на языке той страны, которая попалась в жеребьёвке. Знаете, я думала это вызовет трудности и заучивание займёт много времени, но и тут дети меня удивили! Нашему отряду досталась Франция. И к моей радости дети с лёгкостью заучили песенку на французском языке! Мы смастерили костюмы и это выступление я помню до сих пор. Столько радости детям и гордости мне оно принесло! Возможно, пусть и косвенно, это событие убедило меня в правильности выбора будущей профессии.</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перь пришло время вам задать мне вопрос: зачем нужно изучать языки в детском саду? На сегодняшний день многое изменилось в самой системе образования, меняются люди, меняются взгляды, сама жизнь не стоит на месте. Родители давно поняли, что изучение иностранного языка не только престижно, но и является неотъемлемой частью для социального и материального благополучия в обществе. Раннее обучение иностранному языку стало популярным и актуальным. Требования, которые предъявлялись к уровню знаний иностранных языков ещё 15 лет назад, во многом изменились. Сейчас уже в первом классе многие дети посещают кружки по изучению иностранного языка, а в школах уже со второго класса английский язык является обязательным предметом. Для того, чтобы облегчить процесс овладения ребёнком иностранного языка, а также, что не мало важно, сэкономить родительский бюджет, нужно сделать доступным для всех детей возможность изучения языков, вводить уже в дошкольном образовании билингвальные группы. Подарив детям владение иностранным языком, мы откроем им широкую дорогу в мир.  </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 заканчивала институт, впереди защита диплома, много планов на будущую профессиональную деятельность, но… Опять это – НО поменяло мои планы кардинально. Когда-то, моему папе пришлось работать на Севере, я помню его рассказы про огромные сугробы снега, трескучий мороз, такой сильный, что металлические трубы рассыпаются как стекло. И когда декан нашего института предложил мне работу в детском саду воспитателем билигвальной группы в Ханты-Мансийском автономном округе, я согласилась, не раздумывая! Поверьте, это правда, я даже просила больше никому не предлагать такую возможность! И вот уже больше двух лет я работаю в небольшом городе Западной Сибири – Урае, воспитателем на группе с погружением дошколят в французский язык. Жить на Севере оказалось не так просто и сказочно, как я это себе представляла. Я поняла, что лето здесь не совсем лето, а зима – ещё та зима! Без друзей, без родных, и даже не с кем поговорить, да просто пожаловаться некому! Да и моя профессиональная деятельность не проходила ровно и гладко. Я не открою тайну и не выдам секрет, если скажу, что в институте учат одному, а вот работать и применять это на практике, совсем другое!</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так, преступив к работе, я поняла, что выбрала совсем не простую профессию! Сказать по правде, я представляла себе всё немного по-другому! Спокойно сидящие на стульчиках дети, горящие интересом глаза, которые с восторгом смотрят на меня и ловят каждое сказанное мной слово! Поднятый лес рук, с нетерпением тянущийся ко мне, чтобы ответить на поставленный вопрос! Знаете, я до сих пор помню своё первое занятие с детьми, и никогда его не забуду! Я очень старательно к нему готовилась, перечитывая и перепечатывая материал занятия, подбирала картинки и готовила презентацию. Я была на сто процентов уверена, что оно пройдёт без сучка и задоринки! Ведь у меня такой богатый, правильно подобранный материал, ребятам точно будет интересно!  Но как оказалось, в этом уверенна была только я. Сначала мы, совсем немного, минут десять, расставляли стульчики и спорили, кто, где и с кем сидит. Затем не могли успокоить нескольких мальчишек, которым показалось, что они очень плотно друг к другу сидят, и локтями пытались отвоевать пространство.  Наконец, территории были заслуженно распределены, и мы начали занятие. На экране замелькали яркие картинки презентации, и я вдохновенно, меняя тон голоса, начала рассказывать о замечательной стране – Франции! Переходя к столице, я заметила, как одна девочка, назовём её Маша, встала и требовательно на меня смотрит. Вы бы знали, как я обрадовалась! Думаю, ну, вот оно! Им нравится! Они хотят задавать вопросы… Но услышала я совсем другую фразу. «А Мишина голова мешает мне смотреть телевизор, мне ничего не видно!», и эта фраза была как команда к действию для других. Со всех сторон послышалось «и мне» и «и я не вижу», «а Толик ковыряет в носу!», «а у Лизы в руках игрушка!». Я будто попала в бушующий водоворот, который кружился вокруг меня и никак не хотел останавливаться! Тут же из головы вылетел весь материал, все слова, это привело меня в полный ступор! В один момент я забыла всё, чему меня учили.  Но я взяла себя в руки, успокоила детей и продолжила занятие. Отметив для себя потом, что в выбранной мною профессии не может быть шаблонов, не важно насколько ты готов отдавать знания, важно, насколько они нужны и интересны детям. И эту готовность у детей нужно воспитывать, постепенно, маленькими шажками двигаться к тому глобальному, что мы называем образованием. Ты должен стать для детей не столько наставником и авторитетным воспитателем, сколько хорошим и внимательным собеседником!</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едь от детей можно услышать совершенно неожиданные, забавные, а порой и поучительные вещи. </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верьте, много раз у меня просто опускались руки, я уже и не помню, сколько раз я собирала и разбирала чемоданы, решив, что всё, больше не могу, уеду!  Но меня останавливало моё чувство собственного достоинства, как же так? Почему? Неужели я не смогу заниматься любимым делом, неужели не сумею? В этот момент так же нужна поддержка тебе самой! Такой поддержкой для меня стала мама, её слова что нельзя сдаваться, нужно идти вперёд, не стоит останавливаться на полпути, вселили в меня надежду, ведь даже имя моё говорит мне об этом! Найди плюсы в своей работе, не смотри на минусы! </w:t>
      </w:r>
    </w:p>
    <w:p>
      <w:pPr>
        <w:pStyle w:val="NoSpacing"/>
        <w:spacing w:lineRule="auto" w:line="360"/>
        <w:ind w:firstLine="851"/>
        <w:jc w:val="both"/>
        <w:rPr>
          <w:rStyle w:val="SubtleEmphasis"/>
          <w:rFonts w:ascii="Times New Roman" w:hAnsi="Times New Roman" w:cs="Times New Roman"/>
          <w:i w:val="false"/>
          <w:i w:val="false"/>
          <w:iCs w:val="false"/>
          <w:color w:val="auto"/>
          <w:sz w:val="28"/>
          <w:szCs w:val="28"/>
        </w:rPr>
      </w:pPr>
      <w:r>
        <w:rPr>
          <w:rFonts w:cs="Times New Roman" w:ascii="Times New Roman" w:hAnsi="Times New Roman"/>
          <w:sz w:val="28"/>
          <w:szCs w:val="28"/>
        </w:rPr>
        <w:t>Самым сложным оказалось не столько сработаться с детьми, сколько найти понимание с родителями, это отдельная история. Дети не спрашивают зачем им нужен другой язык, они играют в «иностранцев», а вот у родителей возникло много вопросов ко мне.  Ведь их дети и на русском-то плохо говорят, а тут ещё и французский! На одном из занятий, на котором присутствовали родители, один мальчик, всем своим видом и словами показывал родителям, что ему не интересно! Лёжа на ковре, выкрикивая, что он ничего не понимает, тем не менее умудрялся отвечать на все мои вопросы! И не просто отвечать, а на французском. После занятия, родители сказали мне, что теперь они убедились в возможностях своих детей! Да, дети ещё не смогут вам перевести слова с французского языка на русский, но понимать и отвечать на вопросы они уже умеют! Ещё большую уверенность им дала поставленная уже через полгода сказка «Красная шапочка», где дети на французском языке очень легко справились со своими ролями! Таким образом, на живом примере, родители увидели результаты нашей работы. И продолжают её видеть в участии детей в различных городских конкурсах и мероприятиях!</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Я молодой педагог, но, несмотря на то, что мой профессиональный путь только начинается, я уже четко могу сказать, что это МОЯ профессия!</w:t>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кончить свой монолог хотелось бы словами Роберта Де Ниро: «</w:t>
      </w:r>
      <w:r>
        <w:rPr>
          <w:rFonts w:cs="Times New Roman" w:ascii="Times New Roman" w:hAnsi="Times New Roman"/>
          <w:iCs/>
          <w:sz w:val="28"/>
          <w:szCs w:val="28"/>
        </w:rPr>
        <w:t>В том, что касается будущего, я повторяю одно: за что бы вы ни взялись, главное — будьте преданны своему делу до конца. Не обязательно достигать какого-то звездного успеха, но быть честным перед самим собой в выбранной профессии — обязательно</w:t>
      </w:r>
      <w:bookmarkStart w:id="0" w:name="_GoBack"/>
      <w:bookmarkEnd w:id="0"/>
      <w:r>
        <w:rPr>
          <w:rFonts w:cs="Times New Roman" w:ascii="Times New Roman" w:hAnsi="Times New Roman"/>
          <w:sz w:val="28"/>
          <w:szCs w:val="28"/>
        </w:rPr>
        <w:t>».</w:t>
      </w:r>
    </w:p>
    <w:p>
      <w:pPr>
        <w:pStyle w:val="NoSpacing"/>
        <w:spacing w:lineRule="auto" w:line="360"/>
        <w:ind w:left="34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34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34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
    </w:p>
    <w:sectPr>
      <w:type w:val="nextPage"/>
      <w:pgSz w:w="11906" w:h="16838"/>
      <w:pgMar w:left="1134"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948cd"/>
    <w:rPr>
      <w:rFonts w:ascii="Segoe UI" w:hAnsi="Segoe UI" w:cs="Segoe UI"/>
      <w:sz w:val="18"/>
      <w:szCs w:val="18"/>
    </w:rPr>
  </w:style>
  <w:style w:type="character" w:styleId="SubtleEmphasis">
    <w:name w:val="Subtle Emphasis"/>
    <w:basedOn w:val="DefaultParagraphFont"/>
    <w:uiPriority w:val="19"/>
    <w:qFormat/>
    <w:rsid w:val="006b2eb7"/>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404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5948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ages>6</Pages>
  <Words>1531</Words>
  <Characters>8728</Characters>
  <CharactersWithSpaces>102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3:00Z</dcterms:created>
  <dc:creator>DS7-P</dc:creator>
  <dc:description/>
  <dc:language>en-US</dc:language>
  <cp:lastModifiedBy>Дина Борисовна</cp:lastModifiedBy>
  <cp:lastPrinted>2020-02-18T09:02:00Z</cp:lastPrinted>
  <dcterms:modified xsi:type="dcterms:W3CDTF">2020-02-21T10: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