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 празднования Дня Росс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ознавательного развлечения для старшего дошкольного возрас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ый руководитель: Денисова Елена Сергеев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Сегодня мы пришли на  праздник, который отмечает вся наша большая страна. Это день Росс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мы собрались, чтобы поговорить о нашей Родине, о Росси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– праздник – День независимости Росс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—Родина, наш д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месте с вами мы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Живем!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Чтоб н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ливо жить, надо крепко всем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ружить!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ы танцуем и поем,  и на праздник всех 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ове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На карте  мира не найдешь, тот дом в котором ты живеш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улицы родной, мы не  найдем на карте т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всегда на ней найдем свою страну, наш общий…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о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оссия! Россия! Твой праздник сегодн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й, и детский, - праздник народны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ывает карту на экране)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 Россия, наша страна, очень и очень большая он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Родина, наш дом, где вместе с вами мы живе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Реб. </w:t>
      </w:r>
      <w:r>
        <w:rPr>
          <w:rFonts w:cs="Times New Roman" w:ascii="Times New Roman" w:hAnsi="Times New Roman"/>
          <w:sz w:val="28"/>
          <w:szCs w:val="28"/>
        </w:rPr>
        <w:t>Дом, где мы с тобой жив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березки, вдоль котор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ядом с мамой мы иде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 мы Родиной зове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реб: </w:t>
      </w:r>
      <w:r>
        <w:rPr>
          <w:rFonts w:cs="Times New Roman" w:ascii="Times New Roman" w:hAnsi="Times New Roman"/>
          <w:sz w:val="28"/>
          <w:szCs w:val="28"/>
        </w:rPr>
        <w:t>Поле с тонким колоск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ши праздники и песн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плый вечер за окн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 мы Родиной зове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реб: </w:t>
      </w:r>
      <w:r>
        <w:rPr>
          <w:rFonts w:cs="Times New Roman" w:ascii="Times New Roman" w:hAnsi="Times New Roman"/>
          <w:sz w:val="28"/>
          <w:szCs w:val="28"/>
        </w:rPr>
        <w:t>Все, что в сердце береж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под небом синим, сини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лаг  России над кремл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–реб: </w:t>
      </w:r>
      <w:r>
        <w:rPr>
          <w:rFonts w:cs="Times New Roman" w:ascii="Times New Roman" w:hAnsi="Times New Roman"/>
          <w:sz w:val="28"/>
          <w:szCs w:val="28"/>
        </w:rPr>
        <w:t>День рожденья всей стран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достно мы встрети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лнцем все озаре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зрослые и де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аздник входит в каждый дом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лучист и яро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шу песню мы споем Родине в подаро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 «Здравствуй, Родина моя!» (вс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12 июня наша страна будет праздновать День независимости России- это праздник свободы, мира и добра.  Много чудесных стран на земле, везде живут люди, но Россия – единственная, необыкновенная  самая большая страна в мире .Вы видели кар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я предлагаю посмотреть маленький фильм про нашу Росс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МОТР МУЛЬТФИЛЬМА О РОС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кто-нибудь знает, что такое Родина? (ОТВЕТЫ)Здорово! А давайте теперь так поиграем, я буду говорить начало, а вы будет продолжать…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ша страна называется – Росс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е России, т. е. мы с вами – Россия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лица России город – Моск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этой замечательной стране проходит ваше счастливое детство. И совсем  недавно у нас был прекрасный праздник «День защиты детей» Я предлагаю всем встать и исполнить танец, который вам всем очень понравил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нец «Детство по соседству» (подготовительная  г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ивем на севере нашей большой Родины, в Коми крае давайте посмотрим мультфильм о нашем кра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. О ко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Как и все страны мира, все государства, существующие на земле, Россия имеет свои гимн, флаг и герб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гимн? (ответы детей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имн – это особая, торжественная песня, его исполняют в торжественных моментах и все слушают стоя, с почтением. Давайте и мы с вами послушаем главную песню нашей страны сто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ВУЧИТ ГИМН   СЛАЙД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У нас есть и свой флаг (показывает, рассматривает, задает вопросы)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бывает белого цвета (</w:t>
      </w:r>
      <w:r>
        <w:rPr>
          <w:rFonts w:cs="Times New Roman" w:ascii="Times New Roman" w:hAnsi="Times New Roman"/>
          <w:b/>
          <w:i/>
          <w:sz w:val="28"/>
          <w:szCs w:val="28"/>
        </w:rPr>
        <w:t>снег, облака, ромашки, стволы берез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белый цвет (</w:t>
      </w:r>
      <w:r>
        <w:rPr>
          <w:rFonts w:cs="Times New Roman" w:ascii="Times New Roman" w:hAnsi="Times New Roman"/>
          <w:b/>
          <w:i/>
          <w:sz w:val="28"/>
          <w:szCs w:val="28"/>
        </w:rPr>
        <w:t>цвет чистоты)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цвет – цвет мира. Говорит о том, что наша страна миролюбивая, она ни на кого не нападает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бывает синего цвета?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и, озера, моря, небо, васильки).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цвет на нашем флаге – это цвет наших рек и озер, синего неба и цветов – васильков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цвет – это вера, верность. Народ любит свою страну, защищает ее, верен ей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означает красный цвет на нашем флаге. Это цвет красных ягод и маков, цвет солнца и самый красивый цвет.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расивая девушка – красна девица. Красный – красивый).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– это цвет силы. Это кровь, пролитая за Родину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цвет – березка,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неба цвет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полоска –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рассв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ЛАЙД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спортивный танец с флажками «Россия» (подготовительная  г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 каждой страны есть свой гер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сможете ли вы узнать герб России?  Мы поиграем в иг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Найди герб своей страны»  СЛАЙД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гербе России изображен двуглавый орел, головы которого смотрят в разные стороны. Почему же орел?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(Орел обозначает силу. Это значит, что государство, на гербе которого изображен орел, сильное и непобедимое)</w:t>
      </w:r>
      <w:r>
        <w:rPr>
          <w:rFonts w:eastAsia="Calibri" w:cs="Times New Roman" w:ascii="Times New Roman" w:hAnsi="Times New Roman"/>
          <w:sz w:val="28"/>
          <w:szCs w:val="28"/>
        </w:rPr>
        <w:t>.Почему у орла две головы?(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Наше государство очень большое, и головы орла смотрят на запад и на восток, как бы показывая, что государство большое, но единое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>У России величавой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ербе орел двуглавый,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запад и восток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мотреть бы сразу смог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, мудрый он и гордый.</w:t>
      </w:r>
    </w:p>
    <w:p>
      <w:pPr>
        <w:pStyle w:val="NoSpacing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н – России дух свободный</w:t>
      </w:r>
    </w:p>
    <w:p>
      <w:pPr>
        <w:pStyle w:val="NoSpacing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знаете ли вы, ребята, что у нашей страны есть и другие символы, без которых  нашу страну – Россию никто в мире и не представляет. И когда приезжают в нашу страну люди из других государств, то обязательно покупают эти сувенир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ите узнать что это? Отгадайте загадк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м разные подружки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живут они друг в дружк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хожи друг на дружку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сего одна игрушка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треш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ипит, и кряхт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быстро кипяти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елся угольков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ля нас и чай го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 на брюхе открыва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яточек разливает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амова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Давайте станцуем танец который так и называется «Русский самовар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цуют танец «Русский самовар» (старшая и подготовительная гр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Любовь к Родине каждый из нас впитывает с молоком матери… Первые слова, которые мы учимся писать – «мама» и «Родина». Об этом сейчас расскажет …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Родина очень похож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расивая, Родина тож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смотритесь, у мамы гл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такого же как небе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ы волосы, словно пшениц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что на наших полях колоси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у Родины общего с мам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красивой, ласковой само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должно быть: что дорого нам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т всегда наших ма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ы гордимся нашей страной, переживаем вместе с ней горе и радости, стараемся сделать её сильной и богатой. Пока вы ещё маленькие, но вы можете сделать нашу страну крепкой и могучей. Знаете как?  Если будете любить своих друзей и близких, не будете ссориться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В большой круг встанем поскоре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брались мы  друг на друга  посмотре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 всем  нам было веселе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оровод хотим для вас пропе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Что манит птицу» (все группы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все мы любим свою Родину, свой край, свою семью, свой детский сад. Ребята, а что вы сделаете хорошего, когда вырастите большими, чтобы наша Родина стал еще лучше? . Подрастая, ВЫ ребята будете изучать историю своей страны, будете стремиться, став взрослым, своими делами прославить Родин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иглашаю вас всех продолжить праздник в своих групп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9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049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990</Words>
  <Characters>5644</Characters>
  <CharactersWithSpaces>6621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2:04:00Z</dcterms:created>
  <dc:creator>Администратор</dc:creator>
  <dc:description/>
  <dc:language>en-US</dc:language>
  <cp:lastModifiedBy>RePack by Diakov</cp:lastModifiedBy>
  <dcterms:modified xsi:type="dcterms:W3CDTF">2018-06-20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