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 для детей млад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щиты детей 201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входят в зал в руках цве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Ребята, сегодня – День защиты детей, это праздник взрослых и ребят всего мира, сегодня первый день л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, мои маленькие друзья, отправиться в  удивительную страну Детства, где сбываются все мечты и случаются чудеса!!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так много све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нам так тепл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ого, что это ле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лето к нам пришл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лето , здравствуй лет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м солнцем все согре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е лето, звенят голос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тские песни летят в неб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гах ароматных пестреют цвет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е лето, всем дорого т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сейчас с цветочками станцу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с цветами , затем дети садятс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егодня у нас с вами веселый праздник, посвященный Дню защиты детей. Мы будем петь, играть, плясать,  гостя вместе поджидать… А пока его мы ждём, дружно песенку споё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едлагает детям гр №3 спеть песню «Здравствуй лет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 нам лето жаркое ид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аду щебечут пт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от в открытое ок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 солнечный стру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ждали, солнышко, теб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есенками зва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эти летние день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ее уж настали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едлагает детям гр №6 спеть песню «Солнышк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це, солнце, ярче гр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мы встречать г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Вбегает клоунесса Ирис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й, мальчишки, эй, девчон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сидите вы в сторонк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ня Ириской все зов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угощенье мне нес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это да! Пришла, не поздоровалась, а ее угощай скоре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, Ирисочка, так не хорош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совсем не хорош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ладно! Придется все исправи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ну-ка подставляйте ладошки. Сейчас я одним махом со всеми поздороваю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Дети выставляют 1 ладошку. Ириска пробегает и хлопает каждого по ладошк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у вот совсем другое дел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риска, а ты знаешь, что у нас сегодня "Праздник лета"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-то совсем не похоже на празд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о почему ж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тому что на празднике положено шалить, играть и сейчас я приглашаю вас отправиться в удивительное путешествие в страну Детства. А полетим мы туда на необыкновенном летательном аппара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мехоплане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летим на смехоплан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мы такого транспорта не знае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! И даже прокачу вас на смехоплане. А чтобы он отправился в полет, нужно быстренько построиться, вытянуть руки в стороны и рассказать веселый смехолетный стишок. Я буду его рассказывать, а вы помогайте и дружно кричите: «Хи-хи-хи! Ха-ха-ха!» Порепетируем!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петирую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етим сегодня с ва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веселом смехоплане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вст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тегиваем ремн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истегив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ключаем моторы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жимают себе на но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ылья в сторону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уки в сторону, лет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Хи-хи-хи! Хи-ха-х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има, Лера, Соня, Ван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Хи-хи-хи! Хи-ха-х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зноцветную стран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Хи-хи-хи! Хи-ха-х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летим мы. Ай, да н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Хи-хи-хи! Хи-ха-х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етят под музы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рис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прилетели в веселую страну Детства, где нет места скуке, и печали мы будем веселиться и игр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для вас, ребятки, в волшебной шкатулке веселые летние загад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шкатулке открывать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гадке появлятьс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ерет шкатулку, в шкатулке загадки, на обратной стороне - отгадка-карти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мый маленький жучок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рных крапинках бочо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жья коровка.)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чень легкий, как былинка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зеленый, как травинка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гах, в лесах, у речек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авах прячется 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знечик.)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то смыл сор и грязь с тропинки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ил листы, травинки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л загадку ежик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фырчит: ... Пролился 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ждик.)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оят в поле сестрички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глазок, белые ресничк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машка.)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й, звоночки, синий цвет,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зыком, а звону н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окольчик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было интересн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анцуем мы все вместе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глашает детей гр№6 на танец «Две маленькие крош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у, лету красному,</w:t>
        <w:br/>
        <w:t>Небу, небу ясному,</w:t>
        <w:br/>
        <w:t>Солнышку, что всех ребят</w:t>
        <w:br/>
        <w:t>Превращает в шоколад,</w:t>
        <w:br/>
        <w:t>Крикнем громко, детвора,</w:t>
        <w:br/>
        <w:t>Наш привет: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«привет! Ура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глашает детей гр№3 на танец «Вот гуляем мы с дружком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риска: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песен было спето, </w:t>
        <w:br/>
        <w:t>Сколько игр и затей,</w:t>
        <w:br/>
        <w:t>А стихи о добром лете</w:t>
        <w:br/>
        <w:t>Я услышу от дете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ют 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Солнышко, солнышко,</w:t>
        <w:br/>
        <w:t>Выгляни в окошко;</w:t>
        <w:br/>
        <w:t>Любят тебя детки</w:t>
        <w:br/>
        <w:t>Детки-малолетки.</w:t>
        <w:br/>
        <w:t>2. Смотрит солнышко в окошко</w:t>
        <w:br/>
        <w:t>Светит в нашу комнату</w:t>
        <w:br/>
        <w:t>Мы захлопали в ладошки</w:t>
        <w:br/>
        <w:t>Очень рады солныш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Тучка прячется за лес</w:t>
        <w:br/>
        <w:t>Смотрит солнышко с небес</w:t>
        <w:br/>
        <w:t>И такое чистое,</w:t>
        <w:br/>
        <w:t>Доброе, лучистое.</w:t>
        <w:br/>
        <w:t>Если б мы его достали,</w:t>
        <w:br/>
        <w:t>Мы б его расцелова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– Мама, что такое солнце?</w:t>
        <w:br/>
        <w:t>- То, что ярко так блестит.</w:t>
        <w:br/>
        <w:t>И теперь к тебе в окошко</w:t>
        <w:br/>
        <w:t>Улыбается, глядит.</w:t>
        <w:br/>
        <w:t>- А зачем оно так редко</w:t>
        <w:br/>
        <w:t>Ходит к нам в окно смотреть?</w:t>
        <w:br/>
        <w:t>- Потому что солнцу надо</w:t>
        <w:br/>
        <w:t>В день-деньской весь мир согреть.</w:t>
        <w:br/>
        <w:t>- Мама, есть у солнца мама?</w:t>
        <w:br/>
        <w:t>- Нет, родная.</w:t>
        <w:br/>
        <w:t>- Кто ж его</w:t>
        <w:br/>
        <w:t>Приголубит и пригреет</w:t>
        <w:br/>
        <w:t>В этом мире само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риска хвалит детей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иска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ишел июнь, июнь, июнь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аду щебечут птицы,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одуванчик только дунь –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 весь он разлети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лагает детям гр 6 исполнить хоровод –игру про одуванчик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Хоровод «Одуванч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ы сегодня в гости лето,</w:t>
        <w:br/>
        <w:t>Наше лето позовём,</w:t>
        <w:br/>
        <w:t>С ярким солнечным рассветом,</w:t>
        <w:br/>
        <w:t>С летней радугой, дождём!</w:t>
        <w:br/>
        <w:t>Ходит лето по планете,</w:t>
        <w:br/>
        <w:t>Рада лету детвора,</w:t>
        <w:br/>
        <w:t>Всюду игры, эстафеты,</w:t>
        <w:br/>
        <w:t>Песни с самого утра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Танец гр №3 «Да-да-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ис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напомнить нужно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был сегодня че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м, давайте дружн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защиты ВСЕХ ДЕТЕЙ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еще загадка для ва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унуть посильней,</w:t>
        <w:br/>
        <w:t>Будет много …. (пузырей)</w:t>
        <w:br/>
        <w:t>Мыльные пузыри легкие, воздушные, ветерку послушны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я предлагаю всем поиграть в веселую игру «Мыльная буря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Дети лопают мыльные пузыри, которые выдувает Ириск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что это? Кажется мы попали в мыльную бур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гра "Мыльная буря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у вот мы и справились с мыльной бурей и нам пора отправляться в детский сад. 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риска: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етим на смехоплане в детский сад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Ле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у что Ириска, тебе понравилось с нами путешествов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спасибо вам, я побывала на настоящем летнем праздн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было очень весело и интересно. И я непременно как-нибудь еще приду к вам в гости. А сейчас мне пора. До свидан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вот Ириска ушла , было весело с ней, но мы скучать не будем  и наш чудесный праздник детства продолжим в группах.</w:t>
      </w:r>
    </w:p>
    <w:p>
      <w:pPr>
        <w:pStyle w:val="NoSpacing"/>
        <w:rPr>
          <w:rFonts w:eastAsia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5b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21f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897</Words>
  <Characters>5118</Characters>
  <CharactersWithSpaces>60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9:00Z</dcterms:created>
  <dc:creator>User</dc:creator>
  <dc:description/>
  <dc:language>en-US</dc:language>
  <cp:lastModifiedBy>Lena</cp:lastModifiedBy>
  <dcterms:modified xsi:type="dcterms:W3CDTF">2019-01-03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