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ценарий праздника к 8 Марта «Самое главное слово»</w:t>
      </w:r>
    </w:p>
    <w:p>
      <w:pPr>
        <w:pStyle w:val="Normal"/>
        <w:spacing w:lineRule="auto" w:line="240"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ля детей 2-й младшей группы</w:t>
      </w:r>
    </w:p>
    <w:p>
      <w:pPr>
        <w:pStyle w:val="Normal"/>
        <w:spacing w:lineRule="auto" w:line="240"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Ведущая –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Весна -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Кикимора –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Леший –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Медвежонок - </w:t>
      </w:r>
      <w:bookmarkStart w:id="0" w:name="_GoBack"/>
      <w:bookmarkEnd w:id="0"/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Звучит музыка, мальчики красиво выводят своих девочек и останавливаются у центральной стены.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Сегодня у нас так уютно, как дома,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мотрите, как лиц много в зале знакомых.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 нам мамы пришли – рады видеть всех вас,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аздни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еселый начнем мы сейчас!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Дети исполняют песню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Вот пришла к нам весна»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, муз. Качаевой.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Есть на свет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лов не мал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о всех добрее и важней всего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амое простое слово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ама»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ту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лов родне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чем оно!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8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арта – мамин дене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здравит маму каждый сынок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Каждая дочка, как ни мала,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аму поздравит 8 числа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В славный день 8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арта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амам нашим шлем привет!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ама -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лово дорого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лове том тепло и све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Дорогие мамы,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чень любим вас,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сенку веселую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ля вас споем сейчас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Дети исполняют песню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Очень я мамочку люблю»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, муз. Старченко.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5. Мама, мама, мамочка,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илая моя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рогая мамочка,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люблю тебя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. И в беде, и в радости,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ы всегда со мной.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ставайся, мамочка,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чно молодой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7. Обниму покрепче,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целую я.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амая любимая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амочка моя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8. Лучше мамочки моей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икого не знаю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илым солнышком, свою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аму называю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Мам своих мы очень любим,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амин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аздник очень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 жде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сню им сейчас исполним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И поздравим с женским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нем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Дети исполняют песню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Маме»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, муз. Качаевой.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Мальчики проводят девочек по кругу и сажают на свои стульчи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ебятки, а вас хочу спросить, а какое же у нас сейчас время года?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ьюги уже кончились, зиме пришел конец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рче светит солнышко и поет скворец!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н пое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роснитесь, всем вставать пора!»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ает снег и в гости к нам идет….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Весна!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В зал под музыку входит Весна.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сн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Здравствуйте, ребята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к вам опять пришла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ьюги и метели прочь я прогнала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несла вам солнца, света и тепла,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чень этой встречи с вами я ждала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ы сегодня в зале собрались не зря,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 принарядились к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азднику с утр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анцы разучили, песенки, стихи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амочку любимую поздравляем мы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сн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лово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ам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ловно птиц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 земле весенней мчится.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лайд: СЛОВО «МАМА»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Весна: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лово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ам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- вам дарю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(протягивает шкатулку – в ней слово «мама»)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беречь его прошу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амочку свою любите,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жны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лова ей говорит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Спасибо, Весна, наши дети сегодня много нежных и добрых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лов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готовили для своих мамочек.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сн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Тогда, давайт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аздник продолжа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удем веселиться, петь и танцевать,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общем, мамочек любимых будем поздравлять!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Весело для мамочек спляшем мы сейчас,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скучайте мамочки, вы в гостях у нас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b/>
          <w:b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Дети исполняют танец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Маленькие детки»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аздни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егодня не только у мам,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ужно поздравить и бабушек нам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9. Бабушка родная,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илая моя,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ольше всех на свете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люблю тебя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0. Никогда не буду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горчать тебя,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олько буду здоровой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абушка моя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Да, бабушка, как солнышко,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х согреет взглядом,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 внучатам хорошо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 бабушкою рядом.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сенкой-чудесенкой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здравление шлем,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абушки любимые,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 Женским днем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Инсценировка «Прянички для мамочки и бабушки»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Звучит музыка, в зал входит медвежонок, трет глаз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Медвежонок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Я проснулся ото сна,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дравствуй, добрая весна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могу весной я спать,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учше по лесу гулять.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юхать почки, рвать цветочки,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решочки собирать!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ижу,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аздник вы справляет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кого вы поздравляете?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тот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аздник самый главны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тот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аздник самый славны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лово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ам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знаю я,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ама есть и у меня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сн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Мишка, погости у нас,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играем мы сейчас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Игра «Мамам на коленки»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 музыку влетают 3 синички.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1 синич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ы три птички, три синички,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ри веселые сестрички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де же, где же тут весна?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чень нам она нужна!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2 синич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Без весны в лесу уныло,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ё замерзло, всё застыло!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3 синич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В лес тебе пора, весна,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буди его от сна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сн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В лес мне нужно отлучиться,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ного нужно мне успеть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емлю солнышком согреть,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тиц встречать, цветы растить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ед в овражках растопить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/к Мишке/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Мне, Мишутка, помоги!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лово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ам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береги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лапках ты его сжимай,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икому не отдавай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сна и птички уходят.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Мишк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Будем петь, играть, плясать,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амин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аздник отмеча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С женским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аздником поздравим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ших бабушек и мам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для вас сейчас станцуем,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 похлопайте-ка нам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b/>
          <w:b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Дети исполняют танец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«Хороши у нас в саду цветочки» (хоровод с цветами)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 веселую музыку в зал входит Кикимора.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Кикимор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Эй, здорово, ребятишки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узнали вы меня?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– Кикимора лесная,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х, какая заводная!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? Н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аздник собралис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чесались, заплелись?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абушек позвали, мам,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аздник проводить не да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/ в сторон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/ Я- коварна и упряма,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краду 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лово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ам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видать веселья вам,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гоню я ваших мам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Кикимора тихо крадется к медведю.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Кикимор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Что ты, Мишенька, сидишь,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лово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ам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торожишь?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лнце светит, день хорош,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анцевать со мной поёдешь?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Миш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ойду!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Кикимор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Ты шкатулку положи,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ё в лапах не держи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усть лежит себе она,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икому и не нужна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/к детям/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И вы, ребятки, все вставайте,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за нами повторяйте.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ти вместе с Кикиморой и Мишкой танцуют танец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уги-вуги 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После танца, пока дети садятся, Кикимора хватает шкатулку….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Кикимир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Я шкатулку унесу,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прячу далеко в лесу,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ам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- что это з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лов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не слышала такого.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лово вам не отыска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аздник ва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не продолжать!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Мишк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Я кикимору поймаю,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ей уши надеру,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лово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ам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тберу!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Мишка старается догнать Кикимиру. Кикимора и Мишка убегают из зала.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Кикимора вбегает в зал.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Кикимор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Еле- еле от Мишутки убежала,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н хотел меня поймать и наказать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Мы тебя, Кикимора, не будем обижать,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аздник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тебя мы будем поздравлять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тебе сейчас концерт покажем наш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тогда ты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лово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ам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ам отдашь?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Кикимор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Ладно, ладно, посижу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концерт ваш погляжу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ль понравится программа,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отдам вам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лово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ам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Чтоб Кикимору задобрить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сню мы должны исполнить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ходите, девочки, нас выручать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сенку веселую исполнять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евочки исполняю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 «Бабушке»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Кикимор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есни ваши,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амом деле не плох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теперь бы я послушала стихи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ти читают стихи. (1-2 стиха)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Кикимор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Да, стихи-то вы умеете читать?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 умеете и петь и танцевать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о концерт ваш надоел,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не в лесу хватает дел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устала, ухожу!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лово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ам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уношу!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Мы и пели и плясали,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стихи тебе читали.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жалей ты наших мам!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Кикимор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Вот хоть лопну, не отдам!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Еще есть номер веселый у нас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вонкий оркестр ты услышишь сейчас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ти исполняют оркестр. «Застучали ложки»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Кикимора пританцовывает, хвалит </w:t>
      </w:r>
      <w:r>
        <w:rPr>
          <w:rFonts w:eastAsia="Times New Roman" w:cs="Times New Roman" w:ascii="Times New Roman" w:hAnsi="Times New Roman"/>
          <w:b/>
          <w:bCs/>
          <w:i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Кикимор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Вот теперь мне угодили,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лово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ам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заслужили!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Звучит грустная музыка. В зал входит маленький Леший.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Леший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Я живу совсем один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редь березок и осин.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Жить тоскливо одному,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не нужен никому.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не никто не сварит каши,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не никто не лечит кашель,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ту мамы у меня,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икому не нужен я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еший подходит к Кикиморе.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Леш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Ты Кикимора не злая,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ы веселая, смешная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лыбнись-ка мне скорей,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удешь мамочкой моей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Звучит ласковая музыка.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Кикимор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у, конечно, дорогой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удешь ты сыночек мой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/К зрителям/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Есть сыночек у меня,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начит, мамой стала я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Леший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Мы теперь одна семья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удем вместе ты и я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Кикимор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Я теперь не буду злой,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и коварной, ни плохой,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бывает мамы злой,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и коварной, ни плохой.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бывает мамы злой,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ама – солнце и покой.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икимора достает шкатулку.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Кикимор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амом деле – это слов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учше всякого другого,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ужны мамы малышам,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даю 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лово ва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Ведущая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Мы старались не напрасно,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 закончилось прекрасно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олодцы! Спасибо вам!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глашайте ваших мам!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Дети исполняют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«Танец с мамами»</w:t>
      </w:r>
    </w:p>
    <w:p>
      <w:pPr>
        <w:pStyle w:val="Normal"/>
        <w:spacing w:lineRule="auto" w:line="240" w:before="225" w:after="225"/>
        <w:ind w:firstLine="36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дущая благодарит всех за внимание и дети организованно уходят из зал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continuous"/>
      <w:pgSz w:orient="landscape" w:w="16838" w:h="11906"/>
      <w:pgMar w:left="426" w:right="1134" w:gutter="0" w:header="0" w:top="709" w:footer="0" w:bottom="709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1d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1d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  <Pages>1</Pages>
  <Words>1109</Words>
  <Characters>6326</Characters>
  <CharactersWithSpaces>7421</CharactersWithSpaces>
  <Paragraphs>1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6:42:00Z</dcterms:created>
  <dc:creator>RePack by Diakov</dc:creator>
  <dc:description/>
  <dc:language>en-US</dc:language>
  <cp:lastModifiedBy>RePack by Diakov</cp:lastModifiedBy>
  <cp:lastPrinted>2018-02-21T15:55:00Z</cp:lastPrinted>
  <dcterms:modified xsi:type="dcterms:W3CDTF">2018-02-21T15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