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ru-RU"/>
        </w:rPr>
        <w:t xml:space="preserve">Сценарий выпускного утренника в стиле ретро-экскурси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Звучит ретро-музыка, (в углу зала сложены грампластинки),зал украшен  в стиле РЕТР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Входят мальчик и девочка, ведут диалог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Девочка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Ну, вот опять ты_________, взрослых не слушаешь, сказали, что нельзя заходить без спрос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Мальчик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Да не бойся ты, мы только одним глазком взглянем, никто и не узнает. Смотри, как здорово!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Девочка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Ой как интересно… (осматривается, подходит к пластинкам). Ой, ________, посмотри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Мальчик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Что это? Ух ты! У моей бабушки тоже такие есть, очень много. А давай, послушаем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Девочка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Давай!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(ставят пластинку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т,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звучит ретро музыка)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lang w:eastAsia="ru-RU"/>
        </w:rPr>
        <w:t>Мальчик: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 xml:space="preserve"> Тише! Сюда кто-то идет…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eastAsia="ru-RU"/>
        </w:rPr>
        <w:t>Уходят. Выходит ведущие мальчик, девочка и воспитатель.</w:t>
      </w:r>
    </w:p>
    <w:p>
      <w:pPr>
        <w:pStyle w:val="Normal"/>
        <w:widowControl w:val="false"/>
        <w:spacing w:lineRule="auto" w:line="278" w:before="51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/>
          <w:sz w:val="24"/>
          <w:szCs w:val="24"/>
        </w:rPr>
        <w:t xml:space="preserve"> Добрый вечер, уважаемые гости!</w:t>
      </w:r>
    </w:p>
    <w:p>
      <w:pPr>
        <w:pStyle w:val="Normal"/>
        <w:widowControl w:val="false"/>
        <w:spacing w:lineRule="auto" w:line="278" w:before="51" w:after="0"/>
        <w:rPr>
          <w:rFonts w:eastAsia="Times New Roman" w:cs="Times New Roman"/>
          <w:w w:val="98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Мы рады приветствовать</w:t>
      </w:r>
      <w:r>
        <w:rPr>
          <w:rFonts w:eastAsia="Times New Roman" w:cs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ас.</w:t>
      </w:r>
      <w:r>
        <w:rPr>
          <w:rFonts w:eastAsia="Times New Roman" w:cs="Times New Roman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8" w:before="51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w w:val="98"/>
          <w:sz w:val="24"/>
          <w:szCs w:val="24"/>
        </w:rPr>
        <w:t>2. Приглашаем</w:t>
      </w:r>
      <w:r>
        <w:rPr>
          <w:rFonts w:eastAsia="Times New Roman" w:cs="Times New Roman"/>
          <w:sz w:val="24"/>
          <w:szCs w:val="24"/>
        </w:rPr>
        <w:t xml:space="preserve"> вас на музыкальную ретро-экскурссию  под</w:t>
      </w:r>
      <w:r>
        <w:rPr>
          <w:rFonts w:eastAsia="Times New Roman" w:cs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азванием</w:t>
      </w:r>
    </w:p>
    <w:p>
      <w:pPr>
        <w:pStyle w:val="Normal"/>
        <w:widowControl w:val="false"/>
        <w:spacing w:lineRule="auto" w:line="280" w:before="7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месте:</w:t>
      </w:r>
      <w:r>
        <w:rPr>
          <w:rFonts w:eastAsia="Times New Roman" w:cs="Times New Roman"/>
          <w:sz w:val="24"/>
          <w:szCs w:val="24"/>
        </w:rPr>
        <w:t xml:space="preserve"> «Стиляги шоу!». </w:t>
      </w:r>
    </w:p>
    <w:p>
      <w:pPr>
        <w:pStyle w:val="Normal"/>
        <w:widowControl w:val="false"/>
        <w:spacing w:lineRule="auto" w:line="280" w:before="7" w:after="0"/>
        <w:ind w:left="313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(Аплодисменты)</w:t>
      </w:r>
    </w:p>
    <w:p>
      <w:pPr>
        <w:pStyle w:val="Normal"/>
        <w:widowControl w:val="false"/>
        <w:spacing w:lineRule="auto" w:line="280" w:before="7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/>
          <w:sz w:val="24"/>
          <w:szCs w:val="24"/>
        </w:rPr>
        <w:t xml:space="preserve"> Судя по</w:t>
      </w: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ашим</w:t>
      </w:r>
      <w:r>
        <w:rPr>
          <w:rFonts w:eastAsia="Times New Roman" w:cs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аплодисментам, атмосфера в зале обещает быть радужной, романтичной и</w:t>
      </w:r>
      <w:r>
        <w:rPr>
          <w:rFonts w:eastAsia="Times New Roman" w:cs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легким</w:t>
      </w:r>
      <w:r>
        <w:rPr>
          <w:rFonts w:eastAsia="Times New Roman" w:cs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уновением</w:t>
      </w:r>
      <w:r>
        <w:rPr>
          <w:rFonts w:eastAsia="Times New Roman" w:cs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остальгии.</w:t>
      </w:r>
      <w:r>
        <w:rPr>
          <w:rFonts w:eastAsia="Times New Roman" w:cs="Times New Roman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0" w:before="7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еремещаться во времени мы будем с помощью нашего волшебного граммофона. Стоит  лишь поставить нужную пластинку и мы в тот же миг переместимся в любое время и в любое место.</w:t>
      </w:r>
      <w:r>
        <w:rPr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0" w:before="7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(девочка-ведущая смотрит на граммофон)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1.Ой!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!! А кто это уже включил волшебный граммофон?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Наверно, это наши самые непоседливые __________и ___________.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Скоро начнется перемещение во времени!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так, садитесь поудобнее, крепче держитесь!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Хором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частливого пути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u w:val="single"/>
          <w:lang w:eastAsia="ru-RU"/>
        </w:rPr>
        <w:t>Вход-песня «Катавасия» Л.Горцуева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Выступать пришли стиляги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осмотрите -  симпатяги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Но не только внешне классны,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нутренне мы все прекрасны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Стильно мы себя ведё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сни модные поё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школе мы не заскучае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Мы уверенны. Мы знае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 Хорошо учиться – стильно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Чтоб примерно и стабильно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етский сад не подведё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школу стильными пойдё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Мы в ученьи кропотливы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едь не модно быть ленивы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Будет стильным поколенье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ru-RU"/>
        </w:rPr>
        <w:t>В этом даже нет сомненья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сня </w:t>
      </w:r>
      <w:r>
        <w:rPr>
          <w:rFonts w:eastAsia="Times New Roman" w:cs="Times New Roman"/>
          <w:b/>
          <w:iCs/>
          <w:color w:val="000000"/>
          <w:sz w:val="24"/>
          <w:szCs w:val="24"/>
          <w:u w:val="single"/>
        </w:rPr>
        <w:t>«С садиком прощаемся!»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Выходят 7 детей. В руках пластинки с буквами С-Т-И-Л-Я-Г-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приветствуйте же нас-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чень стильных кандидатов в 1 класс!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(поднимают пластинки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.С-современные. 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.Т-творческие </w:t>
        <w:br/>
        <w:t>3.И-интеллектуальные </w:t>
        <w:br/>
        <w:t>4.Л-любознательные </w:t>
        <w:br/>
        <w:t>5.Я-яркие </w:t>
        <w:br/>
        <w:t>6.Г-граммотные </w:t>
        <w:br/>
        <w:t>7.И-изобретательные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Дети все: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В общем - привлекательные!</w:t>
      </w:r>
    </w:p>
    <w:p>
      <w:pPr>
        <w:pStyle w:val="NoSpacing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ind w:right="3912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Нет! Вы таких детей видАли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ШумнЫ, как автомагистрали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ни активны и шустры, и на фантазии щедр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ще в делах они упорны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ой компании задорны,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ыло б только настроенье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все направлено в ученье!</w:t>
      </w:r>
    </w:p>
    <w:p>
      <w:pPr>
        <w:pStyle w:val="NoSpacing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Мы серый цвет не признае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ш мир весь радугой игра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ы любознательны активн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ё новое нас привлекает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Яркие галстуки, платья и брюки,</w:t>
        <w:br/>
        <w:t>Прически с начесом, веселье вокруг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группе у нас нет места для скуки,</w:t>
        <w:br/>
        <w:t>Нас мамы и папы конечно поймут.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3.И нас умиляют взгляды прохожих,</w:t>
        <w:br/>
        <w:t>Мы дарим всем людям свой позитив,</w:t>
        <w:br/>
        <w:t>Мы разные все, среди нас нет похожих,</w:t>
        <w:br/>
        <w:t>И в каждом талант есть и  свой креатив!</w:t>
      </w:r>
    </w:p>
    <w:p>
      <w:pPr>
        <w:pStyle w:val="Normal"/>
        <w:shd w:val="clear" w:color="auto" w:fill="FFFFFF"/>
        <w:spacing w:lineRule="auto" w:line="24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роходка «Мы самые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eastAsia="ru-RU"/>
        </w:rPr>
        <w:t>(садятся)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центр выходят 2 детей: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Завтра настанет пора расставань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завтра я в садик уже не прид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о хочется очень, сейчас на прощань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не вспомнить, как весело жили в саду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Нельзя ли в Детство заглянуть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хотя б на несколько минут?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едущая:</w:t>
      </w:r>
      <w:r>
        <w:rPr>
          <w:sz w:val="24"/>
          <w:szCs w:val="24"/>
        </w:rPr>
        <w:t xml:space="preserve"> В такой праздник все возможно! 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>Заводим старый наш волшебный граммофон</w:t>
      </w:r>
      <w:r>
        <w:rPr>
          <w:b/>
          <w:sz w:val="24"/>
          <w:szCs w:val="24"/>
          <w:shd w:fill="FFFFFF" w:val="clear"/>
        </w:rPr>
        <w:t xml:space="preserve">, </w:t>
      </w:r>
      <w:r>
        <w:rPr>
          <w:b/>
          <w:i/>
          <w:sz w:val="24"/>
          <w:szCs w:val="24"/>
          <w:shd w:fill="FFFFFF" w:val="clear"/>
        </w:rPr>
        <w:t>(включает граммофон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ластинку поистёртую совсем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 музыку детства сыграет нам он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кажет наших маленьких детей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>(музыка детская, слайды маленьких детей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Ой, как время далеко отмоталось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мотрите, с чего все начиналось.</w:t>
      </w:r>
      <w:r>
        <w:rPr>
          <w:b/>
          <w:i/>
          <w:sz w:val="24"/>
          <w:szCs w:val="24"/>
        </w:rPr>
        <w:t>(показывает на экран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Картинка аист с ребёнком; дети становятся у экрана. Читают стихи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ят папы под окнами роддома.</w:t>
        <w:br/>
        <w:t>Ходят папы, ужасно волнуются.</w:t>
        <w:br/>
        <w:t>Кто родился, сынок иль доченьк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ё у мамы интересуются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 за окнами мамы счастливы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 за окнами мамы с конверт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ам сокровище самое ценно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лгожданный комочек бесценный.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Лялечка в конверте»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алыш 1</w:t>
      </w:r>
      <w:r>
        <w:rPr>
          <w:rFonts w:cs="Times New Roman"/>
          <w:sz w:val="24"/>
          <w:szCs w:val="24"/>
          <w:lang w:eastAsia="ru-RU"/>
        </w:rPr>
        <w:t>: Мы костюмы надели и щечки умыли,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ab/>
        <w:tab/>
        <w:t>Стильными стали и к вам поспешили.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алыш 2</w:t>
      </w:r>
      <w:r>
        <w:rPr>
          <w:rFonts w:cs="Times New Roman"/>
          <w:sz w:val="24"/>
          <w:szCs w:val="24"/>
          <w:lang w:eastAsia="ru-RU"/>
        </w:rPr>
        <w:t>: На выпускной мы все собралИсь,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ab/>
        <w:tab/>
        <w:t>Но всех не пустили, а мы прорвалИсь.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алыш 3</w:t>
      </w:r>
      <w:r>
        <w:rPr>
          <w:rFonts w:cs="Times New Roman"/>
          <w:sz w:val="24"/>
          <w:szCs w:val="24"/>
          <w:lang w:eastAsia="ru-RU"/>
        </w:rPr>
        <w:t>: Нас зовут пока смешно: ляльками, курносыми,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ab/>
        <w:tab/>
        <w:t>Но не важно, все равно,  будем тоже взрослыми.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алыш 4</w:t>
      </w:r>
      <w:r>
        <w:rPr>
          <w:rFonts w:cs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И сегодня на прощанье мы дадим вам обещань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ещаем, что игрушки мы не будем здесь ломать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се вместе: </w:t>
      </w:r>
      <w:r>
        <w:rPr>
          <w:sz w:val="24"/>
          <w:szCs w:val="24"/>
        </w:rPr>
        <w:t>Обещаем, что друг дружку мы не будем обижать!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eastAsia="ru-RU"/>
        </w:rPr>
        <w:t>Дети дарят подарки малышам.  Малыши уходя</w:t>
      </w:r>
      <w:r>
        <w:rPr>
          <w:rFonts w:cs="Times New Roman"/>
          <w:b/>
          <w:i/>
          <w:color w:val="000000" w:themeColor="text1"/>
          <w:sz w:val="24"/>
          <w:szCs w:val="24"/>
          <w:lang w:eastAsia="ru-RU"/>
        </w:rPr>
        <w:t>т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Да, сейчас мы повзрослели,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мните, как малышами </w:t>
        <w:br/>
        <w:t xml:space="preserve"> На горшочках мы сидели? 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2Сколько горьких слёз пролил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ка мы в детский сад ходили?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 когда слезки просыхали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ы беседу начинали…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А о чем была беседа? </w:t>
        <w:br/>
      </w:r>
      <w:r>
        <w:rPr>
          <w:b/>
          <w:sz w:val="24"/>
          <w:szCs w:val="24"/>
        </w:rPr>
        <w:t>Вместе:</w:t>
      </w:r>
      <w:r>
        <w:rPr>
          <w:sz w:val="24"/>
          <w:szCs w:val="24"/>
        </w:rPr>
        <w:t xml:space="preserve"> Мы вам покажем сейчас это!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д музыку выносят театр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ТАНТАМАРЕСКА- 5детей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ребенок: На горшочке я сижу, я сижу и плачу… </w:t>
        <w:br/>
        <w:t xml:space="preserve">На горшочке я сижу, что за неудача? </w:t>
        <w:br/>
        <w:t xml:space="preserve">2 ребенок: Хорошо – то как сидим!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, пока нет взрослых, мы о них поговорим – накипело просто!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ребенок: Кормят манной кашей, на горшок сажают </w:t>
        <w:br/>
        <w:t xml:space="preserve">и, похоже, вовсе нас не уважают! </w:t>
        <w:br/>
        <w:t xml:space="preserve">4ребенок: Не берут на ручки –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яжело им что –то! Много ли мы весим? </w:t>
        <w:br/>
        <w:t>1ребенок: Им просто неохота! Утром убегают рано на работу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с оставят в садике и – никакой заботы! </w:t>
        <w:br/>
        <w:t>2 ребенок: Нет, нам взрослых не понять –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се нас учат говорить, А как научат, так опять - “помолчи!”  И как нам быть? </w:t>
        <w:br/>
        <w:t xml:space="preserve">3 ребенок: Меня мама за компьютер дома не пускает.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ворит, что очень вредно, а сама играет! </w:t>
        <w:br/>
        <w:t xml:space="preserve">4 ребенок: Ничего, держитесь, подрастем мы скоро,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 горшки забудем и пойдем все в школу.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школе нас научат читать, писать, считать. </w:t>
        <w:br/>
        <w:t xml:space="preserve">Пусть тогда попробуют  нас не уважать! </w:t>
        <w:br/>
      </w:r>
      <w:r>
        <w:rPr>
          <w:b/>
          <w:i/>
          <w:sz w:val="24"/>
          <w:szCs w:val="24"/>
          <w:lang w:eastAsia="ru-RU"/>
        </w:rPr>
        <w:t>Дети хором, обращаясь к</w:t>
      </w:r>
      <w:r>
        <w:rPr>
          <w:i/>
          <w:sz w:val="24"/>
          <w:szCs w:val="24"/>
          <w:lang w:eastAsia="ru-RU"/>
        </w:rPr>
        <w:t xml:space="preserve"> 5</w:t>
      </w:r>
      <w:r>
        <w:rPr>
          <w:sz w:val="24"/>
          <w:szCs w:val="24"/>
          <w:lang w:eastAsia="ru-RU"/>
        </w:rPr>
        <w:t xml:space="preserve"> ребенку: А чего ты все молчишь, Ничего не говоришь? </w:t>
        <w:br/>
        <w:t>5 ребенок: Я два года сидел дома. (Я два года была дома)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ама рядышком всегда... Дома все мне так знакомо!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привели сюда... Покричу хотя б немного! А-а-а-!!! Чего см</w:t>
      </w:r>
      <w:r>
        <w:rPr>
          <w:sz w:val="24"/>
          <w:szCs w:val="24"/>
          <w:u w:val="single"/>
          <w:lang w:eastAsia="ru-RU"/>
        </w:rPr>
        <w:t>о</w:t>
      </w:r>
      <w:r>
        <w:rPr>
          <w:sz w:val="24"/>
          <w:szCs w:val="24"/>
          <w:lang w:eastAsia="ru-RU"/>
        </w:rPr>
        <w:t xml:space="preserve">трите, молчите? Помогайте мне, кричите! </w:t>
        <w:br/>
        <w:t xml:space="preserve">ВСЕ: А-а-а-а!!!!! </w:t>
        <w:br/>
        <w:t xml:space="preserve">5 ребенок: Я хочу свою игрушку! Все:Куклу?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ребенок: Нет! Все:Мишку?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 ребенок: Нет!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Е: А что хочешь ты? </w:t>
        <w:br/>
        <w:t>5 ребенок: Планш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ребенок: Ты чего?! Здесь здорово, и игрушек горы здесь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ётя повар суп нам варит и гарнир с котлетами…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ребенок: Лучше б в магазин сходила…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: Зачем?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ребенок: За шоколадными конфетам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ребенок: Врачи нас в садике учили, что конфеты вредные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ребенок: Вот они и не здоровы, у них халаты бледные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ребенок: Дома скучно и уныло, только мультики смотреть,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если в садик попадешь, то со смеху упадешь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ребенок: Ой, держите, ой, держите, я с горшочка упаду, так и быть уговорили, Остаюся я в саду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ребенок: Будет трудно - не заплачем, Всё само собой пройдет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яня нам шнурки завяжет. Тётя Музыка споет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месте: Мамы, вы не беспокойтесь, мы найдем себе друзей.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каждым годом ваши дети будут лучше и взрослей.</w:t>
      </w:r>
    </w:p>
    <w:p>
      <w:pPr>
        <w:pStyle w:val="NoSpacing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(уходят)</w:t>
      </w:r>
    </w:p>
    <w:p>
      <w:pPr>
        <w:pStyle w:val="NoSpacing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Ведущий</w:t>
      </w:r>
      <w:r>
        <w:rPr>
          <w:b/>
          <w:sz w:val="24"/>
          <w:szCs w:val="24"/>
        </w:rPr>
        <w:t>:</w:t>
      </w:r>
      <w:r>
        <w:rPr>
          <w:rFonts w:ascii="Calibri" w:hAnsi="Calibri"/>
          <w:b/>
          <w:color w:val="800080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ы помним всё:</w:t>
      </w:r>
      <w:r>
        <w:rPr>
          <w:sz w:val="24"/>
          <w:szCs w:val="24"/>
          <w:lang w:val="be-BY"/>
        </w:rPr>
        <w:t xml:space="preserve"> </w:t>
      </w:r>
      <w:r>
        <w:rPr>
          <w:rFonts w:eastAsia="Calibri" w:cs="Times New Roman"/>
          <w:sz w:val="24"/>
          <w:szCs w:val="24"/>
        </w:rPr>
        <w:t>как мама моло</w:t>
      </w:r>
      <w:r>
        <w:rPr>
          <w:sz w:val="24"/>
          <w:szCs w:val="24"/>
        </w:rPr>
        <w:t>дая,</w:t>
        <w:br/>
        <w:t xml:space="preserve">                  </w:t>
      </w:r>
      <w:r>
        <w:rPr>
          <w:rFonts w:eastAsia="Calibri" w:cs="Times New Roman"/>
          <w:sz w:val="24"/>
          <w:szCs w:val="24"/>
        </w:rPr>
        <w:t>Тревожно и взволнованно д</w:t>
      </w:r>
      <w:r>
        <w:rPr>
          <w:sz w:val="24"/>
          <w:szCs w:val="24"/>
        </w:rPr>
        <w:t>ыша,</w:t>
        <w:br/>
        <w:t xml:space="preserve">                  </w:t>
      </w:r>
      <w:r>
        <w:rPr>
          <w:rFonts w:eastAsia="Calibri" w:cs="Times New Roman"/>
          <w:sz w:val="24"/>
          <w:szCs w:val="24"/>
        </w:rPr>
        <w:t>Тайком, быть может, слёзы ути</w:t>
      </w:r>
      <w:r>
        <w:rPr>
          <w:sz w:val="24"/>
          <w:szCs w:val="24"/>
        </w:rPr>
        <w:t>рая,</w:t>
        <w:br/>
        <w:t xml:space="preserve">                  </w:t>
      </w:r>
      <w:r>
        <w:rPr>
          <w:rFonts w:eastAsia="Calibri" w:cs="Times New Roman"/>
          <w:sz w:val="24"/>
          <w:szCs w:val="24"/>
        </w:rPr>
        <w:t>Передала нам в руки малыша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авайте, сегодня не оставим без внимания и самых  главных и родных, ваших родител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ластинку для наших стильных родителей сейчас мы заведё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в мир их детства сейчас перенесё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Мама Мария» (с мамами) на русском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выходят солисты-мальчики)</w:t>
      </w:r>
    </w:p>
    <w:p>
      <w:pPr>
        <w:pStyle w:val="NoSpacing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Дни так быстро  пролетели,</w:t>
      </w:r>
    </w:p>
    <w:p>
      <w:pPr>
        <w:pStyle w:val="NoSpacing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Незаметно  повзрослел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val="be-BY" w:eastAsia="ru-RU"/>
        </w:rPr>
        <w:t>А</w:t>
      </w:r>
      <w:r>
        <w:rPr>
          <w:sz w:val="24"/>
          <w:szCs w:val="24"/>
          <w:lang w:eastAsia="ru-RU"/>
        </w:rPr>
        <w:t xml:space="preserve"> маленькими  были,  мы рыдАл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мал по малу привыкал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Песня «Мал по малу привыкал</w:t>
      </w:r>
      <w:r>
        <w:rPr>
          <w:rFonts w:cs="Times New Roman"/>
          <w:b/>
          <w:sz w:val="24"/>
          <w:szCs w:val="24"/>
        </w:rPr>
        <w:t xml:space="preserve">» </w:t>
      </w:r>
      <w:r>
        <w:rPr>
          <w:rFonts w:cs="Times New Roman"/>
          <w:b/>
          <w:i/>
          <w:sz w:val="24"/>
          <w:szCs w:val="24"/>
        </w:rPr>
        <w:t>(поют солисты-мальчики)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ейчас пластинку заведем, посмотрим, куда мы дальше попадем. 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ебята,</w:t>
      </w: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>(показывает на экран)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ак это же наш любимый тихий час. </w:t>
      </w:r>
    </w:p>
    <w:p>
      <w:pPr>
        <w:pStyle w:val="NoSpacing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>(звучит колыбельная, слайды тихого часа)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 дети и «укладываются» спать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Дети уснули. Пойду в методический кабинет к занятию готовиться. </w:t>
      </w:r>
      <w:r>
        <w:rPr>
          <w:b/>
          <w:i/>
          <w:sz w:val="24"/>
          <w:szCs w:val="24"/>
        </w:rPr>
        <w:t>(уходи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Сценка-танец «Тихий час»</w:t>
      </w:r>
    </w:p>
    <w:p>
      <w:pPr>
        <w:pStyle w:val="2"/>
        <w:rPr>
          <w:rStyle w:val="Style14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br/>
      </w:r>
      <w:r>
        <w:rPr>
          <w:rStyle w:val="Style14"/>
          <w:i/>
          <w:sz w:val="24"/>
          <w:szCs w:val="24"/>
        </w:rPr>
        <w:t>- Ребята,</w:t>
      </w:r>
      <w:r>
        <w:rPr>
          <w:rStyle w:val="Style14"/>
          <w:b/>
          <w:i/>
          <w:sz w:val="24"/>
          <w:szCs w:val="24"/>
        </w:rPr>
        <w:t xml:space="preserve"> </w:t>
      </w:r>
      <w:r>
        <w:rPr>
          <w:rStyle w:val="Style14"/>
          <w:b/>
          <w:i/>
          <w:sz w:val="24"/>
          <w:szCs w:val="24"/>
          <w:u w:val="single"/>
        </w:rPr>
        <w:t xml:space="preserve">(имя воспитателя)  </w:t>
      </w:r>
      <w:r>
        <w:rPr>
          <w:rStyle w:val="Style14"/>
          <w:i/>
          <w:sz w:val="24"/>
          <w:szCs w:val="24"/>
        </w:rPr>
        <w:t xml:space="preserve">идет!!! </w:t>
      </w:r>
    </w:p>
    <w:p>
      <w:pPr>
        <w:pStyle w:val="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Style w:val="Style14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Дети «засыпают» Входит воспитатель.</w:t>
      </w:r>
    </w:p>
    <w:p>
      <w:pPr>
        <w:pStyle w:val="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Ведущая:</w:t>
      </w:r>
      <w:r>
        <w:rPr>
          <w:rFonts w:eastAsia="Calibri" w:cs="Times New Roman"/>
          <w:sz w:val="24"/>
          <w:szCs w:val="24"/>
        </w:rPr>
        <w:t xml:space="preserve"> Молодцы, вы крепко спали, никому вы не мешали.  Какие послушные, воспитанные детки!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(дети садятся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ейчас пластинку заведем, посмотрим, куда ещё мы попадем.</w:t>
      </w:r>
    </w:p>
    <w:p>
      <w:pPr>
        <w:pStyle w:val="NoSpacing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слайды зам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Что же я слышу, фанфары звуча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но мы в средневековье попали!</w:t>
      </w:r>
      <w:r>
        <w:rPr>
          <w:b/>
          <w:i/>
          <w:sz w:val="24"/>
          <w:szCs w:val="24"/>
        </w:rPr>
        <w:t>(показывает на экр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х, неужели к нам в детский са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арская свита идёт в этом зал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. Фанфары. В зал входит Царь Горох и Принцесса на горошин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Царь Горох: </w:t>
      </w:r>
      <w:r>
        <w:rPr>
          <w:sz w:val="24"/>
          <w:szCs w:val="24"/>
        </w:rPr>
        <w:t>Что я вижу, вот убранств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л похож на наше царств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юду шарики, горошки, рюши, галстуки и брош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Принцесса:</w:t>
      </w:r>
      <w:r>
        <w:rPr>
          <w:sz w:val="24"/>
          <w:szCs w:val="24"/>
        </w:rPr>
        <w:t xml:space="preserve"> Здесь неужто будет бал? Почему Царя Гороха  и меня Принцессу на Горошине, так никто и не позва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Вас мы просим, проходи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тро-бал наш посетит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Ретро-бал, какая прелесть! Писарь, где ты? Отзови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чно Матушке Царице  надобно письмо посл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вышла из светлицы с нами вместе танцеват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евна:</w:t>
      </w:r>
      <w:r>
        <w:rPr>
          <w:sz w:val="24"/>
          <w:szCs w:val="24"/>
        </w:rPr>
        <w:t xml:space="preserve"> Батюшка, ведь сам вчера 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аря и отпусти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у своей он мамы два денечка погостил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Да, дела! Ну что же дочь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ы должна мне тут помочь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ы перо скорей бер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исьмо матушке пиш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евна:</w:t>
      </w:r>
      <w:r>
        <w:rPr>
          <w:sz w:val="24"/>
          <w:szCs w:val="24"/>
        </w:rPr>
        <w:t xml:space="preserve"> Царь мой батюшка, пой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меня ты не вин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писать ведь не умею, грамоты не разуме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плясать я мастерица, мерить платья и кружи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Ох-ох-ох, ох-ох-о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несчастный Царь Горох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я себя виню, что дочь не научил сво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 читать, ни писать, нужно срочно исправлят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тра с самого ут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моту учить пора!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Принцесса:</w:t>
      </w:r>
      <w:r>
        <w:rPr>
          <w:sz w:val="24"/>
          <w:szCs w:val="24"/>
        </w:rPr>
        <w:t xml:space="preserve"> Да как же мне учиться с утра, если я не высыпаюсь! У меня под перинами всегда находится горох. Вот его сколько! Я весь собрала. Только я не могу его сосчит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Не переживай, принцесса. Наши ребята не только сосчитают, но ещё и поигра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Ух ты!  Так они не только стильные, но ещё и умные! Это надо запечатлеть на память. У меня и фотоаппарат ест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 Сосчитай горох и замри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 весёлую музыку бегают. По команде. Принцесса показывает карточку с горошинами (3, 4, 2) дети собираются в тройки, двойки…и т.д. и замирают, позируют как на фото.. Царь фотографирует «Готово!»  Игра продолжаетс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Царь: </w:t>
      </w:r>
      <w:r>
        <w:rPr>
          <w:rFonts w:eastAsia="Calibri" w:cs="Times New Roman"/>
          <w:sz w:val="24"/>
          <w:szCs w:val="24"/>
        </w:rPr>
        <w:t>Вижу, что ребята у вас первоклассные. У таких детей, наверное, и родители стильные? Сейчас проверим.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i/>
          <w:sz w:val="24"/>
          <w:szCs w:val="24"/>
        </w:rPr>
        <w:t>1.Сколько орехов в пустом стакане?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/>
          <w:b/>
          <w:i/>
          <w:sz w:val="24"/>
          <w:szCs w:val="24"/>
        </w:rPr>
        <w:t xml:space="preserve"> </w:t>
      </w:r>
      <w:r>
        <w:rPr>
          <w:rFonts w:eastAsia="Calibri" w:cs="Times New Roman"/>
          <w:b/>
          <w:i/>
          <w:sz w:val="24"/>
          <w:szCs w:val="24"/>
        </w:rPr>
        <w:t>2.</w:t>
      </w:r>
      <w:r>
        <w:rPr>
          <w:rFonts w:eastAsia="Calibri" w:cs="Times New Roman"/>
          <w:b/>
          <w:i/>
          <w:sz w:val="24"/>
          <w:szCs w:val="24"/>
          <w:shd w:fill="FFFFFF" w:val="clear"/>
        </w:rPr>
        <w:t>На столе лежало 2 яблока. Одно разрезали. Сколько стало яблок?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Calibri" w:cs="Times New Roman"/>
          <w:b/>
          <w:i/>
          <w:sz w:val="24"/>
          <w:szCs w:val="24"/>
          <w:shd w:fill="FFFFFF" w:val="clear"/>
        </w:rPr>
        <w:t>3.Сколько цыплят вывел петух, если он снес 5 яиц?</w:t>
      </w:r>
    </w:p>
    <w:p>
      <w:pPr>
        <w:pStyle w:val="NoSpacing"/>
        <w:rPr>
          <w:rStyle w:val="Appleconvertedspace"/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Calibri" w:cs="Times New Roman"/>
          <w:b/>
          <w:i/>
          <w:sz w:val="24"/>
          <w:szCs w:val="24"/>
          <w:shd w:fill="FFFFFF" w:val="clear"/>
        </w:rPr>
        <w:t xml:space="preserve">4.У мамы есть кот Пушок, дочка Даша и собачка Шарик. Сколько у мамы детей? </w:t>
      </w:r>
      <w:r>
        <w:rPr>
          <w:rStyle w:val="Appleconvertedspace"/>
          <w:rFonts w:eastAsia="Calibri" w:cs="Times New Roman"/>
          <w:b/>
          <w:i/>
          <w:sz w:val="24"/>
          <w:szCs w:val="24"/>
          <w:shd w:fill="FFFFFF" w:val="clear"/>
        </w:rPr>
        <w:t> 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convertedspace"/>
          <w:rFonts w:eastAsia="Calibri" w:cs="Times New Roman"/>
          <w:b/>
          <w:i/>
          <w:sz w:val="24"/>
          <w:szCs w:val="24"/>
          <w:shd w:fill="FFFFFF" w:val="clear"/>
        </w:rPr>
        <w:t>5.</w:t>
      </w:r>
      <w:r>
        <w:rPr>
          <w:rFonts w:eastAsia="Calibri" w:cs="Times New Roman"/>
          <w:b/>
          <w:i/>
          <w:sz w:val="24"/>
          <w:szCs w:val="24"/>
          <w:shd w:fill="FFFFFF" w:val="clear"/>
        </w:rPr>
        <w:t>Над лесом летели три рыбки. Две приземлились. Сколько улетело?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convertedspace"/>
          <w:rFonts w:eastAsia="Calibri" w:cs="Times New Roman"/>
          <w:b/>
          <w:i/>
          <w:sz w:val="24"/>
          <w:szCs w:val="24"/>
          <w:shd w:fill="FFFFFF" w:val="clear"/>
        </w:rPr>
        <w:t>6.</w:t>
      </w:r>
      <w:r>
        <w:rPr>
          <w:rFonts w:eastAsia="Calibri" w:cs="Times New Roman"/>
          <w:b/>
          <w:i/>
          <w:sz w:val="24"/>
          <w:szCs w:val="24"/>
          <w:shd w:fill="FFFFFF" w:val="clear"/>
        </w:rPr>
        <w:t>На столе лежало 2 яблока и 2 груши. Сколько овощей на столе?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/>
          <w:b/>
          <w:i/>
          <w:sz w:val="24"/>
          <w:szCs w:val="24"/>
          <w:shd w:fill="FFFFFF" w:val="clear"/>
        </w:rPr>
        <w:t>7.Один банан падает с елки каждую минуту. Сколько их упадет за пять минут?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Times New Roman"/>
          <w:b/>
          <w:i/>
          <w:sz w:val="24"/>
          <w:szCs w:val="24"/>
          <w:shd w:fill="FFFFFF" w:val="clear"/>
        </w:rPr>
        <w:t>8.Сели на воду 3 воробья. Один улетел, сколько осталос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Родители такие же умные и стильные, как и замечательные ребя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же это за чудо-сад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ш ответ услышать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Дети(хором):</w:t>
      </w:r>
      <w:r>
        <w:rPr>
          <w:sz w:val="24"/>
          <w:szCs w:val="24"/>
        </w:rPr>
        <w:t xml:space="preserve"> Наш любимый, самый лучш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ский сад «Катюша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сня «Что такое детский сад» </w:t>
      </w:r>
    </w:p>
    <w:p>
      <w:pPr>
        <w:pStyle w:val="NoSpac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Spacing"/>
        <w:rPr>
          <w:rFonts w:ascii="Georgia" w:hAnsi="Georgia"/>
          <w:color w:val="000000"/>
          <w:sz w:val="24"/>
          <w:szCs w:val="24"/>
          <w:shd w:fill="EAE1D0" w:val="clear"/>
        </w:rPr>
      </w:pPr>
      <w:r>
        <w:rPr>
          <w:b/>
          <w:sz w:val="24"/>
          <w:szCs w:val="24"/>
        </w:rPr>
        <w:t xml:space="preserve">Царевна: </w:t>
      </w:r>
      <w:r>
        <w:rPr>
          <w:sz w:val="24"/>
          <w:szCs w:val="24"/>
        </w:rPr>
        <w:t>Я принцесса на горошин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красивая в горошинах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х, как танцы модные люблю! Вам я правду говорю!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Есть у нас свои цариц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плясать, ох, мастерицы!</w:t>
      </w:r>
    </w:p>
    <w:p>
      <w:pPr>
        <w:pStyle w:val="NoSpacing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стинку только заведём,</w:t>
      </w:r>
    </w:p>
    <w:p>
      <w:pPr>
        <w:pStyle w:val="NoSpacing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папой в пляс пойдём.</w:t>
      </w:r>
    </w:p>
    <w:p>
      <w:pPr>
        <w:pStyle w:val="NoSpacing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ru-RU"/>
        </w:rPr>
        <w:t>Танец с папой «Мы любим буги-вуг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цесса: </w:t>
      </w:r>
      <w:r>
        <w:rPr>
          <w:rFonts w:eastAsia="Times New Roman"/>
          <w:sz w:val="24"/>
          <w:szCs w:val="24"/>
          <w:lang w:eastAsia="ru-RU"/>
        </w:rPr>
        <w:t>Ребята, с таким детским садом и весёлыми родителями, вам никакая школа не страш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Царь: </w:t>
      </w:r>
      <w:r>
        <w:rPr>
          <w:sz w:val="24"/>
          <w:szCs w:val="24"/>
        </w:rPr>
        <w:t>Кто в каменном жил веке. Кто в средние в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ж поняли конечно - жизнь без учебы нелегка!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месте:</w:t>
      </w:r>
      <w:r>
        <w:rPr>
          <w:sz w:val="24"/>
          <w:szCs w:val="24"/>
        </w:rPr>
        <w:t xml:space="preserve"> В добрый путь! </w:t>
      </w:r>
      <w:r>
        <w:rPr>
          <w:rFonts w:eastAsia="Times New Roman"/>
          <w:b/>
          <w:i/>
          <w:sz w:val="24"/>
          <w:szCs w:val="24"/>
          <w:lang w:eastAsia="ru-RU"/>
        </w:rPr>
        <w:t>(уходят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ущая:</w:t>
      </w:r>
      <w:r>
        <w:rPr>
          <w:rFonts w:cs="Times New Roman"/>
          <w:sz w:val="24"/>
          <w:szCs w:val="24"/>
        </w:rPr>
        <w:t xml:space="preserve"> Уходят дети школьною дорогой,</w:t>
        <w:br/>
        <w:t>Но остается в них частица нас!</w:t>
        <w:br/>
        <w:t>От сада детского, до школьного порога</w:t>
        <w:br/>
        <w:t>Невидимою нитью связывает нас.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Дети берут ленты и становятся полукругом вокруг воспитателя. Растягивая ленты. Воспитатель держит все ленты воедино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ети по-очереди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Закончится праздни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йдут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 школы я с мам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йду, как всег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Мы будем шутить с не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тать обо вс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я вдруг скаж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Давай в садик зайдём!»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 в группу открою я дверь осторожн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ижу глаза, их забыть невозможн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Глаза воспитателя добрые самы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всех воспитатель вторая мама.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Дневник покажу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учусь на отличн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 расскажу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дела в жизни лич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 мы говорили б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ней до утр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мама вдруг скаж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Нам, дочка, пора!»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А мне воспитатель в окошке помаш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ы к нам приходи» - на прощание скаж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за улыбнутся мне добрые сам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се вместе:</w:t>
      </w:r>
      <w:r>
        <w:rPr>
          <w:sz w:val="24"/>
          <w:szCs w:val="24"/>
        </w:rPr>
        <w:t xml:space="preserve"> Для всех воспитатель вторая мам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О ВОСПИТАТЕЛ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Вот и приблизилось время прощани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же лет пролетело и зим! </w:t>
        <w:br/>
        <w:t xml:space="preserve">Здесь наш закончен процесс воспитания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тво дошкольное тает, как дым! . </w:t>
        <w:br/>
        <w:t>Девочки стали такими красивыми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з невозможно от вас отвести! </w:t>
        <w:br/>
        <w:t>Только бы были всегда вы счастливым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знь вам открыты большие пути!</w:t>
        <w:br/>
        <w:t>Мальчики – взрослые все, без сомнени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возмужали и вас не узнать! </w:t>
        <w:br/>
        <w:t xml:space="preserve">Господи, дай этим детям везения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бы невзгод им и горя не знать!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таётся только перерезать незримые узы, которые связывали нас все эти годы. Итак, три, два, один. В добрый путь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д музыку перерезает, дети складывают ленточки в корзин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  <w:t>(звучит музыка, слайды детей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й, ребята. Что случилось? Пластинка быстро закрутилась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у-ка, время, погод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тицей в небо не лети!</w:t>
      </w:r>
      <w:r>
        <w:rPr>
          <w:sz w:val="24"/>
          <w:szCs w:val="24"/>
        </w:rPr>
        <w:br/>
      </w:r>
      <w:r>
        <w:rPr>
          <w:sz w:val="24"/>
          <w:szCs w:val="24"/>
          <w:lang w:eastAsia="ru-RU"/>
        </w:rPr>
        <w:t xml:space="preserve">Остановилась, будто услышала…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 танца прощального слышится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альный танец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танца садятся у экрана.</w:t>
      </w:r>
    </w:p>
    <w:p>
      <w:pPr>
        <w:pStyle w:val="NoSpacing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.Раскачались, ввысь взлетели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д притихшим детским сад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етства нашего качел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и всё… Прощаться надо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Бом-бом-бом,  открываем мы альбом!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/>
          <w:b/>
          <w:sz w:val="24"/>
          <w:szCs w:val="24"/>
          <w:lang w:bidi="en-US"/>
        </w:rPr>
        <w:t>Дети:</w:t>
      </w:r>
    </w:p>
    <w:p>
      <w:pPr>
        <w:pStyle w:val="NoSpacing"/>
        <w:rPr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sz w:val="24"/>
          <w:szCs w:val="24"/>
        </w:rPr>
        <w:t>Взрослые дяди и взрослые тет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ад ежедневно работать приходя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рого следят за порядком везд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Им пожелаем успехов в труде.  </w:t>
      </w:r>
    </w:p>
    <w:p>
      <w:pPr>
        <w:pStyle w:val="NoSpacing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bidi="en-US"/>
        </w:rPr>
        <w:t xml:space="preserve">1 Воспитательницам нашим,(кадры воспитателей) 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2 логопеду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3 медсестре,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4 нашей няне,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5 и завхозу,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6Методисту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7 прачке тоже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8кастелянша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9и психолог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8 поварам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9 и физрукам,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10 музыканту,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11. сторожам (кадр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12. и делопроизводителю (кадр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b/>
          <w:sz w:val="24"/>
          <w:szCs w:val="24"/>
          <w:lang w:bidi="en-US"/>
        </w:rPr>
        <w:t xml:space="preserve">Все: </w:t>
      </w:r>
      <w:r>
        <w:rPr>
          <w:rFonts w:eastAsia="Times New Roman" w:cs="Times New Roman"/>
          <w:sz w:val="24"/>
          <w:szCs w:val="24"/>
          <w:lang w:bidi="en-US"/>
        </w:rPr>
        <w:t>Скажем всем: Спасибо вам!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 xml:space="preserve">13. Детский сад весёлый, славный!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Ну, а кто здесь самый главный?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Ночами не спящая, за бюджетом следящая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с мамами беседующая - наша заведующая!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b/>
          <w:sz w:val="24"/>
          <w:szCs w:val="24"/>
          <w:lang w:bidi="en-US"/>
        </w:rPr>
        <w:t>Все:</w:t>
      </w:r>
      <w:r>
        <w:rPr>
          <w:rFonts w:eastAsia="Times New Roman" w:cs="Times New Roman"/>
          <w:sz w:val="24"/>
          <w:szCs w:val="24"/>
          <w:lang w:bidi="en-US"/>
        </w:rPr>
        <w:t xml:space="preserve"> Спасибо вам мы говорим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>И от души благодарим!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  <w:t xml:space="preserve">14.Мы всех сотрудников с Выпускным поздравляем!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b/>
          <w:sz w:val="24"/>
          <w:szCs w:val="24"/>
          <w:lang w:bidi="en-US"/>
        </w:rPr>
        <w:t>Все вместе:</w:t>
      </w:r>
      <w:r>
        <w:rPr>
          <w:rFonts w:eastAsia="Times New Roman" w:cs="Times New Roman"/>
          <w:sz w:val="24"/>
          <w:szCs w:val="24"/>
          <w:lang w:bidi="en-US"/>
        </w:rPr>
        <w:t xml:space="preserve"> И долгих лет еще желаем!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ru-RU"/>
        </w:rPr>
        <w:t>Исполняют песню «Выросли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  <w:t>(на заднем плане фильм о детях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eastAsia="ru-RU"/>
        </w:rPr>
        <w:t>Ил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ru-RU"/>
        </w:rPr>
        <w:t>«Мы прощаемся с садом»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u w:val="single"/>
          <w:lang w:eastAsia="ru-RU"/>
        </w:rPr>
        <w:t>(выход парами и слайды этих же детей дублировать на экран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ед:  </w:t>
      </w:r>
      <w:r>
        <w:rPr>
          <w:sz w:val="24"/>
          <w:szCs w:val="24"/>
        </w:rPr>
        <w:t xml:space="preserve">Пусть проходят годы их нам не удержать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ш детский сад  </w:t>
      </w:r>
      <w:r>
        <w:rPr>
          <w:b/>
          <w:sz w:val="24"/>
          <w:szCs w:val="24"/>
        </w:rPr>
        <w:t>«Катюша»</w:t>
      </w:r>
      <w:r>
        <w:rPr>
          <w:sz w:val="24"/>
          <w:szCs w:val="24"/>
        </w:rPr>
        <w:t xml:space="preserve">  будете всегда в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любовью  вспоминать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ведущий.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Вот такая у нас получилась ретро-экскурсия маршрутом 50-2000-е. Судя по вашим улыбкам и аплодисментам она вам понравилась.  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>.</w:t>
      </w:r>
      <w:r>
        <w:rPr>
          <w:rFonts w:cs="Times New Roman"/>
          <w:b/>
          <w:bCs/>
          <w:i/>
          <w:sz w:val="24"/>
          <w:szCs w:val="24"/>
        </w:rPr>
        <w:t xml:space="preserve">:     </w:t>
      </w:r>
      <w:r>
        <w:rPr>
          <w:rFonts w:cs="Times New Roman"/>
          <w:sz w:val="24"/>
          <w:szCs w:val="24"/>
        </w:rPr>
        <w:t>А сейчас для вас наступает самый торжественный и волнительный моменту – вручению первого в вашей жизни документа: диплома «Об окончании детского сада»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ь в жизни у вас будет много наград,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первая в жизни дороже. Чем клад.</w:t>
      </w:r>
    </w:p>
    <w:p>
      <w:pPr>
        <w:pStyle w:val="ListParagraph"/>
        <w:tabs>
          <w:tab w:val="clear" w:pos="708"/>
          <w:tab w:val="left" w:pos="3030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этой почетной миссии приглашаем заведующую нашего детского сада, Светлану Евгеньевну.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едущий предоставляет слово заведующему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тветное слово родителей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 xml:space="preserve">ведущий. </w:t>
      </w:r>
      <w:r>
        <w:rPr>
          <w:rFonts w:eastAsia="Times New Roman" w:cs="Times New Roman"/>
          <w:sz w:val="24"/>
          <w:szCs w:val="24"/>
        </w:rPr>
        <w:t>Вот и подошел к концу наш выпускной бал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то сказать вам на прощанье в этот трогательный час?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тоб исполнились желанья и мечты сбылись у вас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bookmarkStart w:id="0" w:name="_GoBack"/>
      <w:bookmarkEnd w:id="0"/>
      <w:r>
        <w:rPr>
          <w:rStyle w:val="Strong"/>
          <w:rFonts w:cs="Times New Roman"/>
          <w:sz w:val="24"/>
          <w:szCs w:val="24"/>
        </w:rPr>
        <w:t xml:space="preserve">ведущий. </w:t>
      </w:r>
      <w:r>
        <w:rPr>
          <w:rFonts w:eastAsia="Times New Roman" w:cs="Times New Roman"/>
          <w:sz w:val="24"/>
          <w:szCs w:val="24"/>
        </w:rPr>
        <w:t>Чтобы шли по жизни смело, за любое брались дело,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тобы вы с пути не сбились,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тобы вами все гордились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тройте, пойте и дерзайте и про нас не забывайте!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 сейчас, уважаемые родители, возьмите выпускников и, сделав круг почета, ведите их во взрослую жизнь!</w:t>
      </w:r>
    </w:p>
    <w:p>
      <w:pPr>
        <w:pStyle w:val="Normal"/>
        <w:spacing w:before="0" w:after="200"/>
        <w:rPr>
          <w:rFonts w:cs="Times New Roman"/>
          <w:b/>
          <w:b/>
          <w:i/>
          <w:i/>
          <w:sz w:val="24"/>
          <w:szCs w:val="24"/>
        </w:rPr>
      </w:pPr>
      <w:r>
        <w:rPr/>
      </w:r>
    </w:p>
    <w:sectPr>
      <w:type w:val="continuous"/>
      <w:pgSz w:w="11906" w:h="16838"/>
      <w:pgMar w:left="567" w:right="42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36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83a6a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44489b"/>
    <w:rPr/>
  </w:style>
  <w:style w:type="character" w:styleId="C19" w:customStyle="1">
    <w:name w:val="c19"/>
    <w:basedOn w:val="DefaultParagraphFont"/>
    <w:qFormat/>
    <w:rsid w:val="0044489b"/>
    <w:rPr/>
  </w:style>
  <w:style w:type="character" w:styleId="C3" w:customStyle="1">
    <w:name w:val="c3"/>
    <w:basedOn w:val="DefaultParagraphFont"/>
    <w:qFormat/>
    <w:rsid w:val="0044489b"/>
    <w:rPr/>
  </w:style>
  <w:style w:type="character" w:styleId="C1" w:customStyle="1">
    <w:name w:val="c1"/>
    <w:basedOn w:val="DefaultParagraphFont"/>
    <w:qFormat/>
    <w:rsid w:val="0044489b"/>
    <w:rPr/>
  </w:style>
  <w:style w:type="character" w:styleId="Appleconvertedspace" w:customStyle="1">
    <w:name w:val="apple-converted-space"/>
    <w:basedOn w:val="DefaultParagraphFont"/>
    <w:qFormat/>
    <w:rsid w:val="0044489b"/>
    <w:rPr/>
  </w:style>
  <w:style w:type="character" w:styleId="Strong">
    <w:name w:val="Strong"/>
    <w:basedOn w:val="DefaultParagraphFont"/>
    <w:uiPriority w:val="22"/>
    <w:qFormat/>
    <w:rsid w:val="007d0597"/>
    <w:rPr>
      <w:b/>
      <w:bCs/>
    </w:rPr>
  </w:style>
  <w:style w:type="character" w:styleId="NoSpacingChar" w:customStyle="1">
    <w:name w:val="No Spacing Char"/>
    <w:link w:val="1"/>
    <w:qFormat/>
    <w:locked/>
    <w:rsid w:val="001650aa"/>
    <w:rPr>
      <w:rFonts w:ascii="Calibri" w:hAnsi="Calibri" w:eastAsia="Times New Roman" w:cs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50aa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4c3f85"/>
    <w:rPr>
      <w:rFonts w:ascii="Times New Roman" w:hAnsi="Times New Roman"/>
      <w:sz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83a6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 w:customStyle="1">
    <w:name w:val="c11"/>
    <w:basedOn w:val="Normal"/>
    <w:qFormat/>
    <w:rsid w:val="0044489b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44489b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44489b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44489b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bd1d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1" w:customStyle="1">
    <w:name w:val="Без интервала1"/>
    <w:link w:val="NoSpacingChar"/>
    <w:qFormat/>
    <w:rsid w:val="001650a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50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d9142d"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C6" w:customStyle="1">
    <w:name w:val="c6"/>
    <w:basedOn w:val="Normal"/>
    <w:qFormat/>
    <w:rsid w:val="009a3b67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2" w:customStyle="1">
    <w:name w:val="Без интервала2"/>
    <w:qFormat/>
    <w:rsid w:val="004639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4639ed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91310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c40a9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31" w:customStyle="1">
    <w:name w:val="Без интервала3"/>
    <w:qFormat/>
    <w:rsid w:val="00112f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C6F1F-D179-4F9E-BED9-3FA183B1E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  <Pages>7</Pages>
  <Words>2222</Words>
  <Characters>12666</Characters>
  <CharactersWithSpaces>148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4:00Z</dcterms:created>
  <dc:creator>karma</dc:creator>
  <dc:description/>
  <dc:language>en-US</dc:language>
  <cp:lastModifiedBy>RePack by Diakov</cp:lastModifiedBy>
  <cp:lastPrinted>2018-03-20T07:08:00Z</cp:lastPrinted>
  <dcterms:modified xsi:type="dcterms:W3CDTF">2018-03-21T12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