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6"/>
          <w:szCs w:val="26"/>
          <w:lang w:eastAsia="ru-RU"/>
        </w:rPr>
        <w:t xml:space="preserve">Сценарий праздника 8 марта </w:t>
      </w:r>
    </w:p>
    <w:p>
      <w:pPr>
        <w:pStyle w:val="Normal"/>
        <w:shd w:val="clear" w:color="auto" w:fill="FFFFFF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6"/>
          <w:szCs w:val="26"/>
          <w:lang w:eastAsia="ru-RU"/>
        </w:rPr>
        <w:t>«Веснушки для Весняночки»</w:t>
      </w:r>
    </w:p>
    <w:p>
      <w:pPr>
        <w:pStyle w:val="Normal"/>
        <w:shd w:val="clear" w:color="auto" w:fill="FFFFFF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6"/>
          <w:szCs w:val="26"/>
          <w:lang w:eastAsia="ru-RU"/>
        </w:rPr>
        <w:t>для средней компенсирующей групп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shd w:fill="FFFFFF" w:val="clear"/>
          <w:lang w:eastAsia="ru-RU"/>
        </w:rPr>
        <w:t>Зал празднично украшен, на полу лежат шары в виде сердец. Дети  под музыку входят в зал, встают около шаров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br/>
        <w:t>Ведущая (весна)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лнце льет свой свет прекрасный,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тицам песни петь не лень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ает снег и небо ясно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от и праздник – Мамин день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ы улыбками встреча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ших дорогих госте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аздник наш мы начина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Звонкой песенкой свое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Песня «Вот пришла к нам весна (кап кап кап)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1 ребёнок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ы сегодня нарядились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Будем петь и танцевать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Будем вместе веселиться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Будем маму поздравлять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2 ребёнок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усть звучат сегодня в зал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есни, музыка и сме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ы на праздник мам позвали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Все дет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Наши мамы лучше всех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Танец с шарами «Мама дорогая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Ведущая (весна)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Вот какой красивый букет мы собрали для наших милых мам и бабушек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Я – волшебница Вес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Я луга и лес и пол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обудила ото с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 к вам пришл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 вешним сок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 небом высоким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 водою талой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 игрой-забавой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а с веснушками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 для чего нужны веснушки? Ну-ка спросим у ребят – у Софии и у Ани и у взрослых всех подряд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а, веснушки всем нужны для красоты, они как золотистые цветы весной на наших лицах распускаются и все на них глядят и улыбаютс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Звучит музыка «Раз, два, три веснушки…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ебята, посмотрите! Девочка Весняночка на наш праздник прислала свой портрет, но на ее щечках ни одной веснушки не видно; растеряла их Весняночка по дороге. А я шла и собрала эти веснушки в свою корзиночку и вам принесла. Друзья, смотрите, сколько веснушек в моей корзиночке. Не простые, необычные они – песенные, танцевальные, загадочные и сказочные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ебята, а давайте мы эти веснушки подарим нашим дорогим и любимым мамам и бабушкам – пусть они будут еще краше, а настроение у них будет еще лучше. и Весняночке вернем потерянные ею веснушки. Давайте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Итак, первая веснуш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, смотрите - поэтическа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амочке любимой посвящают свои стихи девочки и мальчик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Стихи.</w:t>
        <w:br/>
        <w:t>(Ведущая Весна прикрепляет веснушку Весняночке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Весн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Смотрите, ребята, а это шаловливая веснушка на праздник к нам ведет Петрушку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Вбегает Петрушк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Петрушк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 вот и я – Петрушка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Яркий, пестрый колпачок на моей макушк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Я веселый и смешной и такой проказник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Я Петрушка озорной к вам пришел на праздник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вет девчушки-вертушки, ребята ретивые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Бабушки-стряпушки, мамочки красивые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чень я спешил на праздник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Чтобы ваших мам поздрави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ам сюда принес цветочки, чтоб игрой вас позабавить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Игра-танец «Бабочки и цвет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й, какие молодцы! Поиграли от душ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А теперь быстренько цветочки в корзиночку мою собрали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Весна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етрушка! Доставай и ты веснушку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Петрушк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ебята! Смотрите, веснушка песенная и дарит нам чудесную песню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Песня «Маме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Петрушк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Молодцы ребята! Мне так весело у вас на празднике, А мне вот интересно, помогают ли ребята своим мамам на кухне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Сейчас узнаешь!. Я сейчас дам девчонкам шумелки, гремелки, звенелки (ложки, крышки, бутылочки), и оркестр наш зазвучит. А также дам такие же инструменты мамам. Поиграйте с нами, дорогие мамы, вспомните те дни, когда были вы детьм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Оркестр «Веселая кухня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Весн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Молодцы! Теперь мы знаем, как вы помогаете мама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 мы достаем следующую веснушку и она загадочна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умаю, что эту загадку вы без труда отгадает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апины мамы и мамины ма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амые лучшие, добрые самы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екут пирожки и жарят оладушк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ы называем их ласково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Бабушки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Весн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Выходите, покажите, как наши бабушки пекут нам прянички и оладушки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Инсценировка «Прянички для мамочки и бабушки».</w:t>
        <w:br/>
        <w:t>(Весна прикрепляет еще одну веснушку Весняночке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Петрушк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 ну-ка сейчас я достану веснушк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мотрите, она танцевальна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ожки не хотят стоя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глашают танцевать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Танец «Хвостики как бабочк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Весн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А эта веснушка, смотрите, ребята, игривая. И пришла пора немного поиграть. Сейчас мы и проверим, как хорошо дети знают своих ма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Игра «К мамам на коленки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>Для игры расставляются стульчики, на них садятся мамы. Дети перед мамами танцуют, в это время мамы закрываются занавеской, остаются коленки. В конце музыки дети должны сесть к своим мамам на колен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Весн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Молодцы ! Сразу мам своих узнали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Весна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 мы достаем следующую веснушку. И она – сказочна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огда весна приходит к на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аря тепло и ласку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ходит праздник наших мам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 мы им дарим сказк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так, сказка наша начинается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тояла на пригорке деревня Матрешкино. И жила в этой деревушке курочка-хохлатка со своим цыпленком. И вот что однажды произошло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Цыпленок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Я маленький Цыпленок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олько вылез из пеленок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ама нас гулять водил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Червяками нас кормил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ка я зернышко иска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вою маму потеря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 дороге побегу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ожет маму (я найду) догоню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Весн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Быстро побежал Цыплено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 у самой у опуш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встречался он с Лягушко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Под музыку Цыпленок быстро бежит по кругу, встречает Лягушк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Лягушк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Цыпленок, ты куда спешишь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Что произошло, малыш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Цыпленок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Я сегодня потерял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 совсем один осталс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ы с собой возьми меня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Будешь мамочка мо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Лягушка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ы не мой ребено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Желтенький цыпленок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ои ребята – лягушата!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ква-ква-ква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Весн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бежал Цыпленок дальш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У березки молод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встречался он с Козо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Коз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Цыпленок, ты куда спешишь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Что произошло, малыш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Цыпленок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Я сегодня потерял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 совсем один осталс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ы с собой возьми меня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Будешь мамочка мо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Коза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ы не мой ребено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Желтенький Цыпленок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 мои ребятки 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огатые козлятк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Весн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 побежал Цыпленок по дорожке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 навстречу ему кошк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Кошк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Цыпленок, ты куда спешишь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Что произошло, малыш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Цыпленок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Я сегодня потерял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 совсем один осталс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ы с собой возьми меня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Будешь мамочка мо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Кошк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ы не мой ребено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Желтенький Цыпленок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ои ребятки 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ушистые котятк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Весн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бежал Цыпленок дальше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 навстречу ему – мам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урочка-хохлатк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Цыпленок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глядите! Вот он я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Здравствуй, мамочка моя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Куриц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ы куда пропал, Цыпленок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епослушный мой ребенок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ы тебя везде иска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се дорожки истоптал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аму слушайся всегда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е придет тогда беда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Цыпленок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Обещаю, маму слушаться всегда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Весн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ут конец и нашей сказк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Цыпленок с мамочкой сво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здравляют всех госте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Куриц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сех гостей мы поздравля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Быть здоровыми желае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Весна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смотрите, ребята, в корзиночке у меня осталась одна веснушк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Это необычная веснушка. Она говорит: «Продлим веселье, потанцуем с мамой вместе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«Танец с мамами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от и закончились все веснушки у меня в корзиночке, зато посмотрите, какой красивый портрет Весняночки у нас получился. Это говорит о том, что наступает замечательный праздник весны и красоты – Женский день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аздник наш мы завершаем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Что мы мама пожелаем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Здоровья, счастья, радости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ы вас мамы крепко любим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 посылаем вам воздушный поцелу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Весн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пасибо, дорогие мамы за ваше участие, за то, что вы всегда с нами, и за то, что вы самые-самые.</w:t>
      </w:r>
    </w:p>
    <w:sectPr>
      <w:headerReference w:type="default" r:id="rId2"/>
      <w:type w:val="continuous"/>
      <w:pgSz w:orient="landscape" w:w="16838" w:h="11906"/>
      <w:pgMar w:left="1134" w:right="1134" w:gutter="0" w:header="708" w:top="765" w:footer="0" w:bottom="426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94989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a71d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a7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71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a71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  <Pages>1</Pages>
  <Words>990</Words>
  <Characters>5646</Characters>
  <CharactersWithSpaces>6623</CharactersWithSpaces>
  <Paragraphs>1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37:00Z</dcterms:created>
  <dc:creator>RePack by Diakov</dc:creator>
  <dc:description/>
  <dc:language>en-US</dc:language>
  <cp:lastModifiedBy>RePack by Diakov</cp:lastModifiedBy>
  <dcterms:modified xsi:type="dcterms:W3CDTF">2018-03-04T13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