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МЯТКА для родителей дете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школьного и младшего 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286000" cy="1828800"/>
            <wp:effectExtent l="0" t="0" r="0" b="0"/>
            <wp:docPr id="1" name="Рисунок 1" descr="C:\Users\User\Desktop\Работа\ПАМЯТКИ\2020 год\памятка для родителей по безопасности детей\504edfee2c6e66e045e57391d0efa7d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Работа\ПАМЯТКИ\2020 год\памятка для родителей по безопасности детей\504edfee2c6e66e045e57391d0efa7d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!!! ПОМНИТЕ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РЕЧЬ детей от несчастья поможет выполнение простых прав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ТЕ детей без присмотра даже на самое короткое время: дети – исследователи, им все интересно: спички в красивом коробке, блестящий нож, ножницы, розетки, открытая дверь на балкон, открытое окно, бутылочка с яркой этикеткой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беды, в этом случае, – один шаг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РАНИТЕ, НЕ ОСТАВЛЯЙТЕ в доступном для ребенка месте спички, колющие, режущие предметы (утюг, кастрюли, сковородки, чайник, чашки, тарел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ВЬТЕ  предметы бытовой химии туда, откуда их может достать ребенок: бытовая химия вызывает тяжелые отравления, ожоги глаз, кожи, пищеварительной сис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ВАЙТЕ детям для игры мелкие предметы (пуговицы, шарики, монеты, бусы, конструкторы с мелкими деталями и т.п.): ребенок может взять их в рот и случайно проглотить, засунуть в нос, уши и т.д., что станет непосредственной угрозой для  здоровья, а иногда и жизни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ТЕ в доступном для ребенка месте лекарства, так как ребенок может съесть или выпить их и получить серьезное отравление, которое может поставить ребенка на грань жизни или смер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ТЕ открытыми (поставленными на проветривание) окна в доме (квартире): подставив стул (табуретку), ребенок влезет на подоконник, обопрется на москитную сетку, чтобы посмотреть вниз, и выпадет из ок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ЕШАЙТЕ маленькому ребенку включать самостоятельно телевизор, компьютер, другую бытовую техн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ТЕ включенными в сеть строительные инструменты (дрели, пилы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Е, чтобы в квартире (доме) все бытовые приборы находились в исправном состоянии, электросеть не была перегружена, сетевые фильтры (удлинители) были без повреждений и не были протянуты через всю комнату (т.е. по ним никто не должен ходить, переступать через них и т.п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!!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БЕРЕЖЕТЕ СВОЕГО РЕБЕНКА, ЕСЛИ ОН ТВЁРДО УСВОИТ, ЧТО МОЖНО, А ЧТО НЕЛЬЗ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ть детей к этому необходимо с самого раннего возра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02</Words>
  <Characters>1727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49:00Z</dcterms:created>
  <dc:creator>Пользователь</dc:creator>
  <dc:description/>
  <dc:language>en-US</dc:language>
  <cp:lastModifiedBy>Пользователь</cp:lastModifiedBy>
  <dcterms:modified xsi:type="dcterms:W3CDTF">2020-06-19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