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овый год без пожа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11825" cy="3634105"/>
            <wp:effectExtent l="0" t="0" r="0" b="0"/>
            <wp:docPr id="1" name="Рисунок 1" descr="C:\Users\User\Desktop\Работа\ПАМЯТКИ\2020 год\новый год\421_mvd_rossii_rasskazhet_o_prav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Работа\ПАМЯТКИ\2020 год\новый год\421_mvd_rossii_rasskazhet_o_prav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наступлением новогодних праздников возрастает опасность пожаров и травматизма людей из-за неосторожного обращения и использования пиротехнических средств, нарушений правил установки елок и подключения электрических гирлянд. Страдают как дети, так и взрослые. Наиболее типичные последствия неосторожного обращения и использования пиротехнических средств -это ожог рук, ног, лица, а также трав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беда не пришла в ваш дом, необходимо выполнять следующие прав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елку на устойчивой подстав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овать для украшения елки легковоспламеняющиеся игрушки, вату, свечи, бумаг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станавливать елку вблизи отопительных приборов и путях эвакуации люд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использования в помещениях, вблизи елки, бенгальских огней, пиротехнически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зрешать детям самостоятельно включать на елке электрогирлян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тавлять без присмотра включенные в электрическую сеть электроприбо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ические гирлянды должны быть заводского изготовления и полностью исправ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жара немедленно вызвать пожарную охрану по телефону «01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эвакуации людей и тушению пожара подручными средств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лючить от электрической сети бытовые электроприборы - гирлянды, телевизор и др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агорании искусственной елки нельзя браться за нее руками, следует накинуть на нее плотное одеяло или кош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ь место пожара прибывшим пожарным подразделе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решили в новогодние праздники использовать пиротехнические средства, запомните правила их при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льзуйтесь пиротехникой до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пускайте фейерверки через форточки и с балк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росайте петарды в окна квартир, подъезды жилых домов, лиф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росайте петарды в толпу людей, под ноги, в карманы и капюшоны верхней одежды и т. д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правляйте фейерверки в сторону люд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оводите фейерверк ближе 20 метров от животных, проводов, зданий и деревье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надзорной деятельности и профилактической работы Всеволожского района УНД и ПР Главного управления МЧС России по Ленинградской области напомина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озникновении любой чрезвычайной ситуации или происшествия необходимо срочно звонить в службу спасения по телефонам "01" или "101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льцам мобильных телефонов следует набрать номер "101", "112" или     8 (813-70) 40-829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48</Words>
  <Characters>1986</Characters>
  <CharactersWithSpaces>23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37:00Z</dcterms:created>
  <dc:creator>Пользователь</dc:creator>
  <dc:description/>
  <dc:language>en-US</dc:language>
  <cp:lastModifiedBy>Пользователь</cp:lastModifiedBy>
  <dcterms:modified xsi:type="dcterms:W3CDTF">2020-12-07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