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о противопожарной безопасности для школьник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4876800" cy="2743200"/>
            <wp:effectExtent l="0" t="0" r="0" b="0"/>
            <wp:docPr id="1" name="Рисунок 1" descr="C:\Users\User\Desktop\Работа\ПАМЯТКИ\2021\памятка школа\unnam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Работа\ПАМЯТКИ\2021\памятка школа\unname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Если ты почувствовал запах дыма или увидел огонь, сразу позвони пожарным. Если огонь тебе не угрожает, сделать это можно с домашнего телефона. В других случаях лучше сразу покинуть квартиру, а затем вызвать пожарных по телефону 01. Обязательно сообщи о пожаре взросл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о телефону ты должен точно назвать пожарным свой адрес: улицу, дом, квартиру. Чётко произнеси имя и фамилию. Если сможешь, объясни, что именно горит. Постарайся говорить спокойно и не торопя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остарайся ответить на все вопросы оператора. Помни: любая твоя информация поможет специалистам быстрее справиться с огн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Сообщив о пожаре, внимательно выслушай оператора и обязательно сделай то, что он скаж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сли рядом с тобой находятся пожилые люди или маленькие дети, помоги им покинуть опасную з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и в коем случае не прячься от пожара под кроватью или в шкафу - пожарным будет трудно тебя най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ить огонь - дело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на тебе вспыхнула одежда – остановись и падай на землю и катайся, пока не собьешь пла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в момент пожара ты находишься в квартире с родителями, слушайся их со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Й: вызов пожарной команды просто так, из шалости или любопытства, не только отвлечёт спасателей от настоящего происшествия, но и будет иметь весьма неприятные последствия. Заведомо ложный вызов пожарных (милиции, "скорой помощи", других специальных служб) является нарушением закона и наказывается штрафом, который придётся заплатить твоим родител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случилось бед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чки и зажигалки служат для хозяйственных дел, но никак не для иг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маленькая искра может привести к большой б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неисправными электроустановками и не оставляйте включенными в сеть электроприборы, уходя из дома на длитель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и профилактической работы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любой чрезвычайной ситуации или происшествия необходимо срочно звонить в службу спасения по телефонам "01" или "101"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ьцам мобильных телефонов следует набрать номер "101", "112" или     8 (813-70) 40-8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7:00Z</dcterms:created>
  <dc:creator>Пользователь</dc:creator>
  <dc:description/>
  <dc:language>en-US</dc:language>
  <cp:lastModifiedBy>Пользователь</cp:lastModifiedBy>
  <dcterms:modified xsi:type="dcterms:W3CDTF">2021-02-2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