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nt8"/>
        <w:spacing w:before="0" w:after="280"/>
        <w:rPr>
          <w:sz w:val="36"/>
          <w:szCs w:val="36"/>
        </w:rPr>
      </w:pPr>
      <w:bookmarkStart w:id="0" w:name="_GoBack"/>
      <w:r>
        <w:rPr>
          <w:rStyle w:val="Color24"/>
          <w:sz w:val="36"/>
          <w:szCs w:val="36"/>
        </w:rPr>
        <w:t>Политика конфиденциальности.</w:t>
      </w:r>
      <w:bookmarkEnd w:id="0"/>
    </w:p>
    <w:p>
      <w:pPr>
        <w:pStyle w:val="Font8"/>
        <w:spacing w:before="280" w:after="280"/>
        <w:rPr/>
      </w:pPr>
      <w:r>
        <w:rPr>
          <w:rStyle w:val="Wixguard"/>
        </w:rPr>
        <w:t>​</w:t>
      </w:r>
    </w:p>
    <w:p>
      <w:pPr>
        <w:pStyle w:val="Font8"/>
        <w:spacing w:before="280" w:after="280"/>
        <w:rPr/>
      </w:pPr>
      <w:r>
        <w:rPr/>
        <w:t>Гостевой дом «Изумрудный» дорожит доверием своих гостей и понимает важность конфиденциальности предоставленной гостями персональной информации.</w:t>
      </w:r>
    </w:p>
    <w:p>
      <w:pPr>
        <w:pStyle w:val="Font8"/>
        <w:spacing w:before="280" w:after="280"/>
        <w:rPr/>
      </w:pPr>
      <w:r>
        <w:rPr/>
        <w:t>Мы гарантируем, что персональные данные, полученные от гостя, обрабатываются в соответствии и в целях соблюдения Конституции Российской Федерации, Федерального закона "Об информации, информационных технологиях и о защите информации" N 149-ФЗ от 27.07.2006 года, Федерального закона "О персональных данных" N 152-ФЗ от 27.07.2006 года, постановления Правительства РФ N 687, 781 и др.; с использованием всех необходимых организационно-технических мер по обеспечению безопасности персональных данных в пределах компетенции отеля, во избежание любых изменений, утраты, незаконного использования и несанкционированного доступа.</w:t>
      </w:r>
    </w:p>
    <w:p>
      <w:pPr>
        <w:pStyle w:val="Font8"/>
        <w:spacing w:before="280" w:after="280"/>
        <w:rPr/>
      </w:pPr>
      <w:r>
        <w:rPr/>
        <w:t>Гостиница несет ответственность за надлежащее конфиденциальное обращение с персональными данными гостя, переданными в частности при бронировании с использованием сети Интернет.</w:t>
      </w:r>
    </w:p>
    <w:p>
      <w:pPr>
        <w:pStyle w:val="Font8"/>
        <w:spacing w:before="280" w:after="280"/>
        <w:rPr/>
      </w:pPr>
      <w:r>
        <w:rPr/>
      </w:r>
    </w:p>
    <w:p>
      <w:pPr>
        <w:pStyle w:val="Font8"/>
        <w:spacing w:before="280" w:after="280"/>
        <w:rPr/>
      </w:pPr>
      <w:r>
        <w:rPr/>
        <w:t>Использование сайта отеля, бронирование номера</w:t>
      </w:r>
    </w:p>
    <w:p>
      <w:pPr>
        <w:pStyle w:val="Font8"/>
        <w:spacing w:before="280" w:after="280"/>
        <w:rPr/>
      </w:pPr>
      <w:r>
        <w:rPr>
          <w:rStyle w:val="Wixguard"/>
        </w:rPr>
        <w:t>​</w:t>
      </w:r>
    </w:p>
    <w:p>
      <w:pPr>
        <w:pStyle w:val="Font8"/>
        <w:spacing w:before="280" w:after="280"/>
        <w:rPr/>
      </w:pPr>
      <w:r>
        <w:rPr/>
        <w:t>Обращаем Ваше внимание, что Вы можете использовать наш сайт без указания каких-либо сведений о Вашей личности, т.е. возможен анонимный просмотр предложений гостиницы. Вы можете получать информацию о ценах, описание нашего отеля и его услуг, просматривать наши специальные предложения. Для успешного бронирования номера на определенные даты от Вас потребуются контактные данные, позволяющие сотрудникам гостиницы выслать вам в ответ подтверждение, и далее уже вам – уверенно воспользоваться нашими услугами.</w:t>
      </w:r>
    </w:p>
    <w:p>
      <w:pPr>
        <w:pStyle w:val="Font8"/>
        <w:spacing w:before="280" w:after="280"/>
        <w:rPr/>
      </w:pPr>
      <w:r>
        <w:rPr/>
        <w:t>Мы принимаем все меры предосторожности, для того чтобы личная информация, которую мы получаем от вас, не использовалась без вашего ведома и согласия.</w:t>
      </w:r>
    </w:p>
    <w:p>
      <w:pPr>
        <w:pStyle w:val="Font8"/>
        <w:spacing w:before="280" w:after="280"/>
        <w:rPr/>
      </w:pPr>
      <w:r>
        <w:rPr/>
        <w:t>В случае бронирования номера сохраняются следующие сведения: имя и фамилия, адрес, номер телефона, адрес электронной почты, даты по бронированию номера, время прибытия и отъезда, а также «дополнительная информация для гостиницы» (если она Вами введена).</w:t>
        <w:br/>
        <w:br/>
        <w:t>В целях предоставления гостиничной услуги ваши данные используются для однозначной однократной идентификации Вашего бронирования, его исполнения и расчетов по нему. Кроме подтверждения вашего бронирования, возможно получение вами всех изменений Ваших бронирований или Ваших данных.</w:t>
      </w:r>
    </w:p>
    <w:p>
      <w:pPr>
        <w:pStyle w:val="Font8"/>
        <w:spacing w:before="280" w:after="280"/>
        <w:rPr/>
      </w:pPr>
      <w:r>
        <w:rPr/>
        <w:br/>
        <w:t>В момент заезда и регистрации в гостевом доме Вы подписываете согласие на использование ваших личных данных в конкретных ограниченных целях. После выезда из гостиницы и при вашем согласии Вы сможете получать и использовать к вашей выгоде специальные предложения гостиницы. Гостиница будет использовать только Ваш адрес электронной почты или номер телефона и информировать Вас только о собственных предложениях. Не дав своего согласия Вы, разумеется, не сможете получать информацию о выгодных для вас ценах. В любой момент данные действия со стороны гостевого дома будут остановлены на основании полученного от вас письменного заявления с просьбой прекратить обработку ваших персональных данных с даты получения вашего заявления отелем.</w:t>
      </w:r>
    </w:p>
    <w:p>
      <w:pPr>
        <w:pStyle w:val="Font8"/>
        <w:spacing w:before="280" w:after="280"/>
        <w:rPr/>
      </w:pPr>
      <w:r>
        <w:rPr/>
        <w:t>Эта информация используется для предоставления подтверждения бронирования и счетов. А также, чтобы связаться с пользователем в случае возникновения проблем в процессе обработки информации.</w:t>
      </w:r>
    </w:p>
    <w:p>
      <w:pPr>
        <w:pStyle w:val="Font8"/>
        <w:spacing w:before="280" w:after="280"/>
        <w:rPr/>
      </w:pPr>
      <w:r>
        <w:rPr/>
        <w:t>Передача данных третьим лицам</w:t>
      </w:r>
    </w:p>
    <w:p>
      <w:pPr>
        <w:pStyle w:val="Font8"/>
        <w:spacing w:before="280" w:after="280"/>
        <w:rPr/>
      </w:pPr>
      <w:r>
        <w:rPr/>
        <w:t>Гостевой дом "Изумрудный" не сохраняет, не продает и не передает третьим лицам персональные данные гостей, за исключением случаев, когда предоставление информации является особой обязанностью в соответствии с законом РФ. Уважительное отношение к личной информации является частью корпоративной философии гостевого дома.</w:t>
      </w:r>
    </w:p>
    <w:p>
      <w:pPr>
        <w:pStyle w:val="Font8"/>
        <w:spacing w:before="280" w:after="280"/>
        <w:rPr/>
      </w:pPr>
      <w:r>
        <w:rPr/>
      </w:r>
    </w:p>
    <w:p>
      <w:pPr>
        <w:pStyle w:val="Font8"/>
        <w:spacing w:before="280" w:after="280"/>
        <w:rPr/>
      </w:pPr>
      <w:r>
        <w:rPr/>
        <w:t>Политика использования файлов "cookies"</w:t>
      </w:r>
    </w:p>
    <w:p>
      <w:pPr>
        <w:pStyle w:val="Font8"/>
        <w:spacing w:before="280" w:after="280"/>
        <w:rPr/>
      </w:pPr>
      <w:r>
        <w:rPr>
          <w:rStyle w:val="Wixguard"/>
        </w:rPr>
        <w:t>​</w:t>
      </w:r>
    </w:p>
    <w:p>
      <w:pPr>
        <w:pStyle w:val="Font8"/>
        <w:spacing w:before="280" w:after="280"/>
        <w:rPr/>
      </w:pPr>
      <w:r>
        <w:rPr/>
        <w:t>Файлы "cookies" – это часть данных, хранящихся на компьютере пользователя, привязанные к информации о пользователе. Использование файлов "сookies" никак не связано с какой-либо личной информацией, в отличии от информации на сайте. Мы используем как постоянные, так и сеансовые файлы "cookie". Постоянные файлы "cookie" удаляются, как только вы закрываете браузер. Сеансовые файлы "cookie" – это небольшой текстовый файл, который хранится на жестком диске пользователя. Они могут быть удалены следуя инструкциям вашего браузера.</w:t>
      </w:r>
    </w:p>
    <w:p>
      <w:pPr>
        <w:pStyle w:val="Font8"/>
        <w:spacing w:before="280" w:after="280"/>
        <w:rPr/>
      </w:pPr>
      <w:r>
        <w:rPr/>
        <w:t>Ваше право на получение сведений</w:t>
      </w:r>
    </w:p>
    <w:p>
      <w:pPr>
        <w:pStyle w:val="Font8"/>
        <w:spacing w:before="280" w:after="280"/>
        <w:rPr/>
      </w:pPr>
      <w:r>
        <w:rPr/>
        <w:t>В соответствии с Федеральным законом «О персональных данных» Вам предоставляется право на получение сведений о Ваших сохраненных данных, а также, при необходимости, право на корректировку, блокирование или удаление этих данных.</w:t>
      </w:r>
    </w:p>
    <w:p>
      <w:pPr>
        <w:pStyle w:val="Font8"/>
        <w:spacing w:before="280" w:after="280"/>
        <w:rPr/>
      </w:pPr>
      <w:r>
        <w:rPr/>
        <w:t>В процессе рассмотрения Вашего персонального письменного обращения Гостевой дом "Изумрудный" гарантирует обеспечение конфиденциальности предоставленных вами сведений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lor24" w:customStyle="1">
    <w:name w:val="color_24"/>
    <w:basedOn w:val="DefaultParagraphFont"/>
    <w:qFormat/>
    <w:rsid w:val="00921346"/>
    <w:rPr/>
  </w:style>
  <w:style w:type="character" w:styleId="Wixguard" w:customStyle="1">
    <w:name w:val="wixguard"/>
    <w:basedOn w:val="DefaultParagraphFont"/>
    <w:qFormat/>
    <w:rsid w:val="0092134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8" w:customStyle="1">
    <w:name w:val="font_8"/>
    <w:basedOn w:val="Normal"/>
    <w:qFormat/>
    <w:rsid w:val="0092134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70</Words>
  <Characters>3825</Characters>
  <CharactersWithSpaces>448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3:24:00Z</dcterms:created>
  <dc:creator>Гноевой Евгений Валерьевич</dc:creator>
  <dc:description/>
  <dc:language>en-US</dc:language>
  <cp:lastModifiedBy>Гноевой Евгений Валерьевич</cp:lastModifiedBy>
  <dcterms:modified xsi:type="dcterms:W3CDTF">2018-11-09T13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