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sz w:val="36"/>
          <w:szCs w:val="36"/>
        </w:rPr>
      </w:pPr>
      <w:r>
        <w:rPr>
          <w:rStyle w:val="Color24"/>
          <w:sz w:val="36"/>
          <w:szCs w:val="36"/>
        </w:rPr>
        <w:t>Согласие на обработку персональных данных.</w:t>
      </w:r>
    </w:p>
    <w:p>
      <w:pPr>
        <w:pStyle w:val="Font8"/>
        <w:spacing w:before="280" w:after="280"/>
        <w:rPr/>
      </w:pPr>
      <w:r>
        <w:rPr>
          <w:rStyle w:val="Wixguard"/>
        </w:rPr>
        <w:t>​</w:t>
      </w:r>
    </w:p>
    <w:p>
      <w:pPr>
        <w:pStyle w:val="Font8"/>
        <w:spacing w:before="280" w:after="280"/>
        <w:rPr/>
      </w:pPr>
      <w:r>
        <w:rPr/>
        <w:t>1. Настоящее согласие разработано в соответствии с Конституцией Российской Федерации, Федеральным законом от 27.07.2006 г. №152-ФЗ «О персональных данных», другими законодательными и иными нормативными правовыми актами Российской Федерации в области персональных данных и регулирует правоотношение в области обработки персональных данных на сайте бронирования izumrudnyj.ru для Клиента, желающего заключить договор на бронирование номеров в объекте временного размещения.</w:t>
      </w:r>
    </w:p>
    <w:p>
      <w:pPr>
        <w:pStyle w:val="Font8"/>
        <w:spacing w:before="280" w:after="280"/>
        <w:rPr/>
      </w:pPr>
      <w:r>
        <w:rPr/>
        <w:t>2. Целью обработки персональных данных является предоставление Клиенту услуг бронирования при оказании которых Исполнитель собирает и использует персональные данные для обработки запроса Клиента на сайте izumrudnyj.ru, при оформлении бронирования, и передачу данных в выбранный Клиентом объект временного размещения, а также для быстрой и качественной консультации Клиенту по уточнению или изменению бронирования.</w:t>
      </w:r>
    </w:p>
    <w:p>
      <w:pPr>
        <w:pStyle w:val="Font8"/>
        <w:spacing w:before="280" w:after="280"/>
        <w:rPr/>
      </w:pPr>
      <w:r>
        <w:rPr/>
        <w:t>3. Под персональными данными понимается любая информация, относящаяся к прямо или косвенно определенному или определяемому физическому лицу (гражданину). Под обработкой персональных данных понимается любое действие (операция) или совокупность действий (операций) с персональными данными субъектов персональных данных, совершаемые с использованием средств автоматизации или без использования таких средств. К 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Font8"/>
        <w:spacing w:before="280" w:after="280"/>
        <w:rPr/>
      </w:pPr>
      <w:r>
        <w:rPr/>
        <w:t>4. Обработка персональных данных осуществляется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Font8"/>
        <w:spacing w:before="280" w:after="280"/>
        <w:rPr/>
      </w:pPr>
      <w:r>
        <w:rPr/>
        <w:t>5. Обработка персональных данных осуществляется с согласия Клиента. Являясь пользователем сайта izumrudnyj.ru, Клиент предоставляет свои персональные данные и даёт полное согласие на их обработку. Получение согласия на обработку персональных данных — необходимое условие совершение им бронирования услуг. Я настоящим даю свое согласие Гостевому дому "Изумрудный" (Исполнитель) (далее – Компания) в порядке ст. 9 Федерального закона от 27.07.2006 N 152-ФЗ «О персональных данных» (далее – ФЗ «О персональных данных») с целью исполнения определенных сторонами условий договора об оказании услуг свободно, своей волей и в своих интересах даю согласие Гостевому дому "Изумрудный" (Адрес места нахождения: Россия, Крым, Большая Алушта, пос.Солнечногорское, ул.Молодёжная, д.22) на автоматизированную, а также без использования средств автоматизации обработку моих персональных данных (фамилия, имя, отчество; дата рождения, паспортные данные (серия, номер, дата выдачи, наименование органа, выдавшего документ) и гражданство; адрес места жительства (по паспорту и фактический), номер домашнего и мобильного телефона; номер паспорта/заграничного паспорта и срок его действия; фамилия и имя, как они указаны в паспорте/загранпаспорте; иная информация, строго в объеме, необходимом для оказания услуг, входящих в состав договора услуг), а именно – совершение действий, предусмотренных ст. 3 ФЗ «О персональных данных», содержащихся в настоящем Согласии, в целях заключения и исполнения договоров использовать все перечисленные данные для: бронирования номера Гостевого дома "Изумрудный"; заключения и исполнения договоров по оказанию услуг, а таже совершения иных фактических действий, связанных с оказанием услуг по настоящему Договору. Настоящее согласие может быть отозвано мной в письменной форме.</w:t>
        <w:br/>
        <w:t>Настоящее согласие действует до даты его отзыва мною путем направления в Гостевой дом "Изумрудный" по адресу: Россия, Крым, Большая Алушта, пос.Солнечногорское, ул.Молодёжная, д.22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24" w:customStyle="1">
    <w:name w:val="color_24"/>
    <w:basedOn w:val="DefaultParagraphFont"/>
    <w:qFormat/>
    <w:rsid w:val="00065f32"/>
    <w:rPr/>
  </w:style>
  <w:style w:type="character" w:styleId="Wixguard" w:customStyle="1">
    <w:name w:val="wixguard"/>
    <w:basedOn w:val="DefaultParagraphFont"/>
    <w:qFormat/>
    <w:rsid w:val="00065f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0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4:00Z</dcterms:created>
  <dc:creator>Гноевой Евгений Валерьевич</dc:creator>
  <dc:description/>
  <dc:language>en-US</dc:language>
  <cp:lastModifiedBy>Гноевой Евгений Валерьевич</cp:lastModifiedBy>
  <dcterms:modified xsi:type="dcterms:W3CDTF">2018-11-0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