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Общество с ограниченной ответственностью «Синергия» (ООО «Синергия»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64035, Иркутская обл., город Иркутск, ул. Мало-Якутская, д. 16, оф. 2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актический адрес: 664001, Иркутская обл., город Иркутск, ул. Баррикад 51 строение 3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ел. 8(3952) 99-70-47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997047@synergy38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ynerg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8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84907004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КПП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8490100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8385002322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р/с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0702810404000036055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ибирский ф-л ПАО «ПРОМСВЯЗЬБАНК» г. Новосибирс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/с 30101810500000000816 БИК 045004816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Генеральный директор: Харченко Степан Александрович (ИНН </w:t>
      </w:r>
      <w:r>
        <w:rPr>
          <w:rFonts w:cs="Times New Roman" w:ascii="Times New Roman" w:hAnsi="Times New Roman"/>
          <w:sz w:val="28"/>
          <w:szCs w:val="28"/>
        </w:rPr>
        <w:t>381254745858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Главный бухгалтер: Харченко Степан Александрович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ВЭД 46.69.5; 52.29; 47.54; 46.74.3; 46.43.1; 45.32; 45.31.1; 43.21; 35.11.4; 35.11; 33.20; 33.14;33.12; 45.31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КПО 3173172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КАТО 2540136600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КТМО 2570100000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КОГУ 421001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КФС 16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КОПФ 123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cc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1168"/>
    <w:rPr>
      <w:color w:val="0000FF" w:themeColor="hyperlink"/>
      <w:u w:val="single"/>
    </w:rPr>
  </w:style>
  <w:style w:type="character" w:styleId="Jsphonenumber" w:customStyle="1">
    <w:name w:val="js-phone-number"/>
    <w:basedOn w:val="DefaultParagraphFont"/>
    <w:qFormat/>
    <w:rsid w:val="007f09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7047@synergy38.ru" TargetMode="External"/><Relationship Id="rId3" Type="http://schemas.openxmlformats.org/officeDocument/2006/relationships/hyperlink" Target="http://synergy3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8:00Z</dcterms:created>
  <dc:creator>power7</dc:creator>
  <dc:description/>
  <dc:language>en-US</dc:language>
  <cp:lastModifiedBy>power7</cp:lastModifiedBy>
  <cp:lastPrinted>2018-08-24T02:07:00Z</cp:lastPrinted>
  <dcterms:modified xsi:type="dcterms:W3CDTF">2018-10-30T0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