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394" w:after="160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Роль профсоюза в проведении СОУТ</w:t>
      </w:r>
    </w:p>
    <w:p>
      <w:pPr>
        <w:pStyle w:val="Normal"/>
        <w:shd w:val="clear" w:color="auto" w:fill="FFFFFF"/>
        <w:spacing w:lineRule="auto" w:line="240" w:before="317" w:after="160"/>
        <w:ind w:left="0" w:right="29" w:firstLine="552"/>
        <w:jc w:val="both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Специальная оценка рабочих мест по условиям труда (СОУТ) и ее итоги 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ru-RU"/>
        </w:rPr>
        <w:t xml:space="preserve">важны как для работодателей, так и для работников и их представителей в лиц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офсоюзных организаций.</w:t>
      </w:r>
    </w:p>
    <w:p>
      <w:pPr>
        <w:pStyle w:val="Normal"/>
        <w:shd w:val="clear" w:color="auto" w:fill="FFFFFF"/>
        <w:spacing w:lineRule="auto" w:line="240"/>
        <w:ind w:left="0" w:right="14" w:firstLine="701"/>
        <w:jc w:val="both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т представителей профсоюзов в комиссиях по СОУТ требуется ответственное участие в работе и принятии решений, от которых зависят окончательные результаты специальной оценки.</w:t>
      </w:r>
    </w:p>
    <w:p>
      <w:pPr>
        <w:pStyle w:val="Normal"/>
        <w:shd w:val="clear" w:color="auto" w:fill="FFFFFF"/>
        <w:spacing w:lineRule="auto" w:line="240"/>
        <w:ind w:left="0" w:right="5" w:hanging="0"/>
        <w:jc w:val="both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Не правильные действия профсоюзов в ходе проведения СОУТ затрудняют или делают невозможным защиту интересов  работников в части объективности оценки их условий труда в государственных органах и в суде.</w:t>
      </w:r>
    </w:p>
    <w:p>
      <w:pPr>
        <w:pStyle w:val="Normal"/>
        <w:shd w:val="clear" w:color="auto" w:fill="FFFFFF"/>
        <w:spacing w:lineRule="auto" w:line="240" w:before="312" w:after="160"/>
        <w:ind w:left="0" w:right="24" w:firstLine="566"/>
        <w:jc w:val="both"/>
        <w:rPr>
          <w:rFonts w:ascii="Times New Roman" w:hAnsi="Times New Roman" w:cs="Times New Roman"/>
          <w:color w:val="auto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Специальная оценка условий труда - является основным методом оценки 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ru-RU"/>
        </w:rPr>
        <w:t xml:space="preserve">условий труда. Результаты специальной оценки могут дать ответ на важнейший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вопрос являются ли условия труда работника вредными или 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ru-RU"/>
        </w:rPr>
        <w:t>безвредными?</w:t>
      </w:r>
    </w:p>
    <w:p>
      <w:pPr>
        <w:pStyle w:val="Normal"/>
        <w:spacing w:lineRule="auto" w:line="240"/>
        <w:ind w:left="0" w:firstLine="709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Специальная оценка условий труда (далее СОУТ) заключается в том, что приглашенная работодателем независимая специализированная организация проводит анализ состояния условий труда на заранее определенных рабочих местах с целью выявления на них вредных и (или) опасных производственных факторов, оценки уровня их воздействия на работника и определения степени отклонения полученных значений от установленных нормативов, а также с целью оценки эффективности применения средств индивидуальной и коллективной защиты работников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"/>
      </w:r>
      <w:r>
        <w:rPr>
          <w:rFonts w:cs="Georgia" w:ascii="Georgia" w:hAnsi="Georgia"/>
          <w:color w:val="000000"/>
          <w:sz w:val="28"/>
          <w:szCs w:val="28"/>
          <w:lang w:val="ru-RU"/>
        </w:rPr>
        <w:t>. СОУТ проводиться в соответствии с Федеральным законом «О специальной оценке условий труда» № 426-ФЗ от 28.12.2013 г.</w:t>
      </w:r>
    </w:p>
    <w:p>
      <w:pPr>
        <w:pStyle w:val="Normal"/>
        <w:ind w:left="0" w:hanging="0"/>
        <w:rPr>
          <w:rFonts w:ascii="Arial" w:hAnsi="Arial" w:cs="Times New Roman"/>
          <w:color w:val="FF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ериодичность проведения СОУТ – не реже одного раза в 5 лет .</w:t>
      </w:r>
      <w:r>
        <w:rPr>
          <w:lang w:val="ru-RU"/>
        </w:rPr>
        <w:t xml:space="preserve"> </w:t>
      </w:r>
      <w:r>
        <w:rPr>
          <w:rFonts w:cs="Times New Roman" w:ascii="Arial" w:hAnsi="Arial"/>
          <w:color w:val="FF0000"/>
          <w:sz w:val="24"/>
          <w:szCs w:val="24"/>
          <w:lang w:val="ru-RU" w:eastAsia="ru-RU"/>
        </w:rPr>
        <w:t>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, установленном настоящим Федеральным законом, а в отношении результатов проведения специальной оценки условий труда, содержащих сведения, составляющие государственную или иную охраняемую законом тайну, со дня утверждения отчета о проведении специальной оценки условий труда.</w:t>
      </w:r>
    </w:p>
    <w:p>
      <w:pPr>
        <w:pStyle w:val="Normal"/>
        <w:ind w:left="0" w:firstLine="709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Согласно статье 17 Федерального закона «О специальной оценке условий труда» № 426-ФЗ от 28.12.2013 г. должна проводиться внеплановая специальная оценка условий труда в следующих случаях:</w:t>
      </w:r>
    </w:p>
    <w:p>
      <w:pPr>
        <w:pStyle w:val="Subtitle"/>
        <w:spacing w:before="0" w:after="240"/>
        <w:rPr>
          <w:lang w:val="ru-RU"/>
        </w:rPr>
      </w:pPr>
      <w:r>
        <w:rPr>
          <w:lang w:val="ru-RU"/>
        </w:rPr>
        <w:t>в течение 12 месяцев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Georgia" w:ascii="Georgia" w:hAnsi="Georgia"/>
          <w:color w:val="000000"/>
          <w:sz w:val="28"/>
          <w:szCs w:val="28"/>
        </w:rPr>
        <w:t>ввод в эксплуатацию вновь организованных рабочих мест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азъяснение:* Если  в организации появилось новое рабочее место, а </w:t>
      </w:r>
      <w:r>
        <w:fldChar w:fldCharType="begin"/>
      </w:r>
      <w:r>
        <w:rPr>
          <w:rStyle w:val="InternetLink"/>
          <w:rFonts w:cs="Arial" w:ascii="Arial" w:hAnsi="Arial"/>
          <w:color w:val="FF0000"/>
        </w:rPr>
        <w:instrText xml:space="preserve"> HYPERLINK "https://vip.1otruda.ru/" \l "/document/16/64867/" \n _blank</w:instrText>
      </w:r>
      <w:r>
        <w:rPr>
          <w:rStyle w:val="InternetLink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</w:rPr>
        <w:t>СОУТ</w:t>
      </w:r>
      <w:r>
        <w:rPr>
          <w:rStyle w:val="InternetLink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 на нем еще не провели, то в трудовом договоре нужно описать рабочее место, используемое оборудование и особенности работы с ним. </w:t>
        <w:br/>
        <w:t>После проведения СОУТ нужно внести сведения об условиях труда в дополнительное соглашение: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27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ласс условий труда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270" w:hanging="360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выявленные вредные или опасные факторы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270" w:hanging="360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гарантии и компенсации за вредные или опасные факторы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е менее чем за 2 месяца нужно предупредить работника об изменениях условий труда, а ознакомить сотрудника с результатами СОУТ нужно не позднее 30 календарных дней со дня утверждения отчета о спецоценке.</w:t>
      </w:r>
    </w:p>
    <w:p>
      <w:pPr>
        <w:pStyle w:val="ListParagraph"/>
        <w:ind w:left="360" w:hanging="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изменение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 </w:t>
      </w:r>
    </w:p>
    <w:p>
      <w:pPr>
        <w:pStyle w:val="Subtitle"/>
        <w:spacing w:before="0" w:after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течение 6 месяцев</w:t>
      </w:r>
    </w:p>
    <w:p>
      <w:pPr>
        <w:pStyle w:val="ListParagraph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 № 426-ФЗ от 28.12.2013 г.</w:t>
      </w:r>
    </w:p>
    <w:p>
      <w:pPr>
        <w:pStyle w:val="ListParagraph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изменение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</w:t>
      </w:r>
    </w:p>
    <w:p>
      <w:pPr>
        <w:pStyle w:val="ListParagraph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изменение состава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</w:t>
      </w:r>
    </w:p>
    <w:p>
      <w:pPr>
        <w:pStyle w:val="ListParagraph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</w:t>
      </w:r>
    </w:p>
    <w:p>
      <w:pPr>
        <w:pStyle w:val="ListParagraph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, в том числе подготовленных по замечаниям и возражениям работника относительно результатов специальной оценки условий труда, проведенной на его рабочем месте, представленных в соответствии с </w:t>
      </w:r>
      <w:hyperlink w:anchor="sub_514">
        <w:r>
          <w:rPr>
            <w:rFonts w:cs="Times New Roman" w:ascii="Times New Roman" w:hAnsi="Times New Roman"/>
            <w:color w:val="FF0000"/>
            <w:sz w:val="28"/>
            <w:szCs w:val="28"/>
            <w:lang w:val="ru-RU" w:eastAsia="ru-RU"/>
          </w:rPr>
          <w:t>пунктом 4 части 1 статьи 5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настоящего Федерального закона в письменном виде в выборный орган первичной профсоюзной организ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cs="Times New Roman"/>
          <w:color w:val="auto"/>
          <w:sz w:val="24"/>
          <w:szCs w:val="24"/>
          <w:lang w:val="ru-RU" w:eastAsia="ru-RU"/>
        </w:rPr>
      </w:pPr>
      <w:r>
        <w:rPr>
          <w:rFonts w:cs="Times New Roman" w:ascii="Arial" w:hAnsi="Arial"/>
          <w:color w:val="auto"/>
          <w:sz w:val="24"/>
          <w:szCs w:val="24"/>
          <w:lang w:val="ru-RU" w:eastAsia="ru-RU"/>
        </w:rPr>
      </w:r>
    </w:p>
    <w:p>
      <w:pPr>
        <w:pStyle w:val="Normal"/>
        <w:ind w:left="0" w:firstLine="709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Условия труда – это совокупность факторов производственной среды и трудового процесса, оказывающих влияние на работоспособность и здоровье работника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3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0" w:firstLine="709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Если на рабочих местах выявлены вредные и (или) опасные факторы, эксперты специализированной организации проводят инструментальные замеры для определения уровня влияния этих факторов на работников и установления класса условий труда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4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А в карте  СОУТ также указывают гарантии и компенсации, которые обязан предоставить работодатель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за работу в таких условиях. Вредными и опасными условиями труда в силу статьи 209 Трудового кодекса РФ признают совокупность производственных факторов, воздействие которых на работника может привести к заболеванию или травме. </w:t>
      </w:r>
    </w:p>
    <w:tbl>
      <w:tblPr>
        <w:tblW w:w="104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bottom w:val="single" w:sz="24" w:space="0" w:color="CCB4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firstLine="709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Условия труда подразделяются на четыре класса</w:t>
            </w:r>
            <w:r>
              <w:rPr>
                <w:rStyle w:val="FootnoteAnchor"/>
                <w:rFonts w:cs="Georgia" w:ascii="Georgia" w:hAnsi="Georgia"/>
                <w:color w:val="000000"/>
                <w:sz w:val="28"/>
                <w:szCs w:val="28"/>
                <w:lang w:val="ru-RU"/>
              </w:rPr>
              <w:footnoteReference w:id="5"/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3473" w:type="dxa"/>
            <w:tcBorders>
              <w:right w:val="single" w:sz="8" w:space="0" w:color="CCB4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4" w:type="dxa"/>
            <w:tcBorders/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474" w:type="dxa"/>
            <w:tcBorders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подклассы</w:t>
            </w:r>
          </w:p>
        </w:tc>
      </w:tr>
      <w:tr>
        <w:trPr/>
        <w:tc>
          <w:tcPr>
            <w:tcW w:w="3473" w:type="dxa"/>
            <w:tcBorders>
              <w:right w:val="single" w:sz="8" w:space="0" w:color="CCB4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оптимальны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1- й класс</w:t>
            </w:r>
          </w:p>
        </w:tc>
        <w:tc>
          <w:tcPr>
            <w:tcW w:w="3474" w:type="dxa"/>
            <w:tcBorders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473" w:type="dxa"/>
            <w:tcBorders>
              <w:right w:val="single" w:sz="8" w:space="0" w:color="CCB4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допустимые</w:t>
            </w:r>
          </w:p>
        </w:tc>
        <w:tc>
          <w:tcPr>
            <w:tcW w:w="3474" w:type="dxa"/>
            <w:tcBorders/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2-й класс</w:t>
            </w:r>
          </w:p>
        </w:tc>
        <w:tc>
          <w:tcPr>
            <w:tcW w:w="3474" w:type="dxa"/>
            <w:tcBorders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473" w:type="dxa"/>
            <w:tcBorders>
              <w:right w:val="single" w:sz="8" w:space="0" w:color="CCB4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вредны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-й класс</w:t>
            </w:r>
          </w:p>
        </w:tc>
        <w:tc>
          <w:tcPr>
            <w:tcW w:w="3474" w:type="dxa"/>
            <w:tcBorders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.1, 3.2, 3.3, 3.4</w:t>
            </w:r>
          </w:p>
        </w:tc>
      </w:tr>
      <w:tr>
        <w:trPr/>
        <w:tc>
          <w:tcPr>
            <w:tcW w:w="3473" w:type="dxa"/>
            <w:tcBorders>
              <w:right w:val="single" w:sz="8" w:space="0" w:color="CCB4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опасные</w:t>
            </w:r>
          </w:p>
        </w:tc>
        <w:tc>
          <w:tcPr>
            <w:tcW w:w="3474" w:type="dxa"/>
            <w:tcBorders/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4-й класс</w:t>
            </w:r>
          </w:p>
        </w:tc>
        <w:tc>
          <w:tcPr>
            <w:tcW w:w="3474" w:type="dxa"/>
            <w:tcBorders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Оптимальными (1 класс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являются условия труда, при которых воздействие на работников производственных факторов отсутствует или  уровни воздействия которых не превышают значений, установленных гигиеническими нормативами, и создаются предпосылки для поддержания высокого уровня работоспособности работника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Допустимыми (2 класс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являются условия труда, при которых на работника воздействуют производственные факторы, уровни воздействия которых не превышают значений, установленных гигиеническими нормативами,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(смены)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Вредными (3 класс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являются условия труда, при которых уровни воздействия вредных и (или) опасных производственных факторов превышают уровни, установленные гигиеническими нормативами, в том числе: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одкласс 3.1 (вредные условия труда степени 1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– условия труда, при которых на работника воздействуют вредные и (или) опасные производственные факторы, после воздействия которых измененное функциональное состояние организма работника восстанавливается, как правило, при более длительном, чем до начала следующего рабочего дня (смены), времени и увеличивается риск повреждения здоровья;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одкласс 3.2 (вредные условия труда 2 степени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– 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начальных форм профессиональных заболеваний или профессиональных заболеваний легкой степени тяжести (без потери профессиональной трудоспособности), возникающие после продолжительной экспозиции (пятнадцать и более дет);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одкласс 3.3 (вредные условия труда 3 степени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– 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профессиональных заболеваний легкой и средней степени тяжести (с потерей профессиональной трудоспособности) в период трудовой деятельности;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одкласс 3.4 (вредные условия труда 4 степени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– условия труда, при которых на работника воздействуют вредные и (или) опасные производственные факторы, уровни воздействия которых способны привести к появлению и развитию тяжелых форм профессиональных заболеваний (с потерей общей трудоспособности) в период трудовой деятельности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Опасными (4 класс)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являются условия труда, при которых на работника воздействуют вредные и (или) опасные производственные факторы, уровни воздействия которых в течение всего рабочего дня (смены) или его части способны создать угрозу жизни работника, а последствия воздействия данных факторов обусловливают высокий риск развития острого профессионального заболевания в период трудовой деятельности. От того, к какому классу условий труда относится рабочее место, зависит сумма дополнительного страхового тарифа, которую работодателю нужно вносить в Пенсионный фонд России за работников, в связи с занятостью на вредных и (или) опасных видах производства. Чем лучше условия труда, тем меньше размер отчислений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Класс условий труда влияет также на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размер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гарантий и компенсаций, предоставляемых работникам, занятым во вредном и (или) опасном производстве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5"/>
        <w:gridCol w:w="694"/>
        <w:gridCol w:w="695"/>
        <w:gridCol w:w="834"/>
        <w:gridCol w:w="833"/>
        <w:gridCol w:w="830"/>
        <w:gridCol w:w="696"/>
        <w:gridCol w:w="656"/>
      </w:tblGrid>
      <w:tr>
        <w:trPr/>
        <w:tc>
          <w:tcPr>
            <w:tcW w:w="4965" w:type="dxa"/>
            <w:vMerge w:val="restart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38" w:type="dxa"/>
            <w:gridSpan w:val="7"/>
            <w:tcBorders>
              <w:top w:val="single" w:sz="8" w:space="0" w:color="CCB400"/>
              <w:left w:val="single" w:sz="8" w:space="0" w:color="CCB400"/>
              <w:bottom w:val="single" w:sz="1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193" w:type="dxa"/>
            <w:gridSpan w:val="4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4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833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830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.3</w:t>
            </w:r>
          </w:p>
        </w:tc>
        <w:tc>
          <w:tcPr>
            <w:tcW w:w="696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3.4</w:t>
            </w:r>
          </w:p>
        </w:tc>
        <w:tc>
          <w:tcPr>
            <w:tcW w:w="656" w:type="dxa"/>
            <w:vMerge w:val="continue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 xml:space="preserve">повышенный размер оплаты труда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(статья 147 Трудового кодекса)</w:t>
            </w:r>
          </w:p>
        </w:tc>
        <w:tc>
          <w:tcPr>
            <w:tcW w:w="694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auto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auto"/>
                <w:sz w:val="28"/>
                <w:szCs w:val="28"/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auto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auto"/>
                <w:sz w:val="28"/>
                <w:szCs w:val="28"/>
                <w:lang w:val="ru-RU"/>
              </w:rPr>
              <w:t>+</w:t>
            </w:r>
          </w:p>
        </w:tc>
        <w:tc>
          <w:tcPr>
            <w:tcW w:w="830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656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4965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 xml:space="preserve">дополнительный ежегодный отпуск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(статья 117 Трудового кодекса РФ)</w:t>
            </w:r>
          </w:p>
        </w:tc>
        <w:tc>
          <w:tcPr>
            <w:tcW w:w="694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FFF6B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auto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auto"/>
                <w:sz w:val="28"/>
                <w:szCs w:val="28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auto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auto"/>
                <w:sz w:val="28"/>
                <w:szCs w:val="28"/>
                <w:lang w:val="ru-RU"/>
              </w:rPr>
              <w:t>+</w:t>
            </w:r>
          </w:p>
        </w:tc>
        <w:tc>
          <w:tcPr>
            <w:tcW w:w="830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656" w:type="dxa"/>
            <w:tcBorders>
              <w:top w:val="single" w:sz="8" w:space="0" w:color="CCB400"/>
              <w:left w:val="single" w:sz="8" w:space="0" w:color="CCB400"/>
              <w:bottom w:val="single" w:sz="8" w:space="0" w:color="CCB4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4965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сокращенная продолжительность рабочего времени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(статья 92 Трудового кодекса РФ)</w:t>
            </w:r>
          </w:p>
        </w:tc>
        <w:tc>
          <w:tcPr>
            <w:tcW w:w="694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auto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auto"/>
                <w:sz w:val="28"/>
                <w:szCs w:val="28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auto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auto"/>
                <w:sz w:val="28"/>
                <w:szCs w:val="28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656" w:type="dxa"/>
            <w:tcBorders>
              <w:top w:val="single" w:sz="8" w:space="0" w:color="CCB400"/>
              <w:left w:val="single" w:sz="8" w:space="0" w:color="CCB400"/>
              <w:bottom w:val="single" w:sz="4" w:space="0" w:color="000000"/>
              <w:right w:val="single" w:sz="8" w:space="0" w:color="CCB4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u-RU"/>
              </w:rPr>
              <w:t>+</w:t>
            </w:r>
          </w:p>
        </w:tc>
      </w:tr>
    </w:tbl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 соответствии со статьей 117 Трудового кодекса РФ дополнительный оплачиваемый отпуск предоставляется работникам, условия труда на рабочих местах которых по результатам СОУТ отнесены к вредным и (или) опасным условиям труда классов 3.2, 3.3, 3.4 и 4, и по продолжительности составляет не менее 7 календарных дней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одолжительность этого отпуска для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ОУТ. При наличии письменного согласия работника, оформленного путем заключения отдельного соглашения к трудовому договору, часть отпуска, превышающая 7 календарных дней, может быть заменена отдельно устанавливаемой денежной компенсацией в порядке, в размерах и на условиях, которые установлены отраслевым (межотраслевым) соглашением и коллективными договорами. Замена денежной компенсации минимального размера дополнительного оплачиваемого отпуска за работу во вредных и (или) опасных условиях труда (7 календарных дней) не допускается за исключением выплаты денежной компенсации за неиспользованный отпуск при увольнении</w:t>
      </w:r>
      <w:r>
        <w:rPr>
          <w:rStyle w:val="FootnoteAnchor"/>
          <w:rFonts w:ascii="Georgia" w:hAnsi="Georgia"/>
          <w:color w:val="000000"/>
          <w:sz w:val="28"/>
          <w:szCs w:val="28"/>
          <w:lang w:val="ru-RU"/>
        </w:rPr>
        <w:footnoteReference w:id="6"/>
      </w:r>
      <w:r>
        <w:rPr>
          <w:rFonts w:cs="Georgia" w:ascii="Georgia" w:hAnsi="Georgia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и исчислении стажа работы, дающего право на ежегодный дополнительный оплачиваемый отпуск за работу во вредных и (или) опасных условиях труда, учитывается только фактически отработанное в этих условиях труда время</w:t>
      </w:r>
      <w:r>
        <w:rPr>
          <w:rStyle w:val="FootnoteAnchor"/>
          <w:rFonts w:ascii="Georgia" w:hAnsi="Georgia"/>
          <w:color w:val="000000"/>
          <w:sz w:val="28"/>
          <w:szCs w:val="28"/>
          <w:lang w:val="ru-RU"/>
        </w:rPr>
        <w:footnoteReference w:id="7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Дополнительный оплачиваемый отпуск, как правило, приурачивается к основному ежегодному оплачиваемому отпуску. Их суммарная </w:t>
      </w: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продолжительность не ограничивается. </w:t>
      </w:r>
    </w:p>
    <w:p>
      <w:pPr>
        <w:pStyle w:val="Normal"/>
        <w:spacing w:before="160" w:after="160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  <w:lang w:val="ru-RU"/>
        </w:rPr>
        <w:t>Разъяснени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*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ч. 1 ст.126 Трудового кодекса Российской Федерации)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>Выплата денежной компенсации за часть отпуска при условии продолжения трудовых отношений и при наличии соответствующего заявления работника является правом, а не обязанностью работодателя (определение Судебной коллегии по административным делам Верховного Суда Российской Федерации от 13.03.2017 № 60-АПГ16-15). По соглашению сторон трудового договора денежные суммы, приходящиеся на часть неиспользованного отпуска, превышающую 28</w:t>
      </w:r>
      <w:r>
        <w:rPr>
          <w:rFonts w:cs="Arial" w:ascii="Arial" w:hAnsi="Arial"/>
          <w:color w:val="FF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>календарных дней, могут быть предоставлены в виде компенсации за неиспользованный отпуск, если данное положение закреплено в коллективном договоре (п. 6.5 Отраслевого соглашения по организациям, находящимся в ведении Министерства образования и науки Российской Федерации, на 2018 - 2020 годы). Необходимо учитывать, что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, а также случаев, установленных Трудовым кодексом РФ) ( ч. 3 ст. 126 ТК РФ). С учетом изложенного, для получения денежной компенсации Вы вправе обратиться к работодателю с соответствующим заявлением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В соответствии со статьей 92 Трудового кодекса РФ работникам за работу во вредных и (или) опасных условиях труда, отнесенных по результатам СОУТ к классам 3.3, 3.4 или 4, устанавливается сокращенная продолжительность рабочего времени – не более 36 часов в неделю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Размер этой компенсации для конкретного работника устанавливается трудовым договором на основании отраслевого (межотраслевого) соглашения и коллективного договора. При наличии письменного согласия работника, оформленного путем заключения отдельного соглашения к трудовому договору, а также, если это оговорено в отраслевом (межотраслевом) соглашении и коллективном договоре, указанная выше продолжительность рабочего времени может быть увеличена, но не более чем до 40 часов в неделю с выплатой работнику денежной компенсации в порядке, размерах и на условиях, которые установлены отраслевым (межотраслевым) соглашением, коллективным договором. Следует еще раз особо подчеркнуть, что для решения вопросов, затронутых в настоящем абзаце, необходимым условием является наличие трех документов, в которых эти вопросы должны быть оговорены: отраслевое (межотраслевое) соглашение, участником которого является организация, коллективный договор и трудовой договор (отдельное соглашение к нему)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В соответствие со статьей 94 Трудового Кодекса РФ для работников, занятых на работах с вредными и (или) опасными условиями труда, для которых установлена сокращенная продолжительность рабочего времени, максимально допустимая продолжительность ежедневной работы (смены) не может превышать: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- при 36-часовой рабочей неделе – 8 часов;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- при 30-часовой рабочей неделе и менее – 6 часов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При условии, что это оговорено во всех трех вышеперечисленных документах, и при наличии согласия работников, допускается увеличение максимально допустимой продолжительности ежедневной работы (смены) для работников, занятых на работах с вредными и (или) опасными условиями труда, при соблюдении предельной еженедельной продолжительности рабочего времени (36 часов):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- при 36 часовой рабочей неделе – до 12 часов;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- при 30 часовой рабочей неделе и менее – до 8 часов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а основании статьи 147 Трудового кодекса РФ минимальный размер повышения оплаты труда работникам, занятым на работах с вредными и (или) опасными условиями труда, составляет 4 % тарифной ставки (оклада), установленной для различных видов работ с нормальными условиями труда. Конкретные размеры повышения оплаты труда устанавливаются работодателем с учетом мнения представительного органа работников, либо коллективным договором, трудовым договором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се рабочие места, на которых выявлены вредные и (или) опасные производственные факторы, каждые пять лет подлежат повторной процедуре специальной оценки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Улучшение условий труда и снижение вредных и (или) опасных факторов ведет к уменьшению дополнительного страхового тарифа (может опустить его даже до нуля), снижает размер компенсационных выплат и иных гарантий льготной категории работников, а значит, уменьшает издержки работодател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Если на рабочих местах не выявлены вредные и (или) опасные факторы, никакие измерения и исследования не проводятся, а соответствие рабочих мест установленным нормативам фиксируется в декларации соответствия, которую работодатель подает в Государственную инспекцию труда по месту своего нахождения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8"/>
      </w:r>
      <w:r>
        <w:rPr>
          <w:rFonts w:cs="Georgia" w:ascii="Georgia" w:hAnsi="Georgia"/>
          <w:color w:val="000000"/>
          <w:sz w:val="28"/>
          <w:szCs w:val="28"/>
          <w:lang w:val="ru-RU"/>
        </w:rPr>
        <w:t>. Срок действия декларации соответствия составляет пять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, установленном настоящим Федеральным законом, а в отношении результатов проведения специальной оценки условий труда, содержащих сведения, составляющие государственную или иную охраняемую законом тайну, со дня утверждения отчета о проведении специальной оценки условий труда.</w:t>
      </w:r>
    </w:p>
    <w:p>
      <w:pPr>
        <w:pStyle w:val="Normal"/>
        <w:spacing w:before="160" w:after="160"/>
        <w:ind w:left="0" w:hanging="0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ab/>
        <w:t>В случае, если в течение этого срока на рабочем месте, в отношении которого принята декларация, с работником не произошел несчастный случай и (или) не выявлено профессиональное заболевание, причиной которых могло явиться воздействие на работника вредных и (или) опасных производственных факторов, 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действие данной декларации считается продленным на следующие пять лет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9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В случае наступления указанных событий действие декларации в отношении этого рабочего места прекращается и проводится внеплановая специальная оценка условий труда. </w:t>
      </w:r>
    </w:p>
    <w:p>
      <w:pPr>
        <w:pStyle w:val="Heading1"/>
        <w:shd w:val="clear" w:color="auto" w:fill="618889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ПРАВА И ОБЯЗАННОСТИ РАБОТНИКОВ ПРИ ПРОВЕДЕНИИ СПЕЦИАЛЬНОЙ ОЦЕНКИ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Работники не вправе входить в состав комиссии по проведению СОУТ, но имеют право присутствовать при ее проведении на своих рабочих местах</w:t>
      </w:r>
      <w:r>
        <w:rPr>
          <w:rStyle w:val="FootnoteAnchor"/>
          <w:rFonts w:cs="Georgia" w:ascii="Georgia" w:hAnsi="Georgia"/>
          <w:color w:val="auto"/>
          <w:sz w:val="28"/>
          <w:szCs w:val="28"/>
          <w:lang w:val="ru-RU"/>
        </w:rPr>
        <w:footnoteReference w:id="10"/>
      </w:r>
      <w:r>
        <w:rPr>
          <w:rFonts w:cs="Georgia" w:ascii="Georgia" w:hAnsi="Georgia"/>
          <w:color w:val="auto"/>
          <w:sz w:val="28"/>
          <w:szCs w:val="28"/>
          <w:lang w:val="ru-RU"/>
        </w:rPr>
        <w:t>.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В состав названной комиссии включаются специалист по охране труда и иные представителя работодателя (</w:t>
      </w:r>
      <w:r>
        <w:rPr>
          <w:rFonts w:cs="Georgia" w:ascii="Georgia" w:hAnsi="Georgia"/>
          <w:color w:val="auto"/>
          <w:sz w:val="28"/>
          <w:szCs w:val="28"/>
          <w:lang w:val="ru-RU"/>
        </w:rPr>
        <w:t>механик, энергетик, технолог, эколог, кадровые работники, специалисты отдела труда и заработанной платы, юристы).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Обязательным является включение в комиссию представителей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и профсоюза (если они есть) - председатель ППО, уполномоченный по охране труда).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Работодатель заранее должен известить работника о дате и месте проведения СОУТ. При проведении измерений необходимо убедиться, что измерения проводятся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в ходе осуществления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штатных производственных (технологических) процессов, при работающем оборудовании и механизмах, характерных работах систем вентиляции, аспирации и др. Работник вправе при проведении измерений требовать присутствия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членов комиссии -уполномоченного по охране труда своего подразделения и (или) представителя профсоюзного комитета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Работник вправе обращаться к работодателю, его представителю, организации, проводящей СОУТ, эксперту организации, проводящей СОУТ, с предложениями по осуществлению на его рабочем месте идентификации потенциально вредных и (или) опасных производственных факторов и за получением разъяснений по вопросам проведения специальной оценки условий труда на его рабочем месте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11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Работник может обжаловать результаты СОУТ на его рабочем месте  обратившись в государственную инспекцию по труду в Самарской области или в судебном порядке</w:t>
      </w:r>
      <w:r>
        <w:rPr>
          <w:rStyle w:val="FootnoteAnchor"/>
          <w:rFonts w:cs="Georgia" w:ascii="Georgia" w:hAnsi="Georgia"/>
          <w:color w:val="auto"/>
          <w:sz w:val="28"/>
          <w:szCs w:val="28"/>
          <w:lang w:val="ru-RU"/>
        </w:rPr>
        <w:footnoteReference w:id="12"/>
      </w:r>
      <w:r>
        <w:rPr>
          <w:rFonts w:cs="Georgia" w:ascii="Georgia" w:hAnsi="Georgia"/>
          <w:color w:val="auto"/>
          <w:sz w:val="28"/>
          <w:szCs w:val="28"/>
          <w:lang w:val="ru-RU"/>
        </w:rPr>
        <w:t>.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представлять работодателю, организации, проводящей специальную оценку условий труда, и (или) в выборный орган первичной профсоюзной организации или иного представительного органа работников (при наличии) в письменном виде замечания и возражения относительно результатов специальной оценки условий труда, проведенной на его рабочем месте.</w:t>
      </w:r>
    </w:p>
    <w:p>
      <w:pPr>
        <w:pStyle w:val="NormalWeb"/>
        <w:spacing w:before="280" w:after="280"/>
        <w:rPr>
          <w:color w:val="22272F"/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А организация, проводящая специальную оценку условий труда</w:t>
      </w:r>
      <w:r>
        <w:rPr>
          <w:sz w:val="28"/>
          <w:szCs w:val="28"/>
        </w:rPr>
        <w:t xml:space="preserve"> обязана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lang w:val="en-US" w:eastAsia="en-US"/>
        </w:rPr>
        <w:instrText xml:space="preserve"> HYPERLINK "https://internet.garant.ru/" \l "/document-relations/70552676/1/0/621"</w:instrText>
      </w:r>
      <w:r>
        <w:rPr>
          <w:rStyle w:val="InternetLink"/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lang w:val="en-US" w:eastAsia="en-US"/>
        </w:rPr>
        <w:t>https</w:t>
      </w:r>
      <w:r>
        <w:rPr>
          <w:rStyle w:val="InternetLink"/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sz w:val="20"/>
          <w:szCs w:val="20"/>
          <w:lang w:eastAsia="en-US"/>
        </w:rPr>
        <w:t>://</w:t>
      </w:r>
      <w:r>
        <w:rPr>
          <w:rStyle w:val="InternetLink"/>
          <w:rFonts w:cs="Calibri" w:ascii="Calibri" w:hAnsi="Calibri"/>
          <w:sz w:val="20"/>
          <w:szCs w:val="20"/>
          <w:lang w:val="en-US" w:eastAsia="en-US"/>
        </w:rPr>
        <w:t>internet</w:t>
      </w:r>
      <w:r>
        <w:rPr>
          <w:rStyle w:val="InternetLink"/>
          <w:rFonts w:cs="Calibri" w:ascii="Calibri" w:hAnsi="Calibri"/>
          <w:sz w:val="20"/>
          <w:szCs w:val="20"/>
          <w:lang w:eastAsia="en-US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 w:eastAsia="en-US"/>
        </w:rPr>
        <w:t>garant</w:t>
      </w:r>
      <w:r>
        <w:rPr>
          <w:rStyle w:val="InternetLink"/>
          <w:rFonts w:cs="Calibri" w:ascii="Calibri" w:hAnsi="Calibri"/>
          <w:sz w:val="20"/>
          <w:szCs w:val="20"/>
          <w:lang w:eastAsia="en-US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 w:eastAsia="en-US"/>
        </w:rPr>
        <w:t>ru</w:t>
      </w:r>
      <w:r>
        <w:rPr>
          <w:rStyle w:val="InternetLink"/>
          <w:rFonts w:cs="Calibri" w:ascii="Calibri" w:hAnsi="Calibri"/>
          <w:sz w:val="20"/>
          <w:szCs w:val="20"/>
          <w:lang w:eastAsia="en-US"/>
        </w:rPr>
        <w:t>/ - /</w:t>
      </w:r>
      <w:r>
        <w:rPr>
          <w:rStyle w:val="InternetLink"/>
          <w:rFonts w:cs="Calibri" w:ascii="Calibri" w:hAnsi="Calibri"/>
          <w:sz w:val="20"/>
          <w:szCs w:val="20"/>
          <w:lang w:val="en-US" w:eastAsia="en-US"/>
        </w:rPr>
        <w:t>document</w:t>
      </w:r>
      <w:r>
        <w:rPr>
          <w:rStyle w:val="InternetLink"/>
          <w:rFonts w:cs="Calibri" w:ascii="Calibri" w:hAnsi="Calibri"/>
          <w:sz w:val="20"/>
          <w:szCs w:val="20"/>
          <w:lang w:eastAsia="en-US"/>
        </w:rPr>
        <w:t>-</w:t>
      </w:r>
      <w:r>
        <w:rPr>
          <w:rStyle w:val="InternetLink"/>
          <w:rFonts w:cs="Calibri" w:ascii="Calibri" w:hAnsi="Calibri"/>
          <w:sz w:val="20"/>
          <w:szCs w:val="20"/>
          <w:lang w:val="en-US" w:eastAsia="en-US"/>
        </w:rPr>
        <w:t>relations</w:t>
      </w:r>
      <w:r>
        <w:rPr>
          <w:rStyle w:val="InternetLink"/>
          <w:rFonts w:cs="Calibri" w:ascii="Calibri" w:hAnsi="Calibri"/>
          <w:sz w:val="20"/>
          <w:szCs w:val="20"/>
          <w:lang w:eastAsia="en-US"/>
        </w:rPr>
        <w:t>/70552676/1/0/621</w:t>
      </w:r>
      <w:r>
        <w:rPr>
          <w:color w:val="22272F"/>
          <w:sz w:val="28"/>
          <w:szCs w:val="28"/>
        </w:rPr>
        <w:t xml:space="preserve"> предоставлять по требованию работодателя, и ППО </w:t>
      </w:r>
      <w:r>
        <w:rPr>
          <w:color w:val="22272F"/>
          <w:sz w:val="28"/>
          <w:szCs w:val="28"/>
          <w:u w:val="single"/>
        </w:rPr>
        <w:t xml:space="preserve">обоснования </w:t>
      </w:r>
      <w:r>
        <w:rPr>
          <w:color w:val="22272F"/>
          <w:sz w:val="28"/>
          <w:szCs w:val="28"/>
        </w:rPr>
        <w:t xml:space="preserve">результатов проведения специальной оценки условий труда, а </w:t>
      </w:r>
      <w:r>
        <w:rPr>
          <w:color w:val="22272F"/>
          <w:sz w:val="28"/>
          <w:szCs w:val="28"/>
          <w:u w:val="single"/>
        </w:rPr>
        <w:t>также давать работникам разъяснения по вопросам проведения специальной оценки условий труда на их рабочих местах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Работодатель обязан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давать работнику необходимые разъяснения по вопросам проведения специальной оценки условий труда на его рабочем месте;</w:t>
      </w:r>
    </w:p>
    <w:p>
      <w:pPr>
        <w:pStyle w:val="NormalWeb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-рассмотреть замечания и возражения работника относительно результатов специальной оценки условий труда, представленные в письменном виде и принять решение о проведении в случае необходимости внеплановой специальной оценки условий труда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о окончании СОУТ работник обязан ознакомиться с ее результатами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13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Heading1"/>
        <w:shd w:val="clear" w:color="auto" w:fill="618889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ПРАВА И ОБЯЗАННОСТИ ПЕРВИЧНОЙ ПРОФСОЮЗНОЙ ОРГАНИЗАЦИИ  ПРИ ПРОВЕДЕНИИ СПЕЦИАЛЬНОЙ ОЦЕНКИ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Если на предприятии имеется профсоюзная организация или иной представительный орган работников, то его представители включаются в состав комиссии по проведению специальной оценки условий труда. Они обладают всеми правами и обязанностями наравне с другими членами комиссии. Например, этот орган вправе требовать от специализированной организации обоснования результатов проведения СОУТ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14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омимо участия в работе комиссии профсоюз или иной представительный орган работников может выполнить и иные действия, связанные с проведением СОУТ, в частности направить работодателю мотивированное предложение о проведении внеплановой специальной оценки условий труда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15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Профсоюз вправе осуществлять контроль за порядком проведения  СОУТ. Профсоюзный контроль за соблюдением требований ФЗ «О специальной оценке условий труда» № 426-ФЗ от 28.12.2013 г. осуществляется инспекциями труда соответствующих профессиональных союзов в порядке, установленном трудовым законодательством и законодательством Российской Федерации о профессиональных союзах, их правах и гарантиях деятельности</w:t>
      </w:r>
      <w:r>
        <w:rPr>
          <w:rStyle w:val="FootnoteAnchor"/>
          <w:rFonts w:cs="Georgia" w:ascii="Georgia" w:hAnsi="Georgia"/>
          <w:color w:val="auto"/>
          <w:sz w:val="28"/>
          <w:szCs w:val="28"/>
          <w:lang w:val="ru-RU"/>
        </w:rPr>
        <w:footnoteReference w:id="16"/>
      </w:r>
      <w:r>
        <w:rPr>
          <w:rFonts w:cs="Georgia" w:ascii="Georgia" w:hAnsi="Georgia"/>
          <w:color w:val="auto"/>
          <w:sz w:val="28"/>
          <w:szCs w:val="28"/>
          <w:lang w:val="ru-RU"/>
        </w:rPr>
        <w:t>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</w:t>
      </w:r>
      <w:r>
        <w:rPr>
          <w:rStyle w:val="FootnoteAnchor"/>
          <w:rFonts w:cs="Georgia" w:ascii="Georgia" w:hAnsi="Georgia"/>
          <w:color w:val="auto"/>
          <w:sz w:val="28"/>
          <w:szCs w:val="28"/>
          <w:lang w:val="ru-RU"/>
        </w:rPr>
        <w:footnoteReference w:id="17"/>
      </w: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b/>
          <w:b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орядок проведения измерений!</w:t>
      </w:r>
    </w:p>
    <w:p>
      <w:pPr>
        <w:pStyle w:val="Normal"/>
        <w:shd w:val="clear" w:color="auto" w:fill="FFFFFF"/>
        <w:tabs>
          <w:tab w:val="clear" w:pos="709"/>
          <w:tab w:val="left" w:pos="4560" w:leader="none"/>
        </w:tabs>
        <w:spacing w:lineRule="auto" w:line="360"/>
        <w:ind w:left="19" w:right="10" w:firstLine="55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Наиболее важной задачей для представителей профсоюза на этапе формирования перечня рабочих мест является:</w:t>
      </w:r>
    </w:p>
    <w:p>
      <w:pPr>
        <w:pStyle w:val="Normal"/>
        <w:shd w:val="clear" w:color="auto" w:fill="FFFFFF"/>
        <w:spacing w:lineRule="auto" w:line="360"/>
        <w:ind w:left="48" w:firstLine="552"/>
        <w:jc w:val="both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-определение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  <w:lang w:val="ru-RU"/>
        </w:rPr>
        <w:t>действительного времени нахождения работников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в определенных рабочих зонах в течение рабочей смены для отражения времени контакта с вредными производственными факторами.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Причиной этому служит 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  <w:lang w:val="ru-RU"/>
        </w:rPr>
        <w:t xml:space="preserve">прямая зависимость класса условий труда от времени воздействия вредных и (или) опасных </w:t>
      </w:r>
      <w:r>
        <w:rPr>
          <w:rFonts w:cs="Times New Roman" w:ascii="Times New Roman" w:hAnsi="Times New Roman"/>
          <w:b/>
          <w:color w:val="auto"/>
          <w:spacing w:val="-2"/>
          <w:sz w:val="28"/>
          <w:szCs w:val="28"/>
          <w:u w:val="single"/>
          <w:lang w:val="ru-RU"/>
        </w:rPr>
        <w:t>производственных     факторов и  в итоге предоставления гарантий работникам</w:t>
      </w:r>
      <w:r>
        <w:rPr>
          <w:rFonts w:cs="Times New Roman" w:ascii="Times New Roman" w:hAnsi="Times New Roman"/>
          <w:b/>
          <w:color w:val="auto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айне важно указание времени воздействия оцениваемых факторов. Даже при правильно проведённых замерах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манипуляци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со временем воздействия вредного фактора позволяют уменьшить степень вредности, либо и сам класс условий труда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ри проведении измерений необходимо убедиться, что измерения проводятся </w:t>
      </w:r>
      <w:r>
        <w:rPr>
          <w:rFonts w:cs="Georgia" w:ascii="Georgia" w:hAnsi="Georgia"/>
          <w:color w:val="auto"/>
          <w:sz w:val="28"/>
          <w:szCs w:val="28"/>
          <w:lang w:val="ru-RU"/>
        </w:rPr>
        <w:t xml:space="preserve">в ходе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>штатных производственных (технологических) процессов, при работающем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оборудовании и механизмах, характерных работах систем вентиляции, аспирации и др. 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>Работник вправе при проведении измерений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 xml:space="preserve">требовать присутствия членов комиссии - уполномоченного по охране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труда своего подразделения и (или) представителя профсоюзного комитета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</w:r>
    </w:p>
    <w:p>
      <w:pPr>
        <w:pStyle w:val="Heading1"/>
        <w:shd w:val="clear" w:color="auto" w:fill="618889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ОЗНАКОМЛЕНИЕ РАБОТНИКОВ С РЕЗУЛЬТАТАМИ ПРОВЕДЕНИЯ СПЕЦИАЛЬНОЙ ОЦЕНКИ УСЛОВИЙ ТРУДА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С результатами проведения специальной оценки работодатель должен ознакомить работников под подпись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18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Срок для ознакомления составляет 30 календарных дней со дня утверждения отчета о проведении оценки. В указанный срок не включаются периоды временной нетрудоспособности работника, нахождения в отпуске или командировке, периоды междувахтового отдыха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знакомление работника с результатами проведенной специальной оценки условий труда на его рабочем месте оформляется подписью в карте СОУТ. В карте содержаться сведения о классе (подклассе) условий труда на конкретном рабочем месте, установленном экспертом организации, проводящей специальную оценку условий труда. 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и подписании карты СОУТ работник имеет право выразить свои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замечания и возражения работника относительно результатов специальной оценки условий труда, представленные в письменном виде,  а работодатель при этом обязан эти замечания рассмотреть, и принять решение о проведении в случае необходимости внеплановой специальной оценки условий труда.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Организация, проводящая специальную оценку условий труда, составляет отчет о ее проведении, в который включаются следующие результаты проведения специальной оценки условий труда, в том  числе 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свое несогласие с результатами (указать, что фактические условия труда остались прежними, но класс (подкласс) условий труда снизился). Кроме того, работник может получить копию карты СОУТ на основании письменного заявления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Если работники не ознакомлены с результатами специальной оценки условий труда на их рабочих местах, это является нарушением порядка ее проведения и основанием для привлечения работодателя к административной ответственности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Heading1"/>
        <w:shd w:val="clear" w:color="auto" w:fill="618889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ПРИМЕНЕНИЕ РЕЗУЛЬТАТОВ СПЕЦИАЛЬНОЙ ОЦЕНКИ УСЛОВИЙ ТРУД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Результаты специальной оценки условий труда</w:t>
      </w:r>
      <w:r>
        <w:rPr>
          <w:rFonts w:cs="Times New Roman" w:ascii="Arial" w:hAnsi="Arial"/>
          <w:color w:val="auto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могут применяться при условии, если сведения о них внесены в информационную систему учета проведения СОУТ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Если по итогам специальной оценки условия труда на рабочем месте признаны вредными и (или) опасными, 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>работодатель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  <w:lang w:val="ru-RU"/>
        </w:rPr>
        <w:t>обязан,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в частности:</w:t>
      </w:r>
    </w:p>
    <w:p>
      <w:pPr>
        <w:pStyle w:val="ListParagraph"/>
        <w:numPr>
          <w:ilvl w:val="0"/>
          <w:numId w:val="1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еречислять в Пенсионный фонд дополнительный страховой взнос за работников, 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у которых выявлены вредные и (или) опасные условия труда</w:t>
      </w:r>
      <w:r>
        <w:rPr>
          <w:rFonts w:cs="Georgia" w:ascii="Georgia" w:hAnsi="Georgia"/>
          <w:color w:val="FF0000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60" w:after="160"/>
        <w:ind w:left="0" w:firstLine="851"/>
        <w:jc w:val="both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предоставлять работникам, в зависимости от класса условий труда, гарантии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и компенсации, предусмотренные в Трудовом кодексе РФ (сократить продолжительность рабочего времени, повысить размер оплаты труда; предоставить ежегодный дополнительный оплачиваемый отпуск) </w:t>
      </w:r>
    </w:p>
    <w:p>
      <w:pPr>
        <w:pStyle w:val="ListParagraph"/>
        <w:numPr>
          <w:ilvl w:val="0"/>
          <w:numId w:val="1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беспечивать работников средствами индивидуальной и коллективной защиты</w:t>
      </w:r>
    </w:p>
    <w:p>
      <w:pPr>
        <w:pStyle w:val="ListParagraph"/>
        <w:numPr>
          <w:ilvl w:val="0"/>
          <w:numId w:val="1"/>
        </w:numPr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организовать проведение медицинских осмотров</w:t>
      </w:r>
    </w:p>
    <w:p>
      <w:pPr>
        <w:pStyle w:val="ListParagraph"/>
        <w:numPr>
          <w:ilvl w:val="0"/>
          <w:numId w:val="1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редоставлять работникам молоко или другие равноценные пищевые продукты, а также лечебно-профилактическое питание </w:t>
      </w:r>
    </w:p>
    <w:p>
      <w:pPr>
        <w:pStyle w:val="ListParagraph"/>
        <w:numPr>
          <w:ilvl w:val="0"/>
          <w:numId w:val="1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оводить мероприятия по улучшению условий труда работников (например: модернизировать производство, снизить уровень загазованности, запыленности воздуха)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Если по итогам СОУТ вредные и (или) опасные производственные факторы на рабочем месте не выявлены и условия труда признаны безопасными, то в целях поддержания их в таком состоянии работодатель, в частности:</w:t>
      </w:r>
    </w:p>
    <w:p>
      <w:pPr>
        <w:pStyle w:val="ListParagraph"/>
        <w:numPr>
          <w:ilvl w:val="0"/>
          <w:numId w:val="2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существляет контроль за состоянием условий труда на этих рабочих местах</w:t>
      </w:r>
    </w:p>
    <w:p>
      <w:pPr>
        <w:pStyle w:val="ListParagraph"/>
        <w:numPr>
          <w:ilvl w:val="0"/>
          <w:numId w:val="2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оводит мероприятия по поддержанию условий труда на безопасном уровне</w:t>
      </w:r>
    </w:p>
    <w:p>
      <w:pPr>
        <w:pStyle w:val="ListParagraph"/>
        <w:numPr>
          <w:ilvl w:val="0"/>
          <w:numId w:val="2"/>
        </w:numPr>
        <w:spacing w:before="160" w:after="160"/>
        <w:ind w:left="0" w:firstLine="851"/>
        <w:jc w:val="both"/>
        <w:rPr>
          <w:rFonts w:ascii="Georgia" w:hAnsi="Georgia" w:cs="Georgia"/>
          <w:color w:val="auto"/>
          <w:sz w:val="28"/>
          <w:szCs w:val="28"/>
          <w:lang w:val="ru-RU"/>
        </w:rPr>
      </w:pPr>
      <w:r>
        <w:rPr>
          <w:rFonts w:cs="Georgia" w:ascii="Georgia" w:hAnsi="Georgia"/>
          <w:color w:val="auto"/>
          <w:sz w:val="28"/>
          <w:szCs w:val="28"/>
          <w:lang w:val="ru-RU"/>
        </w:rPr>
        <w:t>организует проведение обязательных предварительных (при поступлении) и периодических (в течение трудовой деятельности) медосмотров.</w:t>
      </w:r>
    </w:p>
    <w:p>
      <w:pPr>
        <w:pStyle w:val="ListParagraph"/>
        <w:spacing w:before="160" w:after="160"/>
        <w:ind w:left="851" w:hanging="0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Heading1"/>
        <w:shd w:val="clear" w:color="auto" w:fill="618889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ОТВЕТСТВЕННОСТЬ ЗА НАРУШЕНИЯ НОРМ О СПЕЦИАЛЬНОЙ ОЦЕНКЕ УСЛОВИЙ ТРУДА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Работодатель обязан обеспечить безопасные условия и охрану труда работников, в том числе провести специальную оценку условий труда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19"/>
      </w:r>
      <w:r>
        <w:rPr>
          <w:rFonts w:cs="Georgia" w:ascii="Georgia" w:hAnsi="Georgia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За непроведение специальной оценки условий труда или нарушение порядка ее проведения работодателя (организацию или индивидуального предпринимателя) могут привлечь к административной ответственности по статье 5.27.1 Кодекса РФ об административных правонарушениях. 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6"/>
        <w:gridCol w:w="1593"/>
        <w:gridCol w:w="1292"/>
        <w:gridCol w:w="1443"/>
      </w:tblGrid>
      <w:tr>
        <w:trPr/>
        <w:tc>
          <w:tcPr>
            <w:tcW w:w="5876" w:type="dxa"/>
            <w:vMerge w:val="restart"/>
            <w:tcBorders>
              <w:top w:val="single" w:sz="8" w:space="0" w:color="FFE419"/>
              <w:left w:val="single" w:sz="8" w:space="0" w:color="FFE419"/>
              <w:bottom w:val="single" w:sz="8" w:space="0" w:color="FFE419"/>
            </w:tcBorders>
            <w:shd w:color="auto" w:fill="CCB4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2"/>
                <w:szCs w:val="22"/>
              </w:rPr>
              <w:t>Вид административного правонарушения</w:t>
            </w:r>
          </w:p>
        </w:tc>
        <w:tc>
          <w:tcPr>
            <w:tcW w:w="4328" w:type="dxa"/>
            <w:gridSpan w:val="3"/>
            <w:tcBorders>
              <w:top w:val="single" w:sz="8" w:space="0" w:color="FFE419"/>
              <w:bottom w:val="single" w:sz="8" w:space="0" w:color="FFE419"/>
              <w:right w:val="single" w:sz="8" w:space="0" w:color="FFE419"/>
            </w:tcBorders>
            <w:shd w:color="auto" w:fill="CCB4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2"/>
                <w:szCs w:val="22"/>
              </w:rPr>
              <w:t>Размер штрафа, руб.</w:t>
            </w:r>
          </w:p>
        </w:tc>
      </w:tr>
      <w:tr>
        <w:trPr>
          <w:trHeight w:val="461" w:hRule="atLeast"/>
        </w:trPr>
        <w:tc>
          <w:tcPr>
            <w:tcW w:w="5876" w:type="dxa"/>
            <w:vMerge w:val="continue"/>
            <w:tcBorders>
              <w:top w:val="single" w:sz="8" w:space="0" w:color="FFE419"/>
              <w:left w:val="single" w:sz="8" w:space="0" w:color="FFE419"/>
              <w:bottom w:val="single" w:sz="8" w:space="0" w:color="FFE419"/>
            </w:tcBorders>
            <w:shd w:color="auto" w:fill="FFF6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firstLine="540"/>
              <w:jc w:val="center"/>
              <w:outlineLvl w:val="0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8" w:space="0" w:color="FFE419"/>
              <w:bottom w:val="single" w:sz="8" w:space="0" w:color="FFE419"/>
            </w:tcBorders>
            <w:shd w:color="auto" w:fill="FFF6B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для должностных лиц</w:t>
            </w:r>
          </w:p>
        </w:tc>
        <w:tc>
          <w:tcPr>
            <w:tcW w:w="1292" w:type="dxa"/>
            <w:tcBorders>
              <w:top w:val="single" w:sz="8" w:space="0" w:color="FFE419"/>
              <w:bottom w:val="single" w:sz="8" w:space="0" w:color="FFE419"/>
            </w:tcBorders>
            <w:shd w:color="auto" w:fill="FFF6B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ИП</w:t>
            </w:r>
          </w:p>
        </w:tc>
        <w:tc>
          <w:tcPr>
            <w:tcW w:w="1443" w:type="dxa"/>
            <w:tcBorders>
              <w:top w:val="single" w:sz="8" w:space="0" w:color="FFE419"/>
              <w:bottom w:val="single" w:sz="8" w:space="0" w:color="FFE419"/>
              <w:right w:val="single" w:sz="8" w:space="0" w:color="FFE419"/>
            </w:tcBorders>
            <w:shd w:color="auto" w:fill="FFF6B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для юр.лиц</w:t>
            </w:r>
          </w:p>
        </w:tc>
      </w:tr>
      <w:tr>
        <w:trPr>
          <w:trHeight w:val="385" w:hRule="atLeast"/>
        </w:trPr>
        <w:tc>
          <w:tcPr>
            <w:tcW w:w="5876" w:type="dxa"/>
            <w:tcBorders>
              <w:top w:val="single" w:sz="8" w:space="0" w:color="FFE419"/>
              <w:left w:val="single" w:sz="8" w:space="0" w:color="FFE419"/>
              <w:bottom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rPr>
                <w:rFonts w:ascii="Georgia" w:hAnsi="Georgia" w:cs="Georgia"/>
                <w:color w:val="auto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  <w:lang w:val="ru-RU"/>
              </w:rPr>
              <w:t>Нарушение государственных нормативных требований охраны труда</w:t>
            </w:r>
          </w:p>
        </w:tc>
        <w:tc>
          <w:tcPr>
            <w:tcW w:w="1593" w:type="dxa"/>
            <w:tcBorders>
              <w:top w:val="single" w:sz="8" w:space="0" w:color="FFE419"/>
              <w:bottom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2000 до 5000</w:t>
            </w:r>
          </w:p>
        </w:tc>
        <w:tc>
          <w:tcPr>
            <w:tcW w:w="1292" w:type="dxa"/>
            <w:tcBorders>
              <w:top w:val="single" w:sz="8" w:space="0" w:color="FFE419"/>
              <w:bottom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2000 до 5000</w:t>
            </w:r>
          </w:p>
        </w:tc>
        <w:tc>
          <w:tcPr>
            <w:tcW w:w="1443" w:type="dxa"/>
            <w:tcBorders>
              <w:top w:val="single" w:sz="8" w:space="0" w:color="FFE419"/>
              <w:bottom w:val="single" w:sz="8" w:space="0" w:color="FFE419"/>
              <w:right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50 000 до 80 000</w:t>
            </w:r>
          </w:p>
        </w:tc>
      </w:tr>
      <w:tr>
        <w:trPr>
          <w:trHeight w:val="666" w:hRule="atLeast"/>
        </w:trPr>
        <w:tc>
          <w:tcPr>
            <w:tcW w:w="5876" w:type="dxa"/>
            <w:tcBorders>
              <w:top w:val="single" w:sz="8" w:space="0" w:color="FFE419"/>
              <w:left w:val="single" w:sz="8" w:space="0" w:color="FFE419"/>
              <w:bottom w:val="single" w:sz="8" w:space="0" w:color="FFE419"/>
            </w:tcBorders>
            <w:shd w:color="auto" w:fill="FFF6B3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rPr>
                <w:rFonts w:ascii="Georgia" w:hAnsi="Georgia" w:cs="Georgia"/>
                <w:color w:val="auto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  <w:lang w:val="ru-RU"/>
              </w:rPr>
              <w:t>Нарушение работодателем установленного порядка проведения специальной оценки условий труда на рабочих местах или ее непроведение</w:t>
            </w:r>
          </w:p>
        </w:tc>
        <w:tc>
          <w:tcPr>
            <w:tcW w:w="1593" w:type="dxa"/>
            <w:tcBorders>
              <w:top w:val="single" w:sz="8" w:space="0" w:color="FFE419"/>
              <w:bottom w:val="single" w:sz="8" w:space="0" w:color="FFE419"/>
            </w:tcBorders>
            <w:shd w:color="auto" w:fill="FFF6B3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5000 до 10 000</w:t>
            </w:r>
          </w:p>
        </w:tc>
        <w:tc>
          <w:tcPr>
            <w:tcW w:w="1292" w:type="dxa"/>
            <w:tcBorders>
              <w:top w:val="single" w:sz="8" w:space="0" w:color="FFE419"/>
              <w:bottom w:val="single" w:sz="8" w:space="0" w:color="FFE419"/>
            </w:tcBorders>
            <w:shd w:color="auto" w:fill="FFF6B3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5000 до 10 000</w:t>
            </w:r>
          </w:p>
        </w:tc>
        <w:tc>
          <w:tcPr>
            <w:tcW w:w="1443" w:type="dxa"/>
            <w:tcBorders>
              <w:top w:val="single" w:sz="8" w:space="0" w:color="FFE419"/>
              <w:bottom w:val="single" w:sz="8" w:space="0" w:color="FFE419"/>
              <w:right w:val="single" w:sz="8" w:space="0" w:color="FFE419"/>
            </w:tcBorders>
            <w:shd w:color="auto" w:fill="FFF6B3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60 000 до 80 000</w:t>
            </w:r>
          </w:p>
        </w:tc>
      </w:tr>
      <w:tr>
        <w:trPr/>
        <w:tc>
          <w:tcPr>
            <w:tcW w:w="5876" w:type="dxa"/>
            <w:tcBorders>
              <w:top w:val="single" w:sz="8" w:space="0" w:color="FFE419"/>
              <w:left w:val="single" w:sz="8" w:space="0" w:color="FFE419"/>
              <w:bottom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rPr>
                <w:rFonts w:ascii="Georgia" w:hAnsi="Georgia" w:cs="Georgia"/>
                <w:color w:val="auto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  <w:lang w:val="ru-RU"/>
              </w:rPr>
              <w:t>Совершение административных правонарушений лицом, ранее подвергнутым административному наказанию за аналогичное административное правонарушение</w:t>
            </w:r>
            <w:r>
              <w:rPr>
                <w:rStyle w:val="FootnoteAnchor"/>
                <w:rFonts w:cs="Georgia" w:ascii="Georgia" w:hAnsi="Georgia"/>
                <w:color w:val="auto"/>
                <w:sz w:val="22"/>
                <w:szCs w:val="22"/>
                <w:lang w:val="ru-RU"/>
              </w:rPr>
              <w:footnoteReference w:id="20"/>
            </w:r>
          </w:p>
        </w:tc>
        <w:tc>
          <w:tcPr>
            <w:tcW w:w="1593" w:type="dxa"/>
            <w:tcBorders>
              <w:top w:val="single" w:sz="8" w:space="0" w:color="FFE419"/>
              <w:bottom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30 000 до 40 000</w:t>
            </w:r>
          </w:p>
        </w:tc>
        <w:tc>
          <w:tcPr>
            <w:tcW w:w="1292" w:type="dxa"/>
            <w:tcBorders>
              <w:top w:val="single" w:sz="8" w:space="0" w:color="FFE419"/>
              <w:bottom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30 000 до 40 000</w:t>
            </w:r>
          </w:p>
        </w:tc>
        <w:tc>
          <w:tcPr>
            <w:tcW w:w="1443" w:type="dxa"/>
            <w:tcBorders>
              <w:top w:val="single" w:sz="8" w:space="0" w:color="FFE419"/>
              <w:bottom w:val="single" w:sz="8" w:space="0" w:color="FFE419"/>
              <w:right w:val="single" w:sz="8" w:space="0" w:color="FFE419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ascii="Georgia" w:hAnsi="Georgia" w:cs="Georgia"/>
                <w:color w:val="auto"/>
                <w:sz w:val="22"/>
                <w:szCs w:val="22"/>
              </w:rPr>
            </w:pPr>
            <w:r>
              <w:rPr>
                <w:rFonts w:cs="Georgia" w:ascii="Georgia" w:hAnsi="Georgia"/>
                <w:color w:val="auto"/>
                <w:sz w:val="22"/>
                <w:szCs w:val="22"/>
              </w:rPr>
              <w:t>от 100 000 до 200 000</w:t>
            </w:r>
          </w:p>
        </w:tc>
      </w:tr>
    </w:tbl>
    <w:p>
      <w:pPr>
        <w:pStyle w:val="Normal"/>
        <w:spacing w:lineRule="auto" w:line="240" w:before="0" w:after="0"/>
        <w:ind w:left="0" w:firstLine="851"/>
        <w:jc w:val="both"/>
        <w:rPr>
          <w:rFonts w:ascii="Georgia" w:hAnsi="Georgia" w:cs="Georgia"/>
          <w:color w:val="000000"/>
          <w:sz w:val="26"/>
          <w:szCs w:val="26"/>
          <w:lang w:val="ru-RU"/>
        </w:rPr>
      </w:pPr>
      <w:r>
        <w:rPr>
          <w:rFonts w:cs="Georgia" w:ascii="Georgia" w:hAnsi="Georgia"/>
          <w:color w:val="000000"/>
          <w:sz w:val="26"/>
          <w:szCs w:val="26"/>
          <w:lang w:val="ru-RU"/>
        </w:rPr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арушением порядка проведения СОУТ могут быть, например, признаны следующие действия (бездействие) работодателя:</w:t>
      </w:r>
    </w:p>
    <w:p>
      <w:pPr>
        <w:pStyle w:val="ListParagraph"/>
        <w:numPr>
          <w:ilvl w:val="0"/>
          <w:numId w:val="3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есоблюдение срока проведения СОУТ</w:t>
      </w:r>
    </w:p>
    <w:p>
      <w:pPr>
        <w:pStyle w:val="ListParagraph"/>
        <w:numPr>
          <w:ilvl w:val="0"/>
          <w:numId w:val="3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еознакомление работников с результатами СОУТ на их рабочих местах</w:t>
      </w:r>
    </w:p>
    <w:p>
      <w:pPr>
        <w:pStyle w:val="ListParagraph"/>
        <w:numPr>
          <w:ilvl w:val="0"/>
          <w:numId w:val="3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арушение порядка оформления результатов СОУТ</w:t>
      </w:r>
    </w:p>
    <w:p>
      <w:pPr>
        <w:pStyle w:val="ListParagraph"/>
        <w:numPr>
          <w:ilvl w:val="0"/>
          <w:numId w:val="3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оведение СОУТ без привлечения специализированной организации, либо без формирования комиссии по ее проведению, либо не на всех рабочих местах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К ответственности могут привлечь как саму организацию, так и ее руководителя (его заместителя), специалиста по охране труда или иное ответственное лицо, уполномоченное на проведение специальной оценки в силу должностных обязанностей или на основании приказа руководителя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1"/>
      </w:r>
      <w:r>
        <w:rPr>
          <w:rFonts w:cs="Georgia" w:ascii="Georgia" w:hAnsi="Georgia"/>
          <w:color w:val="000000"/>
          <w:sz w:val="28"/>
          <w:szCs w:val="28"/>
          <w:lang w:val="ru-RU"/>
        </w:rPr>
        <w:t>.</w:t>
      </w:r>
    </w:p>
    <w:p>
      <w:pPr>
        <w:pStyle w:val="Heading1"/>
        <w:shd w:val="clear" w:color="auto" w:fill="618889"/>
        <w:spacing w:before="400" w:after="160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ИЗМЕНЕНИЕ УСЛОВИЙ ТРУДА ТРЕБУЕТ ВНЕСЕНИЯ ИЗМЕНЕНИЙ В ТРУДОВЫЕ ДОГОВОРЫ</w:t>
      </w:r>
    </w:p>
    <w:p>
      <w:pPr>
        <w:pStyle w:val="Normal"/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Характеристика условий труда на рабочем месте сотрудника является обязательным условием для включения в трудовой договор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2"/>
      </w:r>
      <w:r>
        <w:rPr>
          <w:rFonts w:cs="Georgia" w:ascii="Georgia" w:hAnsi="Georgia"/>
          <w:color w:val="000000"/>
          <w:sz w:val="28"/>
          <w:szCs w:val="28"/>
          <w:lang w:val="ru-RU"/>
        </w:rPr>
        <w:t>.</w:t>
      </w:r>
    </w:p>
    <w:p>
      <w:pPr>
        <w:pStyle w:val="Quote"/>
        <w:ind w:left="0" w:firstLine="851"/>
        <w:jc w:val="both"/>
        <w:rPr>
          <w:rFonts w:ascii="Georgia" w:hAnsi="Georgia" w:cs="Georgi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t>Согласно трудовому законодательству в течение всего срока действия трудового договора стороны вправе вносить в него изменения. Их вносят путем заключения дополнительного соглашения к трудовому договору</w:t>
      </w:r>
      <w:r>
        <w:rPr>
          <w:rStyle w:val="FootnoteAnchor"/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footnoteReference w:id="23"/>
      </w:r>
      <w:r>
        <w:rPr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t>. Такое соглашение между работником и работодателем является неотъемлемой частью трудового договора.</w:t>
      </w:r>
    </w:p>
    <w:p>
      <w:pPr>
        <w:pStyle w:val="Quote"/>
        <w:ind w:left="0" w:firstLine="851"/>
        <w:jc w:val="both"/>
        <w:rPr>
          <w:rFonts w:ascii="Georgia" w:hAnsi="Georgia" w:cs="Georgi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t>Результаты СОУТ относятся к причинам, связанным с изменением организационных или технологических условий труда. В таком случае допускается изменять определенные сторонами условия трудового договора (кроме изменения трудовой функции работника) по инициативе работодателя</w:t>
      </w:r>
      <w:r>
        <w:rPr>
          <w:rStyle w:val="FootnoteAnchor"/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footnoteReference w:id="24"/>
      </w:r>
      <w:r>
        <w:rPr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Quote"/>
        <w:ind w:left="0" w:firstLine="851"/>
        <w:jc w:val="both"/>
        <w:rPr>
          <w:rFonts w:ascii="Georgia" w:hAnsi="Georgia" w:cs="Georgi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t>Изменения в трудовой договор с работником вносятся, если условия труда на его рабочем месте изменились. Например:</w:t>
      </w:r>
    </w:p>
    <w:p>
      <w:pPr>
        <w:pStyle w:val="ListParagraph"/>
        <w:numPr>
          <w:ilvl w:val="0"/>
          <w:numId w:val="4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и заключении трудового договора условия труда были оптимальными или допустимыми (подтверждено результатами аттестации рабочих мест), а по результатам СОУТ они признаны вредными или опасными</w:t>
      </w:r>
    </w:p>
    <w:p>
      <w:pPr>
        <w:pStyle w:val="ListParagraph"/>
        <w:numPr>
          <w:ilvl w:val="0"/>
          <w:numId w:val="4"/>
        </w:numPr>
        <w:spacing w:before="160" w:after="160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условия труда были вредными или опасными (подтверждено результатами аттестации рабочих мест), а по результатам СОУТ они признаны оптимальными или допустимыми.</w:t>
      </w:r>
    </w:p>
    <w:p>
      <w:pPr>
        <w:pStyle w:val="Quote"/>
        <w:ind w:left="0" w:firstLine="851"/>
        <w:jc w:val="both"/>
        <w:rPr>
          <w:rFonts w:ascii="Georgia" w:hAnsi="Georgia" w:cs="Georgi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 w:val="false"/>
          <w:iCs w:val="false"/>
          <w:color w:val="000000"/>
          <w:sz w:val="28"/>
          <w:szCs w:val="28"/>
          <w:lang w:val="ru-RU"/>
        </w:rPr>
        <w:t xml:space="preserve">В первом случае работодатель обязан предоставить работнику гарантии и компенсации за работу в новых условиях труда, а во втором – работник лишается гарантий и компенсаций за работу во вредных или опасных условиях труда. </w:t>
      </w:r>
    </w:p>
    <w:p>
      <w:pPr>
        <w:pStyle w:val="NormalWeb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ТИТЕ ВНИМАНИЕ:</w:t>
      </w:r>
    </w:p>
    <w:p>
      <w:pPr>
        <w:pStyle w:val="NormalWeb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огут вводиться изменения определенных сторонами условий трудового договора, ухудшающие положение работника по сравнению с условиями коллективного договора, соглашений</w:t>
      </w:r>
      <w:r>
        <w:rPr>
          <w:rStyle w:val="FootnoteAnchor"/>
          <w:color w:val="FF0000"/>
          <w:sz w:val="28"/>
          <w:szCs w:val="28"/>
        </w:rPr>
        <w:footnoteReference w:id="25"/>
      </w:r>
      <w:r>
        <w:rPr>
          <w:color w:val="FF0000"/>
          <w:sz w:val="28"/>
          <w:szCs w:val="28"/>
        </w:rPr>
        <w:t xml:space="preserve">. Следовательно, если в коллективном договоре зафиксирован  определенный режим труда и отдыха, или объем гарантий и компенсаций, то они не могут быть изменены только лишь по инициативе работодателя. </w:t>
      </w:r>
    </w:p>
    <w:p>
      <w:pPr>
        <w:pStyle w:val="Heading1"/>
        <w:shd w:val="clear" w:color="auto" w:fill="618889"/>
        <w:spacing w:before="400" w:after="160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УСЛОВИЯ ТРУДА РАБОТНИКА УЛУЧШЕНЫ – ЛЬГОТЫ ОТМЕНЯЮТСЯ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Если условия труда на рабочем месте стали допустимыми или оптимальными, у работодателя больше нет оснований предоставлять ему гарантии и компенсации за работу с вредными и (или) опасными условиями труда.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о об отмене гарантий и компенсаций, а также о необходимости внести соответствующие изменения в трудовой договор работник должен быть уведомлен не менее чем за 2 месяца до их отмены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6"/>
      </w:r>
      <w:r>
        <w:rPr>
          <w:rFonts w:cs="Georgia" w:ascii="Georgia" w:hAnsi="Georgia"/>
          <w:color w:val="000000"/>
          <w:sz w:val="28"/>
          <w:szCs w:val="28"/>
          <w:lang w:val="ru-RU"/>
        </w:rPr>
        <w:t>. В течение этого срока работнику должны предоставляться гарантии и компенсации, ранее установленные трудовым договором. Унифицированной формы такого уведомления нет, его составляют в произвольной форме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Heading1"/>
        <w:shd w:val="clear" w:color="auto" w:fill="618889"/>
        <w:spacing w:before="400" w:after="160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 xml:space="preserve">УСЛОВИЯ ТРУДА УХУДШИЛИСЬ – ГАРАНТИИ И КОМПЕНСАЦИИ УСТАНАВЛИВАЮТСЯ 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 случае, когда по результатам СОУТ условия труда на рабочем месте ухудшились, стали вредными или опасными, с работником заключается дополнительное соглашение к трудовому договору. В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нем следует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указать новые условия труда, такие как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режим работ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плата труда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орядок предоставления и продолжительность дополнительного оплачиваемого отпуска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беспечение лечебно-профилактическим питанием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бязательный медосмотр и т.д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И в этом случае работодатель обязан уведомить в письменной форме работника об изменении содержания трудового договора не позднее чем за 2 месяца до введения соответствующих изменений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При этом следует учитывать, что предоставление обязательных льгот и гарантий начинается со дня внесения сведений в информационную систему о проведении СОУТ ,независимо от даты подписания дополнительного соглашения к трудовому договору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7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. </w:t>
      </w:r>
    </w:p>
    <w:p>
      <w:pPr>
        <w:pStyle w:val="NormalWeb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ник может отказаться подписать дополнительное соглашение к трудовому договору, если он не согласен: с результатами специальной оценки условий труда; изменениями условия труда (отменой гарантий и компенсаций).</w:t>
      </w:r>
    </w:p>
    <w:p>
      <w:pPr>
        <w:pStyle w:val="Heading1"/>
        <w:shd w:val="clear" w:color="auto" w:fill="618889"/>
        <w:spacing w:before="400" w:after="160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 xml:space="preserve"> </w:t>
      </w:r>
      <w:r>
        <w:rPr>
          <w:b/>
          <w:bCs/>
          <w:color w:val="FFFFFF"/>
          <w:lang w:val="ru-RU"/>
        </w:rPr>
        <w:t>РАБОТНИК НЕ СОГЛАСЕН С РЕЗУЛЬТАТАМИ СПЕЦИАЛЬНОЙ ОЦЕНКИ УСЛОВИЙ ТРУДА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 этом случае есть несколько вариантов действий: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215868"/>
          <w:sz w:val="28"/>
          <w:szCs w:val="28"/>
          <w:lang w:val="ru-RU"/>
        </w:rPr>
        <w:t>Обжаловать результаты проведения СОУТ на его рабочем месте в судебном порядке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8"/>
      </w:r>
      <w:r>
        <w:rPr>
          <w:rFonts w:cs="Georgia" w:ascii="Georgia" w:hAnsi="Georgia"/>
          <w:color w:val="000000"/>
          <w:sz w:val="28"/>
          <w:szCs w:val="28"/>
          <w:lang w:val="ru-RU"/>
        </w:rPr>
        <w:t>. Для этого необходимо подготовить исковое заявление и копии документов, подтверждающих доводы заявителя. Иск подается в районный суд по месту нахождения работодателя (филиала, представительства работодателя) или по месту жительства истца.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29"/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Согласно статье 392 Трудового кодекса РФ срок на обращение в суд составляет 3 месяца с момента, когда работник узнал о нарушении своих прав. На основании статьи393 Трудового кодекса РФ работник освобождается от расходов по оплате государственной пошлины за рассмотрение его заявления в суде. 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215868"/>
          <w:sz w:val="28"/>
          <w:szCs w:val="28"/>
          <w:lang w:val="ru-RU"/>
        </w:rPr>
        <w:t>Обратиться в профсоюз за проведением независимой экспертизы условий труда.</w:t>
      </w:r>
      <w:r>
        <w:rPr>
          <w:rFonts w:cs="Georgia" w:ascii="Georgia" w:hAnsi="Georgia"/>
          <w:color w:val="215868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акая экспертиза проводиться технической инспекцией труда Федерации профсоюзов Самарской области в соответствии со статьей 370 Трудового Кодекса РФ, пункта 5 статьи 20 Федерального закона от 12 января 1996 года № 10-ФЗ «О профессиональных союзах, их правах и гарантиях деятельности», Положением о проведении независимой экспертизы условий труда, утвержденном Постановлением Президиума ФПСО № 2-2 от 19.11.2015 г. 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 рамках независимой экспертизы исследованию подлежат: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фактические условия труда работников; 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качество проведения СОУТ;  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равильность предоставления работникам компенсаций за тяжелую работу, работу с вредными и (или) опасными условиями труда; 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ов на рабочих местах; 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состояние санитарно-бытового и лечебно-профилактического обслуживания работника (работников);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установленные режимы труда и отдыха работника (работников); 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локальные нормативные акты предприятия по условиям и охране труда и другие документы.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езависимая экспертиза осуществляется на основании обращений  членов профсоюзов, председателей первичных профсоюзных организаций,  руководителей членских организаций ФПСО, обращений работодателей (при наличии в организации профсоюза).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215868"/>
          <w:sz w:val="28"/>
          <w:szCs w:val="28"/>
          <w:lang w:val="ru-RU"/>
        </w:rPr>
        <w:t>Инициировать государственную экспертизу качества специальной оценки.</w:t>
      </w:r>
      <w:r>
        <w:rPr>
          <w:rFonts w:cs="Georgia" w:ascii="Georgia" w:hAnsi="Georgia"/>
          <w:color w:val="215868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auto"/>
          <w:sz w:val="28"/>
          <w:szCs w:val="28"/>
          <w:lang w:val="ru-RU"/>
        </w:rPr>
        <w:t>Для этого необходимо обратиться в Государственную инспекцию труда, или непосредственно в Министерство труда, занятости и миграционной политики  Самарской области.</w:t>
      </w:r>
      <w:r>
        <w:rPr>
          <w:rFonts w:cs="Georgia" w:ascii="Georgia" w:hAnsi="Georgia"/>
          <w:color w:val="215868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Цель - оценить качество проведения СОУТ, правильность предоставления работникам гарантий и компенсаций за работу с вредными и (или) опасными условиями труда, фактические условия труда работников. Экспертиза проводиться в соответствии со статьей 24 Федерального закона «О специальной оценке условий труда» № 426-ФЗ от 28.12.2013 г., с приказом Минтруда России от 12 августа 2014 г. № 549н «Об утверждении Порядка проведения государственной экспертизы условий труда»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Экспертиза качества СОУТ заключается в анализе ее результатов на предмет соответствия требованиям ФЗ от 28 декабря 2013 г. № 426-ФЗ «О специальной оценке условий труда» и Методики проведения специальной оценки условий труда. Проверяются: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авильность и достоверность сведений о выявленных на исследуемых рабочих местах вредных (опасных) факторах производственной среды и трудового процесс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достоверность проведенных исследований (испытаний) и измерений указанных факторов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равильность установления итогового класса (подкласса) условий труда в отношении исследуемых в рамках экспертизы рабочих мест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Государственная экспертиза проводится по обращениям органов исполнительной власти, работодателей, их объединений, работников, профсоюзов, их объединений,  органов ФСС РФ, а также иных страховщиков. Кроме того, основанием могут являться определения судов, представления территориальных органов Роструда в связи с госконтролем (надзором) за соблюдением ФЗ Федерального закона «О специальной оценке условий труда» № 426-ФЗ от 28.12.2013 г.  Если заявителем является сотрудник, то экспертиза проводится только в отношении условий труда на его рабочем месте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Если экспертиза проводится на основании обращений органов исполнительной власти, определений судебных органов, а также по представлениям территориальных органов Роструда, в том числе по обращениям заявителей, то такая экспертиза проводится бесплатно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Экспертиза качества специальной оценки условий труда является платной для заявителей – работников, профессиональных союзов или их объединений,  работодателей или их объединений, являющихся страховщиками, обратившихся непосредственно в орган исполнительной власти субъекта России. Стоимость работ устанавливается органами государственной экспертизы условий труда с учетом Методических рекомендаций по определению размера платы за проведение экспертизы качества специальной оценки условий труда, утвержденных приказом Минтруда России от 9 октября 2014 г. № 682н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 заявлении о проведение экспертизы качества СОУТ указывается: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олное наименование заявителя (для юридических лиц), фамилия, имя, отчество (при наличии) заявителя (для физических лиц)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почтовый адрес заявителя, адрес электронной почты (при наличии)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аименование объекта государственной экспертизы условий труда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индивидуальный номер рабочего места, наименование профессии (должности) работника (работников), занятого на данном рабочем месте, с указанием структурного подразделения работодателя (при наличии), в отношении условий труда которого должна проводиться государственная экспертиза условий труда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сведения о ранее проведенных государственных экспертизах условий труда (при наличии)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сведения об оплате государственной экспертизы условий труда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Заявление может быть передано на бумажном носителе лично или направлено заказным почтовым отправлением с уведомлением о вручении либо в виде электронного документа по Интернету (в том числе через Единый портал госуслуг).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Экспертиза занимает не более 30 рабочих дней. При необходимости этот срок может быть продлен, но не более чем на 60 рабочих дней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о итогам работы составляется заключение государственной экспертизы условий труда с выводами о том, соответствуют результаты СОУТ установленным требованиям законодательства или нет. Если установлены несоответствия, в заключении указываются выявленные при проведении специальной оценки условий труда нарушения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На основании заключения государственной экспертизы условий труда результаты СОУТ будут подтверждены или отменены. В последнем случае работодателю нужно провести внеплановую СОУТ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30"/>
      </w:r>
      <w:r>
        <w:rPr>
          <w:rFonts w:cs="Georgia" w:ascii="Georgia" w:hAnsi="Georgia"/>
          <w:color w:val="000000"/>
          <w:sz w:val="28"/>
          <w:szCs w:val="28"/>
          <w:lang w:val="ru-RU"/>
        </w:rPr>
        <w:t>. На период до утверждения отчета о проведении внеплановой СОУТ не допускается ухудшение положения работников, занятых на рабочих местах, в отношении которых проводится внеплановая СОУТ, в части предоставляемых им гарантий и компенсаций за работу с вредными и (или) опасными условиями труда по сравнению с их положением до проведения СОУТ, результаты которой получены с нарушениями требований Федерального закона «О специальной оценке условий труда» № 426-ФЗ от 28.12.2013 г.</w:t>
      </w:r>
      <w:r>
        <w:rPr>
          <w:rStyle w:val="FootnoteAnchor"/>
          <w:rFonts w:ascii="Georgia" w:hAnsi="Georgia"/>
          <w:color w:val="000000"/>
          <w:sz w:val="28"/>
          <w:szCs w:val="28"/>
          <w:lang w:val="ru-RU"/>
        </w:rPr>
        <w:footnoteReference w:id="31"/>
      </w:r>
    </w:p>
    <w:p>
      <w:pPr>
        <w:pStyle w:val="NormalWeb"/>
        <w:spacing w:before="280" w:after="280"/>
        <w:rPr>
          <w:color w:val="FF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ли заявитель не согласен с результатами экспертизы, он вправе обратиться в Минтруд России с целью рассмотрения возникших разногласий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Приказ от 23 августа 2019 г. № 233 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, несогласия работника с результатами проведения специальной оценки условий труда на его рабочем месте, а также жалоб работодателей на действия (бездействие) организации, проводящей специальную оценку условий труда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Heading1"/>
        <w:shd w:val="clear" w:color="auto" w:fill="618889"/>
        <w:spacing w:before="400" w:after="160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РАБОТНИК ОТКАЗЫВАЕТСЯ РАБОТАТЬ В НОВЫХ УСЛОВИЯХ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Работодатель должен в письменной форме предложить работнику  другую имеющуюся у него работу, которую работник может выполнять с учетом его состояния здоровья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32"/>
      </w:r>
      <w:r>
        <w:rPr>
          <w:rFonts w:cs="Georgia" w:ascii="Georgia" w:hAnsi="Georgia"/>
          <w:color w:val="000000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акантную должность или работу, соответствующую квалификации работника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вакантную нижестоящую должность или нижеоплачиваемую работу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Работодатель обязан предлагать все отвечающие указанным требованиям вакансии, имеющиеся у него в данной местности. Предлагать вакансии в других местностях он обязан, если это предусмотрено коллективным договором, соглашениями, трудовым договором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Если такой работы для сотрудника нет или он отказывается от предложенной работы, трудовой договор прекращается в соответствии с пунктом  7 части 1 статьи 77 Трудового кодекса РФ</w:t>
      </w:r>
      <w:r>
        <w:rPr>
          <w:rStyle w:val="FootnoteAnchor"/>
          <w:rFonts w:cs="Georgia" w:ascii="Georgia" w:hAnsi="Georgia"/>
          <w:color w:val="000000"/>
          <w:sz w:val="28"/>
          <w:szCs w:val="28"/>
          <w:lang w:val="ru-RU"/>
        </w:rPr>
        <w:footnoteReference w:id="33"/>
      </w:r>
      <w:r>
        <w:rPr>
          <w:rFonts w:cs="Georgia" w:ascii="Georgia" w:hAnsi="Georgia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Чтобы предотвратить массовые увольнения в связи с изменением организационных или технологических условий труда по результатам СОУТ и, следовательно, сохранить рабочие места, работодателю предоставлено право вводить режим неполного рабочего времени на срок до 6 месяцев. Такой режим вводиться с учетом мнения выборного органа первичной профсоюзной организации. Отмена режима неполного рабочего времени до истечения 6 месяцев со дня его введения также производится с учетом мнения выборного органа первичной профсоюзной организации.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Если работник отказывается от продолжения работы на условиях соответствующих режимов рабочего времени, то трудовой договор расторгается в соответствии с пунктом 7 части 1 статьи 77 Трудового кодекса РФ с представлением работнику соответствующих гарантий и компенсаций. Например, статьей 178 Трудового кодекса предусмотрена выплата работнику выходного пособия в размере двухнедельного среднего заработка при расторжении трудового договора в связи с отказом работника от продолжения работы в связи с изменением определенных сторонами условий трудового договора. </w:t>
      </w:r>
    </w:p>
    <w:p>
      <w:pPr>
        <w:pStyle w:val="Normal"/>
        <w:ind w:left="0" w:firstLine="851"/>
        <w:jc w:val="both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 </w:t>
      </w:r>
      <w:r>
        <w:rPr>
          <w:lang w:val="ru-RU"/>
        </w:rPr>
        <w:t xml:space="preserve">    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Приказ Министерства труда и социальной защиты Российской Федерации от 12 августа 2014 г. N 549н  (с изменениями и дополнениями) «Об утверждении Порядка проведения государственной экспертизы условий труда»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B2E34"/>
          <w:sz w:val="21"/>
          <w:szCs w:val="21"/>
        </w:rPr>
      </w:pPr>
      <w:r>
        <w:rPr>
          <w:rFonts w:cs="Arial" w:ascii="Arial" w:hAnsi="Arial"/>
          <w:b/>
          <w:bCs/>
          <w:color w:val="2B2E34"/>
          <w:sz w:val="21"/>
          <w:szCs w:val="21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Ф Н П Р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Федерация профсоюзов Самарской области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ПРЕЗИДИУМ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19.11.2015 </w:t>
      </w:r>
      <w:r>
        <w:rPr>
          <w:rFonts w:cs="Times New Roman" w:ascii="Times New Roman" w:hAnsi="Times New Roman"/>
          <w:color w:val="auto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г. Самара</w:t>
      </w:r>
      <w:r>
        <w:rPr>
          <w:rFonts w:cs="Times New Roman" w:ascii="Times New Roman" w:hAnsi="Times New Roman"/>
          <w:color w:val="auto"/>
          <w:sz w:val="24"/>
          <w:szCs w:val="24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№ 2-2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>
          <w:b/>
          <w:bCs/>
        </w:rPr>
        <w:t>Об утверждении Положения «О проведении независимой экспертизы условий труда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>
          <w:b/>
          <w:bCs/>
        </w:rPr>
        <w:t>и обеспечения безопасности работников»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       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Заслушав и обсудив информацию главного технического инспектора труда Федерации профсоюзов Самарской области Ольги Владимировны Буценко об утверждении Положения «О проведении независимой экспертизы условий труда и обеспечения безопасности работников»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>
          <w:b/>
          <w:bCs/>
        </w:rPr>
        <w:t>ПРЕЗИДИУМ</w:t>
      </w:r>
      <w:r>
        <w:rPr>
          <w:rStyle w:val="Appleconvertedspace"/>
        </w:rPr>
        <w:t> </w:t>
      </w:r>
      <w:r>
        <w:rPr>
          <w:b/>
          <w:bCs/>
        </w:rPr>
        <w:t>ПОСТАНОВЛЯЕТ: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 Информацию главного технического инспектора труда ФПСО Буценко О.В. принять к сведению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2. Утвердить Положение «О проведении независимой экспертизы условий труда и обеспечения безопасности работников» (далее Положение) (приложение № 1)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3. Членским организациям ФПСО: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3.1. Проинформировать и распространить среди первичных профсоюзных организаций данное Положение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3.2. Активизировать профсоюзный контроль за проведением работы по специальной оценке условий труда со стороны профкомов и уполномоченных (доверенных) лиц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4. Главному техническому инспектору труда ФПСО (Буценко О.В):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4.1. Обобщать и анализировать информацию о проведении специальной оценке условий труда на основе информации членских организаций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4.2. Освещать в газете «Народная трибуна» и на сайте ФПСО информацию о значимости специальной оценки условий труда и работе проводимой ФПСО в данном направлении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5. Контроль за исполнением настоящего постановления возложить на заместителя председателя Федерации профсоюзов Самарской области Колесникова Д. Г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br/>
      </w:r>
    </w:p>
    <w:p>
      <w:pPr>
        <w:pStyle w:val="NormalWeb"/>
        <w:spacing w:beforeAutospacing="0" w:before="0" w:afterAutospacing="0" w:after="0"/>
        <w:ind w:left="0" w:firstLine="426"/>
        <w:jc w:val="right"/>
        <w:rPr/>
      </w:pPr>
      <w:r>
        <w:rPr/>
        <w:t>Председатель  П.Г.Ожередов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                                                   </w:t>
      </w:r>
    </w:p>
    <w:p>
      <w:pPr>
        <w:pStyle w:val="NormalWeb"/>
        <w:spacing w:beforeAutospacing="0" w:before="0" w:afterAutospacing="0" w:after="0"/>
        <w:ind w:left="0" w:firstLine="426"/>
        <w:jc w:val="right"/>
        <w:rPr/>
      </w:pPr>
      <w:r>
        <w:rPr/>
        <w:t>Приложение №1 к Постановлению Президиума ФПСО № 2-2 от 19.11.2015 г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426"/>
        <w:jc w:val="center"/>
        <w:rPr/>
      </w:pPr>
      <w:r>
        <w:rPr>
          <w:b/>
          <w:bCs/>
        </w:rPr>
        <w:t>ПОЛОЖЕНИЕ</w:t>
      </w:r>
    </w:p>
    <w:p>
      <w:pPr>
        <w:pStyle w:val="NormalWeb"/>
        <w:spacing w:beforeAutospacing="0" w:before="0" w:afterAutospacing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  <w:t>о проведении независимой экспертизы условий труда и обеспечения безопасности работников</w:t>
      </w:r>
    </w:p>
    <w:p>
      <w:pPr>
        <w:pStyle w:val="NormalWeb"/>
        <w:spacing w:beforeAutospacing="0" w:before="0" w:afterAutospacing="0" w:after="0"/>
        <w:ind w:left="0" w:firstLine="426"/>
        <w:jc w:val="center"/>
        <w:rPr/>
      </w:pPr>
      <w:r>
        <w:rPr/>
      </w:r>
    </w:p>
    <w:p>
      <w:pPr>
        <w:pStyle w:val="HTMLPreformatted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ОБЩИЕ ПОЛОЖЕНИЯ</w:t>
      </w:r>
    </w:p>
    <w:p>
      <w:pPr>
        <w:pStyle w:val="HTMLPreformatted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Проведение независимой экспертизы условий труда и обеспечения безопасности работников, установленной статьей 370 Трудового кодекса Российской Федерации, направлено на реализацию конституционных прав работников на труд в условиях, отвечающих требованиям безопасности и гигиены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2. Независимая экспертиза условий труда и обеспечения безопасности работников (далее независимая экспертиза) проводится технической инспекцией труда Федерации профсоюзов Самарской области (далее ФПСО) в соответствии со статьей 370 Трудового Кодекса РФ, п.5. статьи 20 Федерального закона от 12 января 1996 года N 10-ФЗ «О профессиональных союзах, их правах и гарантиях деятельности», в целях реализации прав работников на обращение в профессиональные союзы по вопросам охраны труда получения достоверной информации об условиях и охране труда на рабочем месте, о существующем риске повреждения здоровья и мерах по защите от воздействия вредных и (или) опасных производственных факторов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3. Основной целью независимой экспертизы является объективная оценка условий труда и обеспечения защиты работников от профессиональных рисков, в том числе обоснование предоставления / непредставления компенсаций и дополнительных гарантий за вредные, тяжелые и (или) опасные условия труда, выработка и реализация мероприятий по защите от воздействия вредных и (или) опасных производственных факторов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4. Цели независимой экспертизы достигаются путем установления соответствия актов, протоколов, планов мероприятий и иных материалов по охране труда, включая материалы специальной оценки условий труда, фактическим условиям труда на рабочих местах и требованиям нормативных и правовых актов по предоставлению компенсаций и дополнительных гарантий за работу во вредных и (или) опасных условиях труда, а также обеспеченности работников средствами индивидуальной защиты, соблюдению работодателем режимов труда и отдыха и допуска отдельных категорий работников к самостоятельному исполнению трудовых обязанностей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5. Проведение независимой экспертизы содействует: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обеспечению защиты работников от профессиональных рисков, в том числе путем предоставления компенсаций и дополнительных гарантий за работу во вредных, тяжелых и (или) опасных условиях труда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совершенствованию принятых решений и запланированных мероприятий в действующих локальных нормативных актах работодателя по вопросам нормализации и улучшения условий труда, профилактики и защиты от профессиональных рисков работников, занятых во вредных, тяжелых и опасных условиях труда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оказанию методической и практической помощи работникам, членам профсоюза и первичным профсоюзным организациям по вопросам условий и охраны труда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6. Объектами независимой экспертизы являются: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       фактические условия труда работников, в том числе в период, непосредственно предшествовавший несчастному случаю на производстве (производственной травме) или профессиональному заболеванию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качество проведения специальной оценки условий труда (далее СОУТ) рабочих мест включая необходимые для СОУТ документы и локальные нормативные акты работодателя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правильность предоставления работникам компенсаций за тяжелую работу, работу с вредными и (или) опасными условиями труда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ов на рабочих местах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состояние санитарно-бытового и лечебно-профилактического обслуживания работника (работников)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установленные режимы труда и отдыха работника (работников)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локальные нормативные акты предприятия по условиям и охране труда и другие документы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7. Независимая экспертиза осуществляется на основании обращений (заявлений) заявителей: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членов профсоюзов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председателей первичных профсоюзных организаций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руководителей членских организаций ФПСО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обращений работодателей (при наличии в организации профсоюза)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8. Независимая экспертиза осуществляется экспертной комиссией, создаваемой в каждом конкретном случае ее проведения в количестве не менее трех человек. В ее состав входят председатель и члены из числа технических инспекторов труда профсоюзов, специалистов по охране труда, руководителей областных отраслевых профсоюзных организаций, в сферу контроля которого входит организация, материалы которой будут подвергаться независимой экспертизе, внешний эксперт</w:t>
      </w:r>
      <w:r>
        <w:rPr>
          <w:rStyle w:val="FootnoteAnchor"/>
        </w:rPr>
        <w:footnoteReference w:id="34"/>
      </w:r>
      <w:r>
        <w:rPr>
          <w:rStyle w:val="Appleconvertedspace"/>
        </w:rPr>
        <w:t> </w:t>
      </w:r>
      <w:r>
        <w:rPr/>
        <w:t>или представитель неаффилированной с работодателем и с заявителем независимой экспертной организации (по согласованию), а также, как правило, работодатель, у которого предполагается проведение независимой экспертизы или его представитель (по согласованию)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состав комиссии могут быть включены и иные лица в зависимости от условий и сложности предполагаемой экспертизы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Комиссия принимает свое решение простым большинством голосов всех членов комиссии. В спорных ситуациях решающее значение имеет аргументированное мнение Председателя комиссии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9. Технический инспектор (главный технический инспектор) труда ФПСО в течение 5 дней с момента принятия решения о проведении независимой экспертизы формирует состав экспертной комиссии: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согласовывает с членской организацией представителя в состав экспертной комиссии;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- готовит проект распоряжения о создании экспертной комиссии.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1.10.Состав комиссии утверждается распоряжением председателя ФПСО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Председателем экспертной комиссии назначается заместитель председателя ФПСО или председатель постоянной комиссии Совета ФПСО по охране труда и экологии. 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HTMLPreformatted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ПРИНЯТИЯ РЕШЕНИЯ О ПРОВЕДЕНИИ НЕЗАВИСИМОЙ ЭКСПЕРТИЗЫ</w:t>
      </w:r>
    </w:p>
    <w:p>
      <w:pPr>
        <w:pStyle w:val="HTMLPreformatted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1. Для проведения независимой экспертизы заявитель (член профсоюза, председатель первичной профсоюзной организации, уполномоченный по охране труда) уведомляет отраслевую профсоюзную организацию о своем требовании проведения экспертизы.</w:t>
      </w:r>
    </w:p>
    <w:p>
      <w:pPr>
        <w:pStyle w:val="HTMLPreformatted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щается в ФПСО о проведении независимой экспертизы условий труда и (или) обеспечения безопасности работника на конкретном рабочем месте у конкретного работодателя с указанием предмета экспертизы и аргументированного основания необходимости ее проведения.</w:t>
        <w:br/>
        <w:t>2.3. На основании обращения заявителя главный технический инспектор труда ФПСО проводит внеплановую проверку конкретного рабочего места, указанного в заявлении, других обстоятельств, вызвавших необходимость (по мнению заявителя) проведения независимой экспертизы.</w:t>
        <w:br/>
        <w:t>2.4. По результатам проверки главный технический инспектор труда ФПСО составляет акт проверки и выносит решение о проведении / не проведении независимой экспертизы. В случае выявления конкретных частных нарушений, не требующих проведения независимой экспертизы, главный технический инспектор труда ФПСО выдает работодателю представление об устранении выявленных нарушений и выносит решение об отказе в проведении независимой экспертизы. Если выявленные на основании обращения в ходе проверки нарушения дают основание для более серьезной и детализированной проверки и (или) вызывают сомнения в правильности (достоверности) тех или иных документов, в том числе материалов проведенной СОУТ, главный технический инспектор труда ФПСО принимает аргументированное решение о необходимости проведения независимой экспертизы при условии наличия соответствующих источников финансирования в бюджете и исходя из конкретных обстоятельств, предварительно оценивает возможный объем работ по проведению экспертизы. Решение о необходимости проведения независимой экспертизы принимается с предварительным уведомлением соответствующей членской организации.</w:t>
      </w:r>
    </w:p>
    <w:p>
      <w:pPr>
        <w:pStyle w:val="HTMLPreformatted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 результатах проведенной доэкспертной работы уведомляются заявитель и работодатель, рабочие места и (или) документация которого подвергались проверке.</w:t>
        <w:br/>
        <w:t>2.6. Доэкспертная работа с обращением по вопросу необходимости проведения независимой экспертизы проводится на безвозмездной основе.</w:t>
      </w:r>
    </w:p>
    <w:p>
      <w:pPr>
        <w:pStyle w:val="NormalWeb"/>
        <w:shd w:val="clear" w:color="auto" w:fill="FFFFFF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HTMLPreformatted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ПРОВЕДЕНИЯ НЕЗАВИСИМОЙ ЭКСПЕРТИЗЫ</w:t>
      </w:r>
    </w:p>
    <w:p>
      <w:pPr>
        <w:pStyle w:val="HTMLPreformatted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ринятия решения о необходимости проведения независимой экспертизы главный технический инспектор труда ФПСО на основании заявления (обращения) заявителя, акта проверки и решения о проведении независимой экспертизы, предварительной оценки возможного объема трудозатрат и финансирования работ по независимой экспертизе приступает к формированию состава экспертной комиссии по независимой экспертизе и организует ее работу.</w:t>
        <w:br/>
        <w:t>3.2. Независимая экспертиза условий труда проводится при условии гарантированного возмещения необходимых расходов на её проведение (оплаты работы внешних экспертов на проведение замеров и иных затрат на проведение экспертизы по ее существу). Возмещение расходов на проведение независимой экспертизы осуществляется за счет средств заявителя. </w:t>
      </w:r>
    </w:p>
    <w:p>
      <w:pPr>
        <w:pStyle w:val="NormalWeb"/>
        <w:shd w:val="clear" w:color="auto" w:fill="FFFFFF"/>
        <w:spacing w:beforeAutospacing="0" w:before="0" w:afterAutospacing="0" w:after="0"/>
        <w:ind w:left="0" w:firstLine="426"/>
        <w:jc w:val="both"/>
        <w:rPr/>
      </w:pPr>
      <w:r>
        <w:rPr/>
        <w:t>3.3. Комиссия изучает имеющиеся материалы и определяет перечень дополнительных необходимых документов для проведения экспертизы, а также необходимость проведения измерений и оценки факторов производственной среды и трудового процесса на конкретных рабочих местах с целью подготовки экспертного заключения, проводит эту работу, принимает решение (заключение).</w:t>
      </w:r>
      <w:r>
        <w:rPr>
          <w:rStyle w:val="Appleconvertedspace"/>
        </w:rPr>
        <w:t> 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.4. Срок проведения независимой экспертизы условий труда устанавливается в зависимости от трудоемкости экспертных работ и объема представленных на экспертизу документации и материалов, но не более 1 месяца с момента формирования полного пакета документов, необходимых для проведения экспертизы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В исключительных случаях срок проведения экспертизы может быть продлен, но не более чем на один месяц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3.5. По окончании всех процедур независимой экспертизы составляется заключение (приложение № 1) независимой экспертизы, которое должно содержать обоснованные выводы по предмету (по существу) проведенной экспертизы. Заключение составляется в трех экземплярах на бланке ФПСО с подписями председателя и членов экспертной комиссии и заверяется печатью ФПСО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Один экземпляр заключения направляется заявителю (представителю заявителя) в течение трех календарных дней после подписания заключения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Второй экземпляр заключения направляется в адрес работодателя (руководителя организации), у которого проводилась независимая экспертиза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Третий экземпляр заключения остается в ФПСО и хранится 45 лет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Председатель экспертной комиссии информирует председателя ФПСО о результатах проведения экспертизы и представляет на утверждение председателю ФПСО заключение об экспертизе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Заключение утверждается в срок, определенный пунктом 3.4. настоящего положения.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Заявитель либо его представитель вправе присутствовать на заседании и участвовать в обсуждении итогов экспертизы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3.6. По результатам заключения независимой экспертизы, в том числе несоответствия материалов СОУТ фактическим условиям труда на рабочих местах, главный технический инспектор труда выдает представление руководителю организации, в которой проводилась экспертиза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  <w:t>IV. УЧАСТИЕ ВНЕШНИХ ЭКСПЕРТОВ И ЭКСПЕРТНЫХ ОРГАНИЗАЦИЙ</w:t>
      </w:r>
    </w:p>
    <w:p>
      <w:pPr>
        <w:pStyle w:val="NormalWeb"/>
        <w:spacing w:beforeAutospacing="0" w:before="0" w:afterAutospacing="0" w:after="0"/>
        <w:ind w:left="0" w:firstLine="42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.1. В состав экспертной комиссии могут включаться по согласованию эксперты - физические и юридические лица, привлекаемые на договорной, в том числе на платной основе (внешняя экспертиза).</w:t>
        <w:br/>
        <w:t>4.2. Решение о проведении внешней экспертизы может быть принято председателем ФПСО в случаях сложности экспертной работы, обусловленной отсутствием у специалистов ФПСО технической возможности для ее выполнения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.3. Внешняя экспертиза выполняется по договору с ФПСО физическими или юридическими лицами, неаффилированными с работодателем и с заявителем и аккредитованными в качестве экспертов, в порядке, установленном действующими нормативными правовыми актами РФ.</w:t>
        <w:br/>
        <w:t>4.4. Кандидатуры для проведения внешней экспертизы конкретных материалов включаются в состав экспертной комиссии дополнительным распоряжением председателя ФПСО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.5. Внешний эксперт вправе в 3-дневный срок со дня получения от ФПСО материалов для экспертизы уведомить ФПСО о недостаточности имеющихся материалов для подготовки экспертного заключения, соответствующего требованиям договора и настоящего Положения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нкретный перечень необходимых материалов оговаривается сторонами при заключении договора на проведение экспертизы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.6. Приемка работ, выполненных внешними экспертами, осуществляется по акту сдачи - приемки работ, подписываемому по окончании рассмотрения соответствующего вопроса и принятии решения.</w:t>
        <w:br/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. ЗАКЛЮЧИТЕЛЬНЫЕ ПОЛОЖЕНИЯ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br/>
      </w:r>
    </w:p>
    <w:p>
      <w:pPr>
        <w:pStyle w:val="HTMLPreformatted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зависимо от результатов независимой экспертизы, и результатов проверки главным техническим инспектором труда профсоюза, за заявителем остается право обращения в Прокуратуру Самарской области, Государственную инспекцию труда в Самарской области, и иные органы государственной власти, государственного надзора и контроля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5.2. В случае несогласия работодателя (руководителя организации), у которого проводилась независимая экспертиза, с ее результатами и отказа исправить выявленные недостатки, заключение независимой экспертизы, включая копии документов заявителя и представление технического (главного технического) инспектора труда ФПСО направляются председателем ФПСО в Государственную инспекцию труда в Самарской области с требованием о привлечении к ответственности лиц, виновных в нарушении государственных нормативных требований охраны труда и проведении государственной экспертизы качества СОУТ, получивших отрицательные заключения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ind w:left="0" w:firstLine="426"/>
        <w:jc w:val="both"/>
        <w:rPr/>
      </w:pPr>
      <w:r>
        <w:rPr/>
        <w:t>5.3. В случае несогласия заявителя материалы которого подвергались экспертизе, с экспертным заключением независимой экспертизы последнее может быть обжаловано в суде по существу вопроса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1 статьи 3 Федерального закона «О специальной оценке условий труда» № 426-ФЗ от 28.12.2013 г.</w:t>
      </w:r>
    </w:p>
  </w:footnote>
  <w:footnote w:id="3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2 статьи 209 Трудового кодекса РФ</w:t>
      </w:r>
    </w:p>
  </w:footnote>
  <w:footnote w:id="4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часть 2 статьи 3, часть 5 статьи 10 Федерального закона «О специальной оценке условий труда» № 426-ФЗ от 28.12.2013 г.</w:t>
      </w:r>
    </w:p>
  </w:footnote>
  <w:footnote w:id="5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и 1 - 5 статьи 14 Федерального закона «О специальной оценке условий труда» № 426-ФЗ от 28.12.2013 г.</w:t>
      </w:r>
    </w:p>
    <w:p>
      <w:pPr>
        <w:pStyle w:val="Footnote"/>
        <w:spacing w:before="0" w:after="0"/>
        <w:ind w:left="0" w:hanging="0"/>
        <w:rPr>
          <w:lang w:val="ru-RU"/>
        </w:rPr>
      </w:pPr>
      <w:r>
        <w:rPr/>
      </w:r>
    </w:p>
  </w:footnote>
  <w:footnote w:id="6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126 Трудового кодекса РФ</w:t>
      </w:r>
    </w:p>
  </w:footnote>
  <w:footnote w:id="7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121 Трудового кодекса РФ</w:t>
      </w:r>
    </w:p>
  </w:footnote>
  <w:footnote w:id="8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4 статьи 10, часть 1 статьи 11 Федерального закона «О специальной оценке условий труда» № 426-ФЗ от 28.12.2013 г.</w:t>
      </w:r>
    </w:p>
  </w:footnote>
  <w:footnote w:id="9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часть 7 статьи 11 Федерального закона «О специальной оценке условий труда» № 426-ФЗ от 28.12.2013 г.</w:t>
      </w:r>
    </w:p>
  </w:footnote>
  <w:footnote w:id="10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1 части 1 статьи 5 Федерального закона «О специальной оценке условий труда» № 426-ФЗ от 28.12.2013 г.</w:t>
      </w:r>
    </w:p>
  </w:footnote>
  <w:footnote w:id="11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2 части 1 статьи 5 Федерального закона «О специальной оценке условий труда» № 426-ФЗ от 28.12.2013 г.</w:t>
      </w:r>
    </w:p>
  </w:footnote>
  <w:footnote w:id="12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26 Федерального закона «О специальной оценке условий труда» № 426-ФЗ от 28.12.2013 г.</w:t>
      </w:r>
    </w:p>
  </w:footnote>
  <w:footnote w:id="13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2 статьи 5 Федерального закона «О специальной оценке условий труда» № 426-ФЗ от 28.12.2013 г.</w:t>
      </w:r>
    </w:p>
  </w:footnote>
  <w:footnote w:id="14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1 части 2 статьи 6 Федерального закона «О специальной оценке условий труда» № 426-ФЗ от 28.12.2013 г.</w:t>
      </w:r>
    </w:p>
  </w:footnote>
  <w:footnote w:id="15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7 части 1 статьи 17 Федерального закона «О специальной оценке условий труда» № 426-ФЗ от 28.12.2013 г.</w:t>
      </w:r>
    </w:p>
  </w:footnote>
  <w:footnote w:id="16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2 статьи 25  Федерального закона «О специальной оценке условий труда» № 426-ФЗ от 28.12.2013 г.</w:t>
      </w:r>
    </w:p>
  </w:footnote>
  <w:footnote w:id="17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2 статьи 26 Федерального закона «О специальной оценке условий труда» № 426-ФЗ от 28.12.2013 г.</w:t>
      </w:r>
    </w:p>
  </w:footnote>
  <w:footnote w:id="18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4 часть 2 статьи 4 Федерального закона «О специальной оценке условий труда» № 426-ФЗ от 28.12.2013 г.</w:t>
      </w:r>
    </w:p>
  </w:footnote>
  <w:footnote w:id="19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212 Трудового кодекса РФ</w:t>
      </w:r>
    </w:p>
  </w:footnote>
  <w:footnote w:id="20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существует угроза жизни и здоровью людей, то должностное лицо может быть дисквалифицировано на срок от 1 года до 3 лет; на лиц, а к индивидуальным предпринимателям или юридическим лицам может быть применено наказание в виде  административного приостановления деятельности на срок до 90 суток.</w:t>
      </w:r>
    </w:p>
  </w:footnote>
  <w:footnote w:id="21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часть 3 статьи 2.1, статья 2.4 Кодекса РФ об административных правонарушениях</w:t>
      </w:r>
    </w:p>
  </w:footnote>
  <w:footnote w:id="22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часть 2 статьи 57 Трудового кодекса РФ</w:t>
      </w:r>
    </w:p>
  </w:footnote>
  <w:footnote w:id="23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1 статья 9, статья 72 Трудового кодекса РФ</w:t>
      </w:r>
    </w:p>
  </w:footnote>
  <w:footnote w:id="24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1 статьи 74 Трудового кодекса РФ</w:t>
      </w:r>
    </w:p>
  </w:footnote>
  <w:footnote w:id="25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статья 74 Трудового кодекса РФ</w:t>
      </w:r>
    </w:p>
  </w:footnote>
  <w:footnote w:id="26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2 статьи 74 Трудового кодекса РФ</w:t>
      </w:r>
    </w:p>
  </w:footnote>
  <w:footnote w:id="27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3 Письма Минтруда России от 26.03.2014 № 17-3/10/В-1579</w:t>
      </w:r>
    </w:p>
  </w:footnote>
  <w:footnote w:id="28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пункт 3 пункт 1 статьи 5, пункт 2 статьи 26 Федерального закона «О специальной оценке условий труда» № 426-ФЗ от 28.12.2013 г.</w:t>
      </w:r>
    </w:p>
  </w:footnote>
  <w:footnote w:id="29">
    <w:p>
      <w:pPr>
        <w:pStyle w:val="Footnote"/>
        <w:spacing w:before="0" w:after="16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атья 28, пункты 2,6, 10 Гражданского процессуального кодекса РФ </w:t>
      </w:r>
    </w:p>
  </w:footnote>
  <w:footnote w:id="30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нкт 2 части 1 статьи 17 Федерального закона «О специальной оценке условий труда» № 426-ФЗ от 28.12.2013 г.</w:t>
      </w:r>
    </w:p>
  </w:footnote>
  <w:footnote w:id="31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4 статьи 17 Федерального закона «О специальной оценке условий труда» № 426-ФЗ от 28.12.2013 г.</w:t>
      </w:r>
    </w:p>
  </w:footnote>
  <w:footnote w:id="32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3 статьи 74 Трудового кодекса РФ</w:t>
      </w:r>
    </w:p>
  </w:footnote>
  <w:footnote w:id="33">
    <w:p>
      <w:pPr>
        <w:pStyle w:val="Footnote"/>
        <w:spacing w:before="0" w:after="0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 4 статьи 74 Трудового кодекса РФ</w:t>
      </w:r>
    </w:p>
  </w:footnote>
  <w:footnote w:id="34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нешний эксперт - физическое лицо, аккредитованное в качестве эксперта, в порядке, установленном действующими нормативными – правовыми актами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338" w:hanging="360"/>
      </w:pPr>
      <w:rPr>
        <w:b/>
        <w:rFonts w:cs="Times New Roman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04268e"/>
    <w:pPr>
      <w:widowControl/>
      <w:suppressAutoHyphens w:val="true"/>
      <w:bidi w:val="0"/>
      <w:spacing w:lineRule="auto" w:line="288" w:before="0" w:after="160"/>
      <w:ind w:left="2160" w:hanging="0"/>
      <w:jc w:val="left"/>
    </w:pPr>
    <w:rPr>
      <w:rFonts w:cs="Calibri" w:ascii="Calibri" w:hAnsi="Calibri" w:eastAsia="Times New Roman"/>
      <w:color w:val="5A5A5A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4268e"/>
    <w:pPr>
      <w:spacing w:lineRule="auto" w:line="240" w:before="400" w:after="60"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04268e"/>
    <w:pPr>
      <w:spacing w:lineRule="auto" w:line="240" w:before="120" w:after="60"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04268e"/>
    <w:pPr>
      <w:spacing w:lineRule="auto" w:line="240" w:before="120" w:after="60"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04268e"/>
    <w:p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link w:val="5"/>
    <w:uiPriority w:val="99"/>
    <w:qFormat/>
    <w:rsid w:val="0004268e"/>
    <w:p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link w:val="6"/>
    <w:uiPriority w:val="99"/>
    <w:qFormat/>
    <w:rsid w:val="0004268e"/>
    <w:pPr>
      <w:pBdr>
        <w:bottom w:val="dotted" w:sz="8" w:space="1" w:color="938953"/>
      </w:pBdr>
      <w:spacing w:before="200" w:after="100"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link w:val="7"/>
    <w:uiPriority w:val="99"/>
    <w:qFormat/>
    <w:rsid w:val="0004268e"/>
    <w:p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link w:val="8"/>
    <w:uiPriority w:val="99"/>
    <w:qFormat/>
    <w:rsid w:val="0004268e"/>
    <w:pPr>
      <w:spacing w:lineRule="auto" w:line="240" w:before="200" w:after="60"/>
      <w:outlineLvl w:val="7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link w:val="9"/>
    <w:uiPriority w:val="99"/>
    <w:qFormat/>
    <w:rsid w:val="0004268e"/>
    <w:pPr>
      <w:spacing w:lineRule="auto" w:line="240" w:before="200" w:after="60"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4268e"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04268e"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04268e"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04268e"/>
    <w:rPr>
      <w:rFonts w:ascii="Cambria" w:hAnsi="Cambria" w:cs="Cambria"/>
      <w:b/>
      <w:bCs/>
      <w:smallCaps/>
      <w:color w:val="3071C3"/>
      <w:spacing w:val="20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04268e"/>
    <w:rPr>
      <w:rFonts w:ascii="Cambria" w:hAnsi="Cambria" w:cs="Cambria"/>
      <w:smallCaps/>
      <w:color w:val="3071C3"/>
      <w:spacing w:val="20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04268e"/>
    <w:rPr>
      <w:rFonts w:ascii="Cambria" w:hAnsi="Cambria" w:cs="Cambria"/>
      <w:smallCaps/>
      <w:color w:val="938953"/>
      <w:spacing w:val="20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04268e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04268e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04268e"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AbsatzStandardschriftart" w:customStyle="1">
    <w:name w:val="Absatz-Standardschriftart"/>
    <w:uiPriority w:val="99"/>
    <w:qFormat/>
    <w:rsid w:val="00520ecf"/>
    <w:rPr/>
  </w:style>
  <w:style w:type="character" w:styleId="WWAbsatzStandardschriftart" w:customStyle="1">
    <w:name w:val="WW-Absatz-Standardschriftart"/>
    <w:uiPriority w:val="99"/>
    <w:qFormat/>
    <w:rsid w:val="00520ecf"/>
    <w:rPr/>
  </w:style>
  <w:style w:type="character" w:styleId="WWAbsatzStandardschriftart1" w:customStyle="1">
    <w:name w:val="WW-Absatz-Standardschriftart1"/>
    <w:uiPriority w:val="99"/>
    <w:qFormat/>
    <w:rsid w:val="00520ecf"/>
    <w:rPr/>
  </w:style>
  <w:style w:type="character" w:styleId="11" w:customStyle="1">
    <w:name w:val="Основной шрифт абзаца1"/>
    <w:uiPriority w:val="99"/>
    <w:qFormat/>
    <w:rsid w:val="00520ecf"/>
    <w:rPr/>
  </w:style>
  <w:style w:type="character" w:styleId="21" w:customStyle="1">
    <w:name w:val="Основной шрифт абзаца2"/>
    <w:uiPriority w:val="99"/>
    <w:qFormat/>
    <w:rsid w:val="00520ecf"/>
    <w:rPr/>
  </w:style>
  <w:style w:type="character" w:styleId="InternetLink">
    <w:name w:val="Hyperlink"/>
    <w:basedOn w:val="DefaultParagraphFont"/>
    <w:uiPriority w:val="99"/>
    <w:rsid w:val="00520ecf"/>
    <w:rPr>
      <w:rFonts w:cs="Times New Roman"/>
      <w:color w:val="0000FF"/>
      <w:u w:val="single"/>
    </w:rPr>
  </w:style>
  <w:style w:type="character" w:styleId="Style5" w:customStyle="1">
    <w:name w:val="Символ нумерации"/>
    <w:uiPriority w:val="99"/>
    <w:qFormat/>
    <w:rsid w:val="00520ecf"/>
    <w:rPr/>
  </w:style>
  <w:style w:type="character" w:styleId="Q" w:customStyle="1">
    <w:name w:val="Q"/>
    <w:uiPriority w:val="99"/>
    <w:qFormat/>
    <w:rsid w:val="00520ecf"/>
    <w:rPr/>
  </w:style>
  <w:style w:type="character" w:styleId="Style6" w:customStyle="1">
    <w:name w:val="Основной текст Знак"/>
    <w:basedOn w:val="DefaultParagraphFont"/>
    <w:uiPriority w:val="99"/>
    <w:semiHidden/>
    <w:qFormat/>
    <w:locked/>
    <w:rsid w:val="006f671a"/>
    <w:rPr>
      <w:rFonts w:cs="Calibri"/>
      <w:color w:val="5A5A5A"/>
      <w:sz w:val="20"/>
      <w:szCs w:val="20"/>
      <w:lang w:val="en-US" w:eastAsia="en-US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locked/>
    <w:rsid w:val="006f671a"/>
    <w:rPr>
      <w:rFonts w:ascii="Times New Roman" w:hAnsi="Times New Roman" w:cs="Times New Roman"/>
      <w:color w:val="5A5A5A"/>
      <w:sz w:val="2"/>
      <w:lang w:val="en-US" w:eastAsia="en-US"/>
    </w:rPr>
  </w:style>
  <w:style w:type="character" w:styleId="Style8" w:customStyle="1">
    <w:name w:val="Выделенная цитата Знак"/>
    <w:basedOn w:val="DefaultParagraphFont"/>
    <w:link w:val="IntenseQuote"/>
    <w:uiPriority w:val="99"/>
    <w:qFormat/>
    <w:locked/>
    <w:rsid w:val="0004268e"/>
    <w:rPr>
      <w:rFonts w:ascii="Cambria" w:hAnsi="Cambria" w:cs="Cambria"/>
      <w:smallCaps/>
      <w:color w:val="365F91"/>
      <w:sz w:val="20"/>
      <w:szCs w:val="20"/>
    </w:rPr>
  </w:style>
  <w:style w:type="character" w:styleId="Style9" w:customStyle="1">
    <w:name w:val="Название Знак"/>
    <w:basedOn w:val="DefaultParagraphFont"/>
    <w:link w:val="Title"/>
    <w:uiPriority w:val="99"/>
    <w:qFormat/>
    <w:locked/>
    <w:rsid w:val="0004268e"/>
    <w:rPr>
      <w:rFonts w:ascii="Cambria" w:hAnsi="Cambria" w:cs="Cambria"/>
      <w:smallCaps/>
      <w:color w:val="17365D"/>
      <w:spacing w:val="5"/>
      <w:sz w:val="72"/>
      <w:szCs w:val="72"/>
      <w:lang w:val="en-US" w:eastAsia="en-US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locked/>
    <w:rsid w:val="0004268e"/>
    <w:rPr>
      <w:rFonts w:cs="Times New Roman"/>
      <w:smallCaps/>
      <w:color w:val="938953"/>
      <w:spacing w:val="5"/>
      <w:sz w:val="28"/>
      <w:szCs w:val="28"/>
      <w:lang w:val="en-US" w:eastAsia="en-US"/>
    </w:rPr>
  </w:style>
  <w:style w:type="character" w:styleId="Strong">
    <w:name w:val="Strong"/>
    <w:basedOn w:val="DefaultParagraphFont"/>
    <w:uiPriority w:val="99"/>
    <w:qFormat/>
    <w:rsid w:val="0004268e"/>
    <w:rPr>
      <w:rFonts w:cs="Times New Roman"/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04268e"/>
    <w:rPr>
      <w:rFonts w:cs="Times New Roman"/>
      <w:b/>
      <w:bCs/>
      <w:smallCaps/>
      <w:color w:val="5A5A5A"/>
      <w:spacing w:val="20"/>
      <w:kern w:val="0"/>
      <w:position w:val="0"/>
      <w:sz w:val="22"/>
      <w:vertAlign w:val="baseline"/>
    </w:rPr>
  </w:style>
  <w:style w:type="character" w:styleId="Style11" w:customStyle="1">
    <w:name w:val="Без интервала Знак"/>
    <w:basedOn w:val="DefaultParagraphFont"/>
    <w:link w:val="NoSpacing"/>
    <w:uiPriority w:val="99"/>
    <w:qFormat/>
    <w:locked/>
    <w:rsid w:val="009337f1"/>
    <w:rPr>
      <w:rFonts w:cs="Times New Roman"/>
      <w:color w:val="5A5A5A"/>
    </w:rPr>
  </w:style>
  <w:style w:type="character" w:styleId="22" w:customStyle="1">
    <w:name w:val="Цитата 2 Знак"/>
    <w:basedOn w:val="DefaultParagraphFont"/>
    <w:link w:val="Quote"/>
    <w:uiPriority w:val="99"/>
    <w:qFormat/>
    <w:locked/>
    <w:rsid w:val="0004268e"/>
    <w:rPr>
      <w:rFonts w:cs="Times New Roman"/>
      <w:i/>
      <w:iCs/>
      <w:color w:val="5A5A5A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04268e"/>
    <w:rPr>
      <w:rFonts w:cs="Times New Roman"/>
      <w:smallCaps/>
      <w:color w:val="5A5A5A"/>
      <w:position w:val="0"/>
      <w:sz w:val="22"/>
      <w:vertAlign w:val="baseline"/>
    </w:rPr>
  </w:style>
  <w:style w:type="character" w:styleId="IntenseEmphasis">
    <w:name w:val="Intense Emphasis"/>
    <w:basedOn w:val="DefaultParagraphFont"/>
    <w:uiPriority w:val="99"/>
    <w:qFormat/>
    <w:rsid w:val="0004268e"/>
    <w:rPr>
      <w:rFonts w:cs="Times New Roman"/>
      <w:b/>
      <w:bCs/>
      <w:smallCaps/>
      <w:color w:val="auto"/>
      <w:spacing w:val="40"/>
    </w:rPr>
  </w:style>
  <w:style w:type="character" w:styleId="SubtleReference">
    <w:name w:val="Subtle Reference"/>
    <w:basedOn w:val="DefaultParagraphFont"/>
    <w:uiPriority w:val="99"/>
    <w:qFormat/>
    <w:rsid w:val="0004268e"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basedOn w:val="DefaultParagraphFont"/>
    <w:uiPriority w:val="99"/>
    <w:qFormat/>
    <w:rsid w:val="0004268e"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basedOn w:val="DefaultParagraphFont"/>
    <w:uiPriority w:val="99"/>
    <w:qFormat/>
    <w:rsid w:val="0004268e"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c15f49"/>
    <w:rPr>
      <w:rFonts w:cs="Times New Roman"/>
      <w:color w:val="5A5A5A"/>
    </w:rPr>
  </w:style>
  <w:style w:type="character" w:styleId="FootnoteCharacters">
    <w:name w:val="Footnote Characters"/>
    <w:basedOn w:val="DefaultParagraphFont"/>
    <w:uiPriority w:val="99"/>
    <w:semiHidden/>
    <w:qFormat/>
    <w:rsid w:val="00c15f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533644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b64207"/>
    <w:rPr>
      <w:rFonts w:cs="Calibri"/>
      <w:color w:val="5A5A5A"/>
      <w:sz w:val="20"/>
      <w:szCs w:val="20"/>
      <w:lang w:val="en-US"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b64207"/>
    <w:rPr>
      <w:rFonts w:cs="Calibri"/>
      <w:color w:val="5A5A5A"/>
      <w:sz w:val="20"/>
      <w:szCs w:val="20"/>
      <w:lang w:val="en-US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b64207"/>
    <w:rPr>
      <w:rFonts w:ascii="Courier New" w:hAnsi="Courier New" w:cs="Courier New"/>
      <w:sz w:val="20"/>
      <w:szCs w:val="20"/>
    </w:rPr>
  </w:style>
  <w:style w:type="character" w:styleId="Style15" w:customStyle="1">
    <w:name w:val="Гипертекстовая ссылка"/>
    <w:basedOn w:val="DefaultParagraphFont"/>
    <w:uiPriority w:val="99"/>
    <w:qFormat/>
    <w:rsid w:val="00ce6777"/>
    <w:rPr>
      <w:rFonts w:cs="Times New Roman"/>
      <w:color w:val="106BBE"/>
    </w:rPr>
  </w:style>
  <w:style w:type="character" w:styleId="S10" w:customStyle="1">
    <w:name w:val="s_10"/>
    <w:basedOn w:val="DefaultParagraphFont"/>
    <w:uiPriority w:val="99"/>
    <w:qFormat/>
    <w:rsid w:val="005d75a5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520ecf"/>
    <w:pPr>
      <w:spacing w:before="0" w:after="120"/>
    </w:pPr>
    <w:rPr/>
  </w:style>
  <w:style w:type="paragraph" w:styleId="List">
    <w:name w:val="List"/>
    <w:basedOn w:val="TextBody"/>
    <w:uiPriority w:val="99"/>
    <w:rsid w:val="00520ec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520ecf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 w:customStyle="1">
    <w:name w:val="Название2"/>
    <w:basedOn w:val="Normal"/>
    <w:uiPriority w:val="99"/>
    <w:qFormat/>
    <w:rsid w:val="00520ecf"/>
    <w:pPr>
      <w:suppressLineNumbers/>
      <w:spacing w:before="120" w:after="120"/>
    </w:pPr>
    <w:rPr>
      <w:rFonts w:ascii="Arial" w:hAnsi="Arial" w:cs="Arial"/>
      <w:i/>
      <w:iCs/>
    </w:rPr>
  </w:style>
  <w:style w:type="paragraph" w:styleId="24" w:customStyle="1">
    <w:name w:val="Указатель2"/>
    <w:basedOn w:val="Normal"/>
    <w:uiPriority w:val="99"/>
    <w:qFormat/>
    <w:rsid w:val="00520ecf"/>
    <w:pPr>
      <w:suppressLineNumbers/>
    </w:pPr>
    <w:rPr>
      <w:rFonts w:ascii="Arial" w:hAnsi="Arial" w:cs="Arial"/>
    </w:rPr>
  </w:style>
  <w:style w:type="paragraph" w:styleId="12" w:customStyle="1">
    <w:name w:val="Название1"/>
    <w:basedOn w:val="Normal"/>
    <w:uiPriority w:val="99"/>
    <w:qFormat/>
    <w:rsid w:val="00520ecf"/>
    <w:pPr>
      <w:suppressLineNumbers/>
      <w:spacing w:before="120" w:after="120"/>
    </w:pPr>
    <w:rPr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520ecf"/>
    <w:pPr>
      <w:suppressLineNumbers/>
    </w:pPr>
    <w:rPr/>
  </w:style>
  <w:style w:type="paragraph" w:styleId="14" w:customStyle="1">
    <w:name w:val="Текст выноски1"/>
    <w:uiPriority w:val="99"/>
    <w:qFormat/>
    <w:rsid w:val="00520ecf"/>
    <w:pPr>
      <w:widowControl w:val="false"/>
      <w:suppressAutoHyphens w:val="true"/>
      <w:bidi w:val="0"/>
      <w:spacing w:lineRule="auto" w:line="288" w:before="0" w:after="160"/>
      <w:ind w:left="2160" w:hanging="0"/>
      <w:jc w:val="left"/>
    </w:pPr>
    <w:rPr>
      <w:rFonts w:ascii="Tahoma" w:hAnsi="Tahoma" w:cs="Tahoma" w:eastAsia="Times New Roman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520ecf"/>
    <w:pPr>
      <w:suppressLineNumbers/>
    </w:pPr>
    <w:rPr/>
  </w:style>
  <w:style w:type="paragraph" w:styleId="BalloonText">
    <w:name w:val="Balloon Text"/>
    <w:basedOn w:val="Normal"/>
    <w:link w:val="Style7"/>
    <w:uiPriority w:val="99"/>
    <w:semiHidden/>
    <w:qFormat/>
    <w:rsid w:val="00520ecf"/>
    <w:pPr/>
    <w:rPr>
      <w:rFonts w:ascii="Tahoma" w:hAnsi="Tahoma" w:cs="Tahoma"/>
      <w:sz w:val="16"/>
      <w:szCs w:val="16"/>
    </w:rPr>
  </w:style>
  <w:style w:type="paragraph" w:styleId="Style18" w:customStyle="1">
    <w:name w:val="Заголовок таблицы"/>
    <w:basedOn w:val="Style17"/>
    <w:uiPriority w:val="99"/>
    <w:qFormat/>
    <w:rsid w:val="00520ecf"/>
    <w:pPr>
      <w:jc w:val="center"/>
    </w:pPr>
    <w:rPr>
      <w:b/>
      <w:bCs/>
    </w:rPr>
  </w:style>
  <w:style w:type="paragraph" w:styleId="IntenseQuote">
    <w:name w:val="Intense Quote"/>
    <w:basedOn w:val="Normal"/>
    <w:next w:val="Normal"/>
    <w:link w:val="Style8"/>
    <w:uiPriority w:val="99"/>
    <w:qFormat/>
    <w:rsid w:val="0004268e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Caption1">
    <w:name w:val="caption"/>
    <w:basedOn w:val="Normal"/>
    <w:next w:val="Normal"/>
    <w:uiPriority w:val="99"/>
    <w:qFormat/>
    <w:rsid w:val="0004268e"/>
    <w:pPr/>
    <w:rPr>
      <w:b/>
      <w:bCs/>
      <w:smallCaps/>
      <w:color w:val="1F497D"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99"/>
    <w:qFormat/>
    <w:rsid w:val="0004268e"/>
    <w:pPr>
      <w:spacing w:lineRule="auto" w:line="240"/>
      <w:ind w:left="0" w:hanging="0"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Subtitle">
    <w:name w:val="Subtitle"/>
    <w:basedOn w:val="Normal"/>
    <w:next w:val="Normal"/>
    <w:link w:val="Style10"/>
    <w:uiPriority w:val="99"/>
    <w:qFormat/>
    <w:rsid w:val="0004268e"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link w:val="Style11"/>
    <w:uiPriority w:val="99"/>
    <w:qFormat/>
    <w:rsid w:val="0004268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04268e"/>
    <w:pPr>
      <w:ind w:left="720" w:hanging="0"/>
    </w:pPr>
    <w:rPr/>
  </w:style>
  <w:style w:type="paragraph" w:styleId="Quote">
    <w:name w:val="Quote"/>
    <w:basedOn w:val="Normal"/>
    <w:next w:val="Normal"/>
    <w:link w:val="22"/>
    <w:uiPriority w:val="99"/>
    <w:qFormat/>
    <w:rsid w:val="0004268e"/>
    <w:pPr/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4268e"/>
    <w:pPr>
      <w:outlineLvl w:val="9"/>
    </w:pPr>
    <w:rPr/>
  </w:style>
  <w:style w:type="paragraph" w:styleId="Footnote">
    <w:name w:val="Footnote Text"/>
    <w:basedOn w:val="Normal"/>
    <w:link w:val="Style12"/>
    <w:uiPriority w:val="99"/>
    <w:semiHidden/>
    <w:rsid w:val="00c15f49"/>
    <w:pPr/>
    <w:rPr/>
  </w:style>
  <w:style w:type="paragraph" w:styleId="NormalWeb">
    <w:name w:val="Normal (Web)"/>
    <w:basedOn w:val="Normal"/>
    <w:uiPriority w:val="99"/>
    <w:qFormat/>
    <w:rsid w:val="00533644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paragraph" w:styleId="Publishedby" w:customStyle="1">
    <w:name w:val="publishedby"/>
    <w:basedOn w:val="Normal"/>
    <w:uiPriority w:val="99"/>
    <w:qFormat/>
    <w:rsid w:val="00533644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paragraph" w:styleId="Createdate" w:customStyle="1">
    <w:name w:val="create-date"/>
    <w:basedOn w:val="Normal"/>
    <w:uiPriority w:val="99"/>
    <w:qFormat/>
    <w:rsid w:val="00533644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b6420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rsid w:val="00b6420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qFormat/>
    <w:rsid w:val="00b6420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color w:val="auto"/>
      <w:lang w:val="ru-RU" w:eastAsia="ru-RU"/>
    </w:rPr>
  </w:style>
  <w:style w:type="paragraph" w:styleId="ConsPlusNormal" w:customStyle="1">
    <w:name w:val="ConsPlusNormal"/>
    <w:uiPriority w:val="99"/>
    <w:qFormat/>
    <w:rsid w:val="00b76517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76517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1" w:customStyle="1">
    <w:name w:val="s_1"/>
    <w:basedOn w:val="Normal"/>
    <w:uiPriority w:val="99"/>
    <w:qFormat/>
    <w:rsid w:val="005d75a5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paragraph" w:styleId="S22" w:customStyle="1">
    <w:name w:val="s_22"/>
    <w:basedOn w:val="Normal"/>
    <w:uiPriority w:val="99"/>
    <w:qFormat/>
    <w:rsid w:val="005d75a5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uiPriority w:val="99"/>
    <w:rsid w:val="00f241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3">
    <w:name w:val="Medium Grid 3 Accent 3"/>
    <w:basedOn w:val="a1"/>
    <w:uiPriority w:val="99"/>
    <w:rsid w:val="003205f2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2-2">
    <w:name w:val="Medium List 2 Accent 2"/>
    <w:basedOn w:val="a1"/>
    <w:uiPriority w:val="99"/>
    <w:rsid w:val="00963ae3"/>
    <w:rPr>
      <w:color w:val="000000"/>
      <w:sz w:val="20"/>
      <w:szCs w:val="20"/>
    </w:rPr>
    <w:tblPr>
      <w:tblStyleRowBandSize w:val="1"/>
      <w:tblStyleColBandSize w:val="1"/>
      <w:tblBorders>
        <w:top w:val="single" w:color="CCB400" w:sz="8" w:space="0"/>
        <w:left w:val="single" w:color="CCB400" w:sz="8" w:space="0"/>
        <w:bottom w:val="single" w:color="CCB400" w:sz="8" w:space="0"/>
        <w:right w:val="single" w:color="CCB4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CB4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CB4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CB4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CB4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FF6B3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FFF6B3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-2">
    <w:name w:val="Light Grid Accent 2"/>
    <w:basedOn w:val="a1"/>
    <w:uiPriority w:val="99"/>
    <w:rsid w:val="00de1148"/>
    <w:rPr>
      <w:sz w:val="20"/>
      <w:szCs w:val="20"/>
    </w:rPr>
    <w:tblPr>
      <w:tblStyleRowBandSize w:val="1"/>
      <w:tblStyleColBandSize w:val="1"/>
      <w:tblBorders>
        <w:top w:val="single" w:color="CCB400" w:sz="8" w:space="0"/>
        <w:left w:val="single" w:color="CCB400" w:sz="8" w:space="0"/>
        <w:bottom w:val="single" w:color="CCB400" w:sz="8" w:space="0"/>
        <w:right w:val="single" w:color="CCB400" w:sz="8" w:space="0"/>
        <w:insideH w:val="single" w:color="CCB400" w:sz="8" w:space="0"/>
        <w:insideV w:val="single" w:color="CCB4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CB400" w:sz="8" w:space="0"/>
          <w:left w:val="single" w:color="CCB400" w:sz="8" w:space="0"/>
          <w:bottom w:val="single" w:color="CCB400" w:sz="18" w:space="0"/>
          <w:right w:val="single" w:color="CCB400" w:sz="8" w:space="0"/>
          <w:insideH w:val="nil"/>
          <w:insideV w:val="single" w:color="CCB4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CB400" w:sz="6" w:space="0"/>
          <w:left w:val="single" w:color="CCB400" w:sz="8" w:space="0"/>
          <w:bottom w:val="single" w:color="CCB400" w:sz="8" w:space="0"/>
          <w:right w:val="single" w:color="CCB400" w:sz="8" w:space="0"/>
          <w:insideH w:val="nil"/>
          <w:insideV w:val="single" w:color="CCB4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CB400" w:sz="8" w:space="0"/>
          <w:left w:val="single" w:color="CCB400" w:sz="8" w:space="0"/>
          <w:bottom w:val="single" w:color="CCB400" w:sz="8" w:space="0"/>
          <w:right w:val="single" w:color="CCB400" w:sz="8" w:space="0"/>
        </w:tcBorders>
      </w:tcPr>
    </w:tblStylePr>
    <w:tblStylePr w:type="band1Vert">
      <w:rPr/>
      <w:tblPr/>
      <w:tcPr>
        <w:tcBorders>
          <w:top w:val="single" w:color="CCB400" w:sz="8" w:space="0"/>
          <w:left w:val="single" w:color="CCB400" w:sz="8" w:space="0"/>
          <w:bottom w:val="single" w:color="CCB400" w:sz="8" w:space="0"/>
          <w:right w:val="single" w:color="CCB400" w:sz="8" w:space="0"/>
        </w:tcBorders>
        <w:shd w:val="clear" w:color="auto" w:fill="FFF6B3"/>
      </w:tcPr>
    </w:tblStylePr>
    <w:tblStylePr w:type="band1Horz">
      <w:rPr/>
      <w:tblPr/>
      <w:tcPr>
        <w:tcBorders>
          <w:top w:val="single" w:color="CCB400" w:sz="8" w:space="0"/>
          <w:left w:val="single" w:color="CCB400" w:sz="8" w:space="0"/>
          <w:bottom w:val="single" w:color="CCB400" w:sz="8" w:space="0"/>
          <w:right w:val="single" w:color="CCB400" w:sz="8" w:space="0"/>
          <w:insideV w:val="single" w:color="CCB400" w:sz="8" w:space="0"/>
        </w:tcBorders>
        <w:shd w:val="clear" w:color="auto" w:fill="FFF6B3"/>
      </w:tcPr>
    </w:tblStylePr>
    <w:tblStylePr w:type="band2Horz">
      <w:rPr/>
      <w:tblPr/>
      <w:tcPr>
        <w:tcBorders>
          <w:top w:val="single" w:color="CCB400" w:sz="8" w:space="0"/>
          <w:left w:val="single" w:color="CCB400" w:sz="8" w:space="0"/>
          <w:bottom w:val="single" w:color="CCB400" w:sz="8" w:space="0"/>
          <w:right w:val="single" w:color="CCB400" w:sz="8" w:space="0"/>
          <w:insideV w:val="single" w:color="CCB400" w:sz="8" w:space="0"/>
        </w:tcBorders>
      </w:tcPr>
    </w:tblStylePr>
  </w:style>
  <w:style w:type="table" w:styleId="-6">
    <w:name w:val="Colorful List Accent 6"/>
    <w:basedOn w:val="a1"/>
    <w:uiPriority w:val="99"/>
    <w:rsid w:val="00f2410c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FAF3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A9567"/>
      </w:tcPr>
    </w:tblStylePr>
    <w:tblStylePr w:type="lastRow">
      <w:rPr>
        <w:b/>
        <w:bCs/>
        <w:color w:val="6A9567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3D2"/>
      </w:tcPr>
    </w:tblStylePr>
    <w:tblStylePr w:type="band1Horz">
      <w:rPr/>
      <w:tblPr/>
      <w:tcPr>
        <w:shd w:val="clear" w:color="auto" w:fill="F5E8DA"/>
      </w:tcPr>
    </w:tblStylePr>
  </w:style>
  <w:style w:type="table" w:styleId="1-2">
    <w:name w:val="Medium Shading 1 Accent 2"/>
    <w:basedOn w:val="a1"/>
    <w:uiPriority w:val="99"/>
    <w:rsid w:val="00f2410c"/>
    <w:rPr>
      <w:sz w:val="20"/>
      <w:szCs w:val="20"/>
    </w:rPr>
    <w:tblPr>
      <w:tblStyleRowBandSize w:val="1"/>
      <w:tblStyleColBandSize w:val="1"/>
      <w:tblBorders>
        <w:top w:val="single" w:color="FFE419" w:sz="8" w:space="0"/>
        <w:left w:val="single" w:color="FFE419" w:sz="8" w:space="0"/>
        <w:bottom w:val="single" w:color="FFE419" w:sz="8" w:space="0"/>
        <w:right w:val="single" w:color="FFE419" w:sz="8" w:space="0"/>
        <w:insideH w:val="single" w:color="FFE41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FE419" w:sz="8" w:space="0"/>
          <w:left w:val="single" w:color="FFE419" w:sz="8" w:space="0"/>
          <w:bottom w:val="single" w:color="FFE419" w:sz="8" w:space="0"/>
          <w:right w:val="single" w:color="FFE419" w:sz="8" w:space="0"/>
          <w:insideH w:val="nil"/>
          <w:insideV w:val="nil"/>
        </w:tcBorders>
        <w:shd w:val="clear" w:color="auto" w:fill="CCB4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FE419" w:sz="6" w:space="0"/>
          <w:left w:val="single" w:color="FFE419" w:sz="8" w:space="0"/>
          <w:bottom w:val="single" w:color="FFE419" w:sz="8" w:space="0"/>
          <w:right w:val="single" w:color="FFE41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FF6B3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FF6B3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8387</Words>
  <Characters>47806</Characters>
  <CharactersWithSpaces>56081</CharactersWithSpaces>
  <Paragraphs>112</Paragraphs>
  <Company>ЧАСТНОЕ УЧРЕЖДЕНИЕ ФЕДЕРАЦИИ ПРОФСОЮЗОВ САМАРСКОЙ ОБЛАСТИ «САМАРСКИЙ ИНСТИТУТ ПРОФСОЮЗНОГО ДВИЖЕНИЯ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4:00Z</dcterms:created>
  <dc:creator>ТГ</dc:creator>
  <dc:description/>
  <dc:language>en-US</dc:language>
  <cp:lastModifiedBy>R2</cp:lastModifiedBy>
  <cp:lastPrinted>2016-05-26T14:00:00Z</cp:lastPrinted>
  <dcterms:modified xsi:type="dcterms:W3CDTF">2020-12-20T17:14:00Z</dcterms:modified>
  <cp:revision>2</cp:revision>
  <dc:subject>РАЗЪЯСНЕНИЯ</dc:subject>
  <dc:title>ИЗМЕНЕНИЕ ТРУДОВОГО ДОГОВОРА ПО РЕЗУЛЬТАТАМ СПЕЦИАЛЬНОЙ ОЦЕНКИ УСЛОВИЙ ТРУДА.                           КАК ЗАЩИТИТЬ СВОИ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