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7874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4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  <w:t xml:space="preserve">Самарская областная организация Профсоюза </w:t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  <w:t xml:space="preserve">работников народного  образования и науки </w:t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156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ИНФОРМАЦИОННЫЙ БЮЛЛЕТЕНЬ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</w:rPr>
              <w:t>Охрана труд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</w:rPr>
              <w:t>Несчастный случай на производстве. Алгоритм действ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амара, 2021 г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х требованию. Второй экземпляр акта вместе с материалами расследования хранится работодателем в течение 45 лет. Третий экземпляр акта в трехдневный срок после завершения расследования направляется в Фонд социального страхования (по месту регистрации работодателя в качестве страхователя).</w:t>
            </w:r>
          </w:p>
          <w:p>
            <w:pPr>
              <w:pStyle w:val="Normal"/>
              <w:spacing w:lineRule="auto" w:line="240" w:before="0" w:after="0"/>
              <w:ind w:left="34" w:right="34" w:firstLine="25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</w:rPr>
              <w:t xml:space="preserve">НЕСЧАСТНЫЙ СЛУЧАЙ - </w:t>
              <w:br/>
              <w:t>РЕГИСТРИРУЕМ И УЧИТЫВ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несчастный случай на производстве должен быть зарегистрирован в журнале регистрации несчастных случаев на производстве по форме 9, утвержденной Постановлением № 73 (ст. 230.1 ТК РФ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ин экземпляр акта о расследовании группового несчастного случая (тяжелого и со смертельным исходом) вместе с копиями материалов расследования, включая копии актов на каждого пострадавшего, председателем комиссии (государственным инспектором труда) в трехдневный срок после представления работодателю направляется в прокуратуру, в которую сообщалось о данном несчастном случае. Второй экземпляр акта хранится у работодателя, у которого произошел данный несчастный случай, в течение 45 лет. Копии этого акта вместе с копиями материалов расследования направляются в соответствующую государственную инспекцию тру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0"/>
              </w:rPr>
              <w:t>ОТВЕТСТВЕННОСТЬ РАБОТО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ли работодатель не сообщит в Фонд социального страхования о страховом случае (несчастный случай на производстве с застрахованными лицами приводит к нему), то ему грозит штраф согласно ст. 15.34 Кодекса РФ об административных правонарушениях (далее — КоАП РФ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должностных лиц — в размере от 500 до 1000 руб.;</w:t>
              <w:br/>
              <w:t>на юридических лиц — в размере от 5000 до 10 000 ру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ричиной возникновения несчастного случая будет названо нарушение работодателем законодательства об охране труда, ему грозит административная ответственность согласно ст. 5.27.1 КоАП РФ.</w:t>
              <w:br/>
              <w:t>Нарушение требований охраны труда, повлекшее по неосторожности причинение тяжкого вреда здоровью человека либо смерть человека (двух и более лиц), грозит и уголовной ответственностью                                    (ст. 143 Уголовного кодекса РФ)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характере и степени тяжести повреждения, причиненного здоровью пострадавшего, или причине его смерти, нахождении пострадавшего в момент несчастного случая в состоянии алкогольного, наркотического или токсического опьянения;</w:t>
              <w:br/>
              <w:t>копии документов, подтверждающих выдачу пострадавшему специальной одежды, специальной обуви и других средств индивидуальной защиты в соответствии с действующими нормами;</w:t>
              <w:br/>
              <w:t>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надзорного органа (если несчастный случай произошел в организации или на объекте, подконтрольных этому органу), а также выписки из представлений профсоюзных инспекторов труда об устранении выявленных нарушений требований охраны труда;</w:t>
              <w:br/>
              <w:t>другие документы по усмотрению комиссии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ОФОРМЛЯЕМ МАТЕРИАЛЫ РАССЛЕДОВАНИЯ ПРАВИЛЬНО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  <w:t>По несчастному случаю, квалифицированному при расследовании как несчастный случай на производстве, в результате которого пострадавшего пришлось переводить по медицинскому заключению на другую работу, он потерял трудоспособность на срок не менее одного дня либо пострадавший умер, оформляется акт о несчастном случае на производстве по форме, утвержденной Постановлением № 73 (ст. 230 ТК РФ).</w:t>
            </w:r>
          </w:p>
          <w:p>
            <w:pPr>
              <w:pStyle w:val="Normal"/>
              <w:spacing w:lineRule="auto" w:line="240" w:before="0" w:after="0"/>
              <w:ind w:left="34" w:right="34" w:firstLine="250"/>
              <w:jc w:val="both"/>
              <w:rPr>
                <w:rFonts w:ascii="Times New Roman" w:hAnsi="Times New Roman" w:cs="Times New Roman"/>
                <w:i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firstLine="2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акта  выбирается исходя из степени тяжести несчастного случая и профессиональной принадлежности пострадавших.</w:t>
              <w:br/>
              <w:t>Акт оформляется в  трех экземплярах) </w:t>
            </w:r>
          </w:p>
          <w:p>
            <w:pPr>
              <w:pStyle w:val="Normal"/>
              <w:spacing w:lineRule="auto" w:line="240" w:before="0" w:after="0"/>
              <w:ind w:left="34" w:right="34" w:firstLine="2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firstLine="2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ончании расследования акт подписывается всеми лицами, проводившими его, утверждается работодателем (его представителем) и заверяется печатью (при ее наличии)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В трехдневный срок после завершения расследования работодатель (его представитель) один экземпляр акта обязан выдать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радавшему (его законному представителю, иждивенцу, близкому родственнику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180975</wp:posOffset>
                  </wp:positionV>
                  <wp:extent cx="748665" cy="772795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 xml:space="preserve">Федеральный закон </w:t>
              <w:br/>
              <w:t>«Об образовании в Российской Федерации»</w:t>
              <w:br/>
              <w:t>(выдержк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 образовательной организации в установленной сфере деятельности относя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создание необходимых условий для охраны и укрепления здоровья, организации питания обучающихс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ников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те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несет ответственность в установленном законодательством Российской Федерации порядке за   жизнь и здоровье обучающихс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ботников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 нарушение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hyperlink r:id="rId5">
              <w:r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margin">
                      <wp:posOffset>114300</wp:posOffset>
                    </wp:positionH>
                    <wp:positionV relativeFrom="margin">
                      <wp:posOffset>3476625</wp:posOffset>
                    </wp:positionV>
                    <wp:extent cx="751205" cy="666750"/>
                    <wp:effectExtent l="0" t="0" r="0" b="0"/>
                    <wp:wrapSquare wrapText="bothSides"/>
                    <wp:docPr id="3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" t="-7" r="-4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5120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Раздел 10. Охрана труд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2 «ТК РФ» Обязанности работодателя по обеспечению безопасных условий и охраны тру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ь обязан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        <w:br/>
              <w:t>создание и функционирование системы управления охраной труда;</w:t>
              <w:br/>
      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        <w:br/>
              <w:t>соответствующие требованиям охраны труда условия труд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        <w:br/>
              <w:t xml:space="preserve">          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соответствии с законодательством о специальной оценке условий труда;</w:t>
              <w:br/>
              <w:t xml:space="preserve">в случаях, предусмотренных трудовым законодательством и иными нормативными правовыми актами, содержащими нормы трудового права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        <w:br/>
              <w:t xml:space="preserve">        недопущение работников к исполнению ими трудовых обязанностей без прохождения обязательных медицинских осмотров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</w:rPr>
              <w:t>РАССЛЕДОВАНИЕ НЕСЧАСТНОГО СЛУЧА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сследования несчастных случаев установлен ст. 229.2 ТК РФ. В первую очередь комиссия (государственный инспектор) выявляет и опрашивает очевидцев происшествия, лиц, допустивших нарушения требований охраны труда, получает необходимую информацию от работодателя (его представителя) и по возможности объяснения от пострадавшего. При этом оформляется протокол опроса по форме 6, утвержденной Постанов. № 73. Осматривается место, где произошел несчастный случай, с оформлением протокола по форме 7, утвержденной Постановлением № 73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4"/>
              </w:rPr>
              <w:t>СРОКИ 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л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гких»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 ч. групповых) ст. 229.1 ТК РФ отводитс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яжелы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 ч. групповые) и несчастные случа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мертельным ис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Несчастный случай, о котором не было своевременно сообщено работодателю или в результате которого нетрудоспособность у пострадавшего наступила не сразу, расследуется в установленном порядке в течение одного месяца со дня поступления заявления от пострадавшего или его доверенного лица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4"/>
              </w:rPr>
              <w:t>ЧТО ВКЛЮЧАЮТ В СЕБЯ МАТЕРИАЛЫ РАССЛЕДОВАНИЯ?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44546A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ч. 3 ст. 229.2 ТК РФ материалы расследования включают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риказ (распоряжение) о создании комиссии;</w:t>
              <w:br/>
              <w:t xml:space="preserve">        планы, эскизы, схемы, протокол осмотра места происшествия, а при необходимости — фото- и видеоматериал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стоянии рабочего места, наличии опасных и вредных производственных фактор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журналов регистрации инструктажей по охране труда и протоколов проверки знания пострадавшими требований охраны труда;</w:t>
              <w:br/>
              <w:t>протоколы опросов очевидцев несчастного случая и должностных лиц, объяснения пострадавши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специалистов, результаты технических расчетов, лабораторных исследований и испытаний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легкий несчастный случай со временем перешел в категорию тяжелого несчастного случая или несчастного случая со смертельным исходом, в течение трех суток после получения сведений об этом нужно направить извещение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государственную инспекцию труда;</w:t>
              <w:br/>
              <w:t xml:space="preserve">      территориальное объединение организаций профсоюзов;</w:t>
              <w:br/>
              <w:t xml:space="preserve">      территориальный орган соответствующего федерального органа исполнительной власти, осуществляющего государственный контроль (надзор) в установленной сфере деятельности, если несчастный случай произошел в организации или на объекте, подконтрольных этому органу;</w:t>
              <w:br/>
              <w:t xml:space="preserve">      Фонд социального страхования, если случай страховой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4"/>
              </w:rPr>
              <w:t>ГОТОВИМСЯ К РАССЛЕДОВАНИЮ — ФОРМИРУЕМ КОМИССИ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 на производстве расследует комиссия, порядок формирования которой установлен ст. 229 ТК РФ.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 (не менее трех челов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ается приказом (распоряжением) работодателя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е входят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(или лицо, назначенное ответственным за организацию работы по охране труда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одателя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профсоюз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го представительного органа работник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главляет комиссию работодатель  (его представитель)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 несчастном случае (в т. ч. групповом) один или несколько пострадавших получили тяжелые повреждения здоровья либо имела место смерть пострадавшего, в состав комиссии включается также:</w:t>
              <w:br/>
              <w:t xml:space="preserve">      государственный инспектор труда;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едставители органа исполнительной власти субъекта Российской Федерации или органа местного самоуправления (по согласованию);</w:t>
              <w:br/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тавители территориального объединения организаций профсоюзов;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     представители Фонда социального страхования (при расследовании несчастных случаев с застрахованными лицами)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психиатрических освидетельствований, а также в случае медицинских противопо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оста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 xml:space="preserve">      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      <w:br/>
              <w:t>расследование и учет в установленном настоящи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</w:t>
              <w:br/>
              <w:t xml:space="preserve">       обязательное социальное страхование работников от несчастных случаев на производстве и профессиональных заболеван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ознакомление работников с требованиями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настоящего Кодекса для принятия локальных нормативн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       наличие комплекта нормативных правовых актов, содержащих требования охраны труда в соответствии со спецификой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4 «ТК РФ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работника в области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и коллективной защиты;</w:t>
              <w:br/>
              <w:t xml:space="preserve">      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извещать своего непосредственного или вышестоящего руководителя о любой ситуации, угрожающей жизни 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546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0"/>
              </w:rPr>
              <w:t>СРОКИ ИЗВЕЩЕНИЯ И ПЕРЕЧЕНЬ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Порядок извещения зависит от количества пострадавших и степени тяжести несчастного случая (легкий или тяжелый) (ст. 228.1 ТК РФ)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тепень тяжести несчастного случая устанавливает медицинская организация на основании Приказа Минздравсоцразвития России от 24.02.2005 № 160 «Об определении степени тяжести повреждения здоровья при несчастных случаях на производстве». При этом оформляется медицинское заключение по форме № 315/у (Приложение № 1, 3 к Приказу Минздравсоцразвития России от 15.04.2005 № 275 «О формах документов, необходимых для расследования несчастных случаев на производстве»), которое выдается незамедлительно по запросу работодателя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Если произошел групповой несчастный случай (два человека и более), тяжелый несчастный случай или случай со смертельным исходом, в течение суток нужно направить извещение по форме 1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[2]</w:t>
              </w:r>
            </w:hyperlink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инспекцию труда, на территории которой произошел несчастный случай (адрес можно найти на сайте Роструда — rostrud.ru);</w:t>
              <w:br/>
              <w:t xml:space="preserve">         в прокуратуру по месту происшествия несчастного случая;</w:t>
              <w:br/>
              <w:t xml:space="preserve">         в орган исполнительной власти субъекта Российской Федерации и (или) орган местного самоуправления по месту государственной регистрации юридического лица или индивидуального предпринимателя;</w:t>
              <w:br/>
              <w:t>работодателю, направившему работника, с которым произошел несчастный случай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й орган соответствующего федерального органа исполнительной власти, осуществляющего государственный контроль (надзор) в установленной сфере деятельности, если несчастный случай произошел в организации или на объекте, подконтрольных этому органу (например, Ростехнадзор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нд социального страхования (по месту регистрации работодателя)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в территориальное объединение организаций профсоюзо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ри осуществлении иных правомерных действий, обусловленных трудовыми отношениями с работодателем либо совершаемых в его интересах, в т. ч. действий, направленных на предотвращение катастрофы, аварии или несчастного случа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44546A"/>
                <w:sz w:val="32"/>
              </w:rPr>
            </w:pPr>
            <w:r>
              <w:rPr>
                <w:rFonts w:cs="Times New Roman" w:ascii="Times New Roman" w:hAnsi="Times New Roman"/>
                <w:color w:val="44546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</w:rPr>
              <w:t>ОБЩАЯ СХЕМА ДЕЙСТВИЙ РАБОТОДАТЕЛЯ</w:t>
              <w:br/>
              <w:t>ПРИ НЕСЧАСТНОМ СЛУЧА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илу ст. 228 ТК РФ, если произошел несчастный случай на производстве, работодатель (его представитель) </w:t>
            </w:r>
            <w:r>
              <w:rPr>
                <w:rFonts w:cs="Times New Roman" w:ascii="Times New Roman" w:hAnsi="Times New Roman"/>
                <w:b/>
                <w:sz w:val="24"/>
              </w:rPr>
              <w:t>обязан: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      организовать первую помощь пострадавшему, а если необходимо — доставить его в медучреждение. Напоминаем, что согласно ч. 1 ст. 223 ТК РФ в каждой организации должны быть организованы посты для оказания первой помощи, укомплектованные аптечками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[1]</w:t>
              </w:r>
            </w:hyperlink>
            <w:r>
              <w:rPr>
                <w:rFonts w:cs="Times New Roman" w:ascii="Times New Roman" w:hAnsi="Times New Roman"/>
                <w:sz w:val="24"/>
              </w:rPr>
              <w:t> в соответствии с Приказом Минздравсоцразвития России от 05.03.2011 № 169н. Доставить пострадавшего в медучреждение работодатель обязан либо на своем транспорте, либо за свой счет (ч. 2 ст. 223 ТК РФ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ринять меры по предотвращению развития аварийной или иной чрезвычайной ситуации и воздействия травмирующих факторов на других лиц. При этом работодателю следует руководствоваться Федеральным законом от 21.12.1994 № 68-ФЗ «О защите населения и территорий от чрезвычайных ситуаций природного и техногенного характера» (в ред. от 15.02.2016) и ГОСТ Р 22.3.03-94 «Безопасность в чрезвычайных ситуациях. Защита населения. Основные поло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охранить до начала расследования обстановку, какой она была на момент происшествия (если это возможно), либо зафиксировать ее (составить схемы, сфотографировать и т. 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информировать о несчастном случае установленные органы и организации, а о тяжелом несчастном случае или несчастном случае со смертельным исходом — также родственников пострадавшего;</w:t>
              <w:br/>
              <w:t>принять иные необходимые меры по организации и обеспечению надлежащего и своевременного расследования несчастного случая и оформлению его материал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        <w:br/>
              <w:t xml:space="preserve">      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 Кодексом и иными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8"/>
                <w:szCs w:val="24"/>
                <w:lang w:eastAsia="ru-RU"/>
              </w:rPr>
              <w:t>Федеральные зак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Федеральный закон N 125-ФЗ от 24.07.1998 </w:t>
              <w:br/>
              <w:t>Об обязательном социальном страховании от несчастных случаев</w:t>
              <w:br/>
              <w:t xml:space="preserve">       Федеральный закон N 165-ФЗ от 09.06.1999г "Об основах обязательного медицинского страхова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N 426-ФЗ от 23.12.2013г           "О специальной оценке условий тру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интруда N 1 и Минобразования N 29 от 13.01.2003г "О порядке обучения по охране труда и проверки знаний требований охраны труда работников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интруда N 14 от 08.02.2000г "Рекомендации по организации работы службы охраны труда в организ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интруда N 30 от 08.04.1994г "Рекомендации по организации работы уполномоченного лица по охране труда профсоюза или трудового коллекти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интруда N 73 от 24.10.2002г "Формы документов для расследования и учета несчастных случаев на производстве, и положения об особенностях расследования несчастных случаев в отдельных отраслях и организациях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N 105 от 06.02.1993г "О новых нормах предельно допустимых нагрузок для женщи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N 599 от 30.06.2014г "О порядке допуска организаций к проведению спецоценки условий труда"</w:t>
              <w:br/>
              <w:t xml:space="preserve">    Постановление Правительства РФ N 789 от 16.10.2000г "Правил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я степени утраты профессиональной трудоспособности"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N 967 от 15.12.2000г "Положение о расследовании и учете профессиональных заболеваний"</w:t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8"/>
                <w:szCs w:val="24"/>
                <w:lang w:eastAsia="ru-RU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Приказ Минтруда N 33н от 24.01.2014 "Методика проведения специальной оценки условий труда"</w:t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N 160 от 24.02.2005г "Об определении степени тяжести повреждения здоровья при несчастных случаях на производстве"</w:t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N 169н от 05.03.2011г "Требования к комплектации изделиями медицинского назначения аптечек для оказания первой помощи"</w:t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N 181н от 01.03.2012г "Типовой перечень мероприятий по улучшению условий и охраны труда и снижению уровней профессиональных рисков"</w:t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N 602 от 27.06.2017г "Порядок расследования и учета несчастных случаев с обучающимися"</w:t>
              <w:br/>
              <w:t>Приказ Минздравсоцразвития РФ N 275 от 15.04.2005г "О формах документов, необходимых для расследования несчастных случаев на производстве"</w:t>
              <w:br/>
              <w:t xml:space="preserve">       Приказ Минздравсоцразвития РФ N 1122н от 17.12.2010г "Типовые нормы бесплатной выдачи работникам смывающих и обезвреживающих средств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труда РФ N 580Н от 10.12.2012г "Правила финансового обеспечения предупредительных мер по сокращению травматизма"</w:t>
              <w:br/>
              <w:t xml:space="preserve">       Приказ Минтруда РФ N 328Н от 24.07.2013г "Правила по охране труда при эксплуатации электроустановок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Ф N 176 от 28.05.2001г "О совершенствовании системы расследования и учета профессиональных заболеваний в Российской Федерации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труда N 412н от 24.06.2014г "Об утверждении типового положения о комитете (комиссии) по охране труда"</w:t>
              <w:br/>
              <w:t xml:space="preserve">       Приказ Минтруда N 580Н от 10.12.2012г "Правила финансового обеспечения предупредительных мер по сокращению производственного травматизма и профессиональных заболеваний работников"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электрическим током, молнией, излучением;</w:t>
              <w:br/>
              <w:t>укусы и другие телесные повреждения, нанесенные животными и насекомыми;</w:t>
              <w:br/>
              <w:t xml:space="preserve">       повреждения вследствие взрывов, аварий, разрушения зданий, сооружений и конструкций, стихийных бедствий и других чрезвычайных обстоятельств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повреждения здоровья, обусловленные воздействием внешних факторов, повлекшие за собой необходимость перевода пострадавших на другую работу, временную или стойкую утрату ими трудоспособности либо смерть пострадавши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>Когд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е рабочего времени на территории работодателя либо в ином месте выполнения работы, в т. ч. во время установленных перерывов, а также в течение времени, необходимого для приведения в порядок орудий производства и одежды, выполнения других предусмотренных правилами внутреннего трудового распорядка действий перед началом и после окончания работы, или при выполнении работы за пределами установленной для работника продолжительности рабочего времени, в выходные и нерабочие праздничные дн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 следовании к месту выполнения работы или с работы на транспорте, предоставленном работодателем (его представителем), либо на личном транспорте (если он используется в производственных (служебных) целях по распоряжению работодателя (его представителя) или по соглашению сторон трудового договора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ри следовании к месту командировки и обратно, во время служебных поездок на общественном или служебном транспорте, а также при следовании по распоряжению работодателя (его представителя) к месту выполнения работы (поручения) и обратно, в т. ч. пешком;</w:t>
              <w:br/>
              <w:t xml:space="preserve">       при следовании на транспортном средстве в качестве сменщика во время междусменного отдыха (водитель-сменщик, проводник или механик рефрижераторной секции в поезде, член бригады почтового вагона и др.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ри работе вахтовым методом во время междусменного отдыха, а также при нахождении на судне (воздушном, морском, речном) в свободное от вахты и судовых работ время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В связи с этим в силу ст. 212 ТК РФ работодатель обязан обеспечить: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расследование и учет в установленном законами и иными нормативными актами порядке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еспрепятственный допуск соответствующих должностных лиц государственных органов в целях проведения проверок условий и охраны труда и расследования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язательное социальное страхование работников от несчастных случаев на производстве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ледованию подлежат несчастные случаи, происшедшие с работниками и другими лицами, участвующими в производственной деятельности работодате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(в т. ч. с лицами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 (ч. 1 ст. 227 ТК РФ).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ледование проводится в следующих случаях (ч. 3 ст. 227 ТК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сные повреждения (травмы), в т. ч. нанесенные другим лицом;</w:t>
              <w:br/>
              <w:t xml:space="preserve">       тепловой удар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ог;</w:t>
              <w:br/>
              <w:t xml:space="preserve">       обморожение;</w:t>
              <w:br/>
              <w:t xml:space="preserve">       утопление;</w:t>
              <w:br/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азования РФ N 2535 от 06.10.1998г "Об организации обучения и проверки знаний правил по электробезопасности работников образовательных учреждений"</w:t>
              <w:br/>
              <w:t xml:space="preserve">       Приказ Минздравсоцразвития РФ N 477Н от 04.05.2012г "Перечень состояний, при которых оказывается первая помощь, и перечня мероприятий по первой помощи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8"/>
                <w:szCs w:val="20"/>
                <w:lang w:eastAsia="ru-RU"/>
              </w:rPr>
              <w:t>ГОСТы: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ГОСТ 12.0.230-2007 Межгосударственный стандарт "Системы управления охраной труда. Общие требования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 61140-2012 Межгосударственный стандарт "Защита от поражений электрическим током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22.3.07-2014 "Безопасность в чрезвычайных ситуациях. Культура безопасности жизнедеятельности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0.004-2015 Межгосударственный стандарт "Организация обучения безопасности труда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4"/>
              </w:rPr>
              <w:t>СанПины: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СанПиН-2.2.0.555-96 "Гигиенические требования к условиям труда женщин"</w:t>
              <w:br/>
              <w:t xml:space="preserve">       СаНПиН-222-1332-03 "Гигиенические требования к копировально-множительной технике"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firstLine="3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8"/>
                <w:szCs w:val="20"/>
                <w:lang w:eastAsia="ru-RU"/>
              </w:rPr>
              <w:t>Дополнительные документы:</w:t>
            </w:r>
          </w:p>
          <w:p>
            <w:pPr>
              <w:pStyle w:val="Normal"/>
              <w:spacing w:lineRule="auto" w:line="240" w:before="0" w:after="0"/>
              <w:ind w:right="-31" w:firstLine="39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Методические рекомендации по разработке инструкций по охране труда</w:t>
              <w:br/>
              <w:t xml:space="preserve">       Трудовой кодекс РФ Раздел 10 "Охрана труда"</w:t>
              <w:br/>
              <w:t xml:space="preserve">       Письмо Минобразования № 12-1077 от 25.08.2015г "Рекомендации по созданию СУОТ в образовательных организациях"</w:t>
            </w:r>
          </w:p>
          <w:p>
            <w:pPr>
              <w:pStyle w:val="Normal"/>
              <w:spacing w:lineRule="auto" w:line="240" w:before="0" w:after="0"/>
              <w:ind w:right="-31"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исьмо Минобразования N 12-753 от 08.08.2017 "Примерный перечень мероприятий соглашения по охране труда в образовательной организации"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right="-31"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ОИ Р-45-084-01 "Типовая инструкция по охране труда при работе на персональном компьютере</w:t>
            </w:r>
          </w:p>
          <w:p>
            <w:pPr>
              <w:pStyle w:val="Normal"/>
              <w:spacing w:lineRule="auto" w:line="240" w:before="0" w:after="0"/>
              <w:ind w:right="-31"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И РО 29-001-009-02 "Типовая инструкция по охране труда при работе на копировально-множительном оборудовании"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0"/>
              </w:rPr>
              <w:t>Охрана труда и техника безопасности</w:t>
              <w:br/>
              <w:t>(локальные документы)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авила внутреннего трудового распорядка для работников образовательного учреждения (доведение работникам под роспись).</w:t>
              <w:br/>
              <w:t xml:space="preserve">       Приказы руководителя образовательного учреждения по личному составу и личные дела работников (правильность их оформления).</w:t>
              <w:br/>
              <w:t xml:space="preserve">       Акты-разрешения на проведение занятий в учебных мастерских и в спортивных залах (оформляется ежегодно перед началом учебного года).</w:t>
              <w:br/>
              <w:t xml:space="preserve">       Политика образовательного учреждения по охране труда.</w:t>
              <w:br/>
              <w:t xml:space="preserve">       Приказ руководителя образовательного учреждения о назначении ответственного за организацию безопасной работы (издается ежегодно перед началом уч. года).</w:t>
            </w:r>
          </w:p>
          <w:p>
            <w:pPr>
              <w:pStyle w:val="Normal"/>
              <w:spacing w:lineRule="auto" w:line="240" w:before="0" w:after="0"/>
              <w:ind w:right="-31" w:firstLine="25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токол собрания трудового коллектива (профсоюзной организации) по выборам уполномоченного по охране труда и членов в совместный комитет (комиссию) по охране труд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 </w:t>
              <w:br/>
              <w:t xml:space="preserve">       Приказ руководителя образовательного учреждения о назначении представителей администрации в совместный комитет (комиссию) по охране труда.</w:t>
            </w:r>
          </w:p>
          <w:p>
            <w:pPr>
              <w:pStyle w:val="Normal"/>
              <w:spacing w:lineRule="auto" w:line="240" w:before="0" w:after="0"/>
              <w:ind w:right="-31" w:firstLine="25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остоверения о прохождении обучения по вопросам охраны труда в специализированных организациях (Не менее трёх человек, в том числе руководитель школы, его заместитель по хозчасти и ответственный за организацию безопасной работы).</w:t>
              <w:tab/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алы по проведению специальной оценки рабочих мест по условиям труда (оформляются не реже 1 раза в 5 лет).</w:t>
              <w:br/>
              <w:t>   Технический паспорт на здание образовательного учреждения.</w:t>
              <w:br/>
              <w:t xml:space="preserve">      Коллективный договор (наличие раздела по охране труда). </w:t>
              <w:br/>
              <w:t xml:space="preserve">      Инструкции по охране труда для всех должностей и по всем видам работ.</w:t>
              <w:br/>
              <w:t xml:space="preserve">      Приказ директора об утверждении инструкций по охране труда.</w:t>
              <w:br/>
              <w:t xml:space="preserve">      Инструкция по электробезопасност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а вводного инструктажа по охране труда (утверждается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ководителем образовательного учреждения при согласовании с профкомом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Журнал регистрации проведения вводного инструктажа по охране труда (вводный инструктаж должны проходить все поступающие на работу). </w:t>
              <w:br/>
              <w:t xml:space="preserve">      Программа первичного инструктажа по охране труда на рабочем месте (составляется с учетом особенностей работы, утверждается руководителем образовательного учреждения при согласовании с профкомом). </w:t>
              <w:br/>
              <w:t xml:space="preserve">      Журнал регистрации проведения инструктажа по охране труда на рабочем месте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Журнал учета инструкций по охране тру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(с присвоением порядкового номера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должен охватывать все виды работ и профессии учреждения.</w:t>
              <w:br/>
              <w:t xml:space="preserve">     Журнал регистрации несчастных случаев, происшедших с работающими в ОУ. </w:t>
            </w:r>
          </w:p>
          <w:p>
            <w:pPr>
              <w:pStyle w:val="Normal"/>
              <w:spacing w:lineRule="auto" w:line="240" w:before="0" w:after="0"/>
              <w:ind w:right="-31" w:firstLine="25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алы проведения служебных расследований и акты оформления несчастных случаев на производстве по форме Н-1 (хранятся 45 лет).</w:t>
            </w:r>
          </w:p>
          <w:p>
            <w:pPr>
              <w:pStyle w:val="Normal"/>
              <w:spacing w:lineRule="auto" w:line="240" w:before="0" w:after="0"/>
              <w:ind w:right="-31" w:firstLine="25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Журнал регистрации несчастных случаев с обучающимися (воспитанниками). </w:t>
              <w:br/>
              <w:t xml:space="preserve">      Материалы служебных расследований и акты оформления несчастных случаев с обучающимися по форме Н-2 (хранятся 45лет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0"/>
              </w:rPr>
              <w:t>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0"/>
              </w:rPr>
              <w:t>с работник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В статье 210 Трудового кодекса РФ (далее — ТК РФ)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еречислены направления государственной политики в области охраны труд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. ч.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илактика несчастных случаев и повреждения здоровья работников;</w:t>
              <w:br/>
              <w:t xml:space="preserve">       расследование и уче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s://www.profiz.ru/sec/4_2016/rassledovanie/" TargetMode="External"/><Relationship Id="rId7" Type="http://schemas.openxmlformats.org/officeDocument/2006/relationships/hyperlink" Target="https://www.profiz.ru/sec/4_2016/rassledovani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00:00Z</dcterms:created>
  <dc:creator>Галина</dc:creator>
  <dc:description/>
  <cp:keywords/>
  <dc:language>en-US</dc:language>
  <cp:lastModifiedBy>Пользователь Windows</cp:lastModifiedBy>
  <cp:lastPrinted>2017-02-05T21:38:00Z</cp:lastPrinted>
  <dcterms:modified xsi:type="dcterms:W3CDTF">2021-04-03T18:00:00Z</dcterms:modified>
  <cp:revision>2</cp:revision>
  <dc:subject/>
  <dc:title/>
</cp:coreProperties>
</file>