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72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районная организация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мара,  ул. А. Матросова, 13, т. 995-58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156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ИНФОРМАЦИОННЫЙ СБОРНИ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59" w:before="0" w:after="31"/>
              <w:ind w:left="-5" w:right="55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</w:rPr>
              <w:t xml:space="preserve">О некоторых вопросах </w:t>
            </w:r>
          </w:p>
          <w:p>
            <w:pPr>
              <w:pStyle w:val="Normal"/>
              <w:spacing w:lineRule="auto" w:line="259" w:before="0" w:after="31"/>
              <w:ind w:left="-5" w:right="55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</w:rPr>
              <w:t>пенсионного обеспечения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24"/>
              </w:rPr>
              <w:t>Памятки для членов профсоюза, оформляющих   пенсию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амара, 2021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drawing>
                <wp:inline distT="0" distB="0" distL="0" distR="0">
                  <wp:extent cx="4581525" cy="6301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30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12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ка для  членов профсоюза, оформляющих досрочную   страховую пенсию по старости   в связи с осуществлением педагогической деятельности в учреждениях образования!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 оформлении пенсии следует помнить, что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назначается в соответствии   с Федеральным законом от 28.12.2013 г. № 400-ФЗ «О страховых пенсиях» в редакции Федер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а от 3 октября 2018 г. № 350 – ФЗ «О внесении изменений в отдельные законодательные акты Российской Федерации по вопросам назначения и выплаты пенсий» (дата введения в действие ФЗ № 400 – 01.01.2015 г., дата введения  в действие   ФЗ № 350 – 01.01.2019 г. ) 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я назначается при наличии специального педагогического стажа, равного 25 годам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я назначается при наличии Индивидуального пенсионного коэффициента (ИПК) в размерах, предусмотренных законодательством ( в 2019 г. – 16,2 балла,   в   2020 г. . – 18,6 балла,  в 2021 г. . – 21,0 балла,  в 2022 г. – 23,4 балла,   в 2023 г.  – 25,8 балла,  в 2024 г. . – 28,2 балла  и далее – не ниже 30 баллов )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с  2019 г. По 2023 г. – является переходным периодом для введения новых условий назначения страховых пенсий, в том числе досрочных. Новые условия назначения – это «отсрочка» назначения и выплаты пенсии, исчисляемая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ы установления права на досрочную пенс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эта дата может быть установлена специалистами Пенсионного фонда, либо Решением суда) путём прибавления определённого количества месяцев: в 2019 г. –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    2020 г. 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2021 г.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2022 г.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 в 2023 г. 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В связи с этим возникает главнейшая задач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ыявить дату возникновения права педагога на досрочную пенсию и именно в эту дату заявить в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нсионный фонд о своём праве.</w:t>
            </w:r>
          </w:p>
          <w:p>
            <w:pPr>
              <w:pStyle w:val="Style17"/>
              <w:spacing w:before="0" w:after="12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 является годом окончательного вступления нового законодательства в действие, хотя и отнесён к переходному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МУ ЧЛЕНУ ПРОФСОЮЗА 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жегодно / по состоянию на 01 июля /проверять   на портале  госуслуг по своему СНИЛС в ПФР   свои   Индивидуальные сведения  (Таблица «Индивидуальные сведения застрахованного в ПФР лица», на первом  листе которой имеются указания о стаже:   общем страховом   и специальном,   в соответствии с п 19 ст.30 ч. 1 ФЗ № 400,  а  также  об ИПК ).   Все разногласия по этим параметрам решаются непосредственно с работодателем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педагогу необходимо знать дату выработки своего страхового специального 25-летнего стажа, для чего подготовить справки со всех мест работы / либо архивные, либо уточняющие занятость /.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нать, что все виды заявлений и документов можно подавать   непосредственно в   ПФР лично, либо   в электронном виде, или через портал    ГОСУСЛУГ, либо по почте России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нать, что   досрочная пенсия не назначается на основании подтверждения   стажа в суде   свидетелями.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нать, что   досрочная пенсия не назначается за периоды работы в организациях, не относящихся к учреждениям образования (ООО, ТОО, ОАО и др.)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   знать, что в страховой специальный стаж могут быть включены – по решению суда – дополнительные отпуска / ученические, на ранних сроках беременности / и нахождение на курсах и в командировках, если за их период начислялась работодателем средняя заработная плата.  Все остальные отвлечения от работы не будут включаться   ни в страховой, ни в специальный стаж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39260" cy="5841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584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495800" cy="6183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18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  знать, что обучение в дневном училище или вузе включается в стаж для назначения страховой досрочной пенсии только в том случае, если перед поступлением    на учёбу имелся факт педагогической работы и если после получения диплома также осуществлялась педагогическая деятельность: это положение закона   будет действовать, если период обучения завершился   до 01.10.1993 г.</w:t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нать, что отпуск по уходу за новорождённым ребенком, начавшийся до 06.10.1992 г., будет включаться в стаж для назначения досрочной пенсии, а   отпуск, начало которого датировано после   06.10.1992 г.,   –   нет.      Помните о том, что   ранее   женщина обращалась к работодателю с заявлением на предоставление такого отпуска дважды: для оформления отпуска   по уходу за ребёнком до исполнения   ему   полутора лет и для ухода за ребёнком до исполнения ему трёх лет.   Следует установить точную дату начала такого отпуска, предоставленного   по приказу руководителя образовательного учреждения – именно в соответствии с первым заявлением работниц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нать, что заявление в уполномоченный пенсионный орган следует подавать именно в день / или днями позже, но не ранее! /, который является датой выработки членом профсоюза специального 25-летнего стажа.     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ледует путать эту дату с изготовлением макета пенсионного дела, а также с    датой назначения    пенсии   в    соответств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З № 3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амятка для членов профсоюз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формляющих страховую пенсию по старост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 оформлении пенсии следует помнить, что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назначается в соответствии   с Федеральным законом от 28.12.2013 г. № 400-ФЗ «О страховых пенсиях»  в реда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3 октября 2018 г. № 350 – ФЗ «О внесении изменений в отдельные законодательные акты Российской Федерации по вопросам назначения и выплаты пенсий» ( дата введения в действие  ФЗ № 400 – 01.01.2015 г., дата  введения  в действие   ФЗ № 350 – 01.01.2019 г. 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я назначается при достижении определённого возраста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 для женщин )                                           ( для  мужчин 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достижении возраста  в   2019 году</w:t>
            </w:r>
          </w:p>
          <w:p>
            <w:pPr>
              <w:pStyle w:val="Style17"/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– ти   лет                                       60 – ти   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я будет назначаться</w:t>
            </w:r>
          </w:p>
          <w:p>
            <w:pPr>
              <w:pStyle w:val="Style17"/>
              <w:spacing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55 лет  с  6 мес,                                 в   60 лет 6 мес,</w:t>
            </w:r>
          </w:p>
          <w:p>
            <w:pPr>
              <w:pStyle w:val="Style17"/>
              <w:spacing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есть это положение действует   для лиц,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 г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1959 г.р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тельно, пенсия будет назначена                                                              во втором полугодии   2019 г.  тем, у кого юбилейные дни рождения в первом полугодии 2019 г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ервом полугодии   2020 г.  –   тем,   у кого  юбилейные  дни  рождения  во втором полугодии 2019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достижении возраста в   2020 году</w:t>
            </w:r>
          </w:p>
          <w:p>
            <w:pPr>
              <w:pStyle w:val="Style17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– ти   лет                                        60 – ти    ле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я будет назначаться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56 лет  с  6 мес,                             в   61   лет  с  6 мес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есть это положение действует   для лиц,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 г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1960 г.р.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  <w:drawing>
                <wp:inline distT="0" distB="0" distL="0" distR="0">
                  <wp:extent cx="4612640" cy="6333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633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истане, в том числе и пенсий за выслугу лет педагогическим работникам,   применялся   прежний порядок, основанный  на  Законе СССР  от 15.05.1990 г.  «О пенсионном обеспечении граждан в СССР».   Данным законом устанавливался  «гарантированный Союзом ССР уровень материального  обеспечения  ветеранов труда и войны, других нетрудоспособных граждан» ( ст. 128).  На основании  положений 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а союзных и автономных республик, местных советов народных депутатов, трудовых коллективов по материальному обеспечению пенсионеров»  Верховные Советы союзных республик принимали соответствующие законы о пенсионном обеспечении граждан  и могли за счёт собственных средств устанавливать «дополнительные виды материального обеспечения пенсионеров».   Как следует из вышеприведённых документов,    лицу, имеющему  трудовой педагогический  стаж на территории Туркменской ССР  ( затем – в Туркменистане ) в период до 1998 г.,   при назначении досрочной страховой пенсии при переезде на ПМЖ в Россию  может применяться законодательство Российской Федерации, то есть рассматриваемые периоды  педагогической работы в Узбекской ССР и в Туркменистане  должны  быть учтены при определении права на досрочное назначение пенсии по старости только до даты изменения в   институте досрочной пенсии в  Узбекистане, то есть   до  17.07.1998 г. 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tcBorders/>
          </w:tcPr>
          <w:p>
            <w:pPr>
              <w:pStyle w:val="Style17"/>
              <w:spacing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тельно, пенсия будет назначена                                                         во втором полугодии   2021 г.  тем, у кого юбилейные дни рождения в первом полугодии 2020 г.,</w:t>
            </w:r>
          </w:p>
          <w:p>
            <w:pPr>
              <w:pStyle w:val="Style17"/>
              <w:spacing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ервом полугодии   2022 г.  –   тем, у кого юбилейные дни рождения во втором полугодии 2020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достижении возраста  в   2021 году</w:t>
            </w:r>
          </w:p>
          <w:p>
            <w:pPr>
              <w:pStyle w:val="Style17"/>
              <w:spacing w:before="0" w:after="12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– ти   лет                                        60 – ти    лет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я будет назначаться</w:t>
            </w:r>
          </w:p>
          <w:p>
            <w:pPr>
              <w:pStyle w:val="Style17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58   лет,                                    в   63  года,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есть это положение действует   для лиц,</w:t>
            </w:r>
          </w:p>
          <w:p>
            <w:pPr>
              <w:pStyle w:val="Style17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6 г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1961 г.р.,</w:t>
            </w:r>
          </w:p>
          <w:p>
            <w:pPr>
              <w:pStyle w:val="Style17"/>
              <w:spacing w:before="0" w:after="12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тельно, пенсия будет назначена                                                                в первом полугодии   2024 г.  тем, у кого юбилейные дни рождения в первом полугодии 2021 г.,</w:t>
            </w:r>
          </w:p>
          <w:p>
            <w:pPr>
              <w:pStyle w:val="Style17"/>
              <w:spacing w:before="0" w:after="12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тором полугодии   2024 г.  –   тем, у кого юбилейные дни рождения во втором полугодии 2021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достижении возраста  в   2022 году</w:t>
            </w:r>
          </w:p>
          <w:p>
            <w:pPr>
              <w:pStyle w:val="Style17"/>
              <w:spacing w:before="0" w:after="12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– ти   лет                                        60 – ти    лет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я будет назначаться</w:t>
            </w:r>
          </w:p>
          <w:p>
            <w:pPr>
              <w:pStyle w:val="Style17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59   лет,                                    в   64  года,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есть это положение действует   для лиц,</w:t>
            </w:r>
          </w:p>
          <w:p>
            <w:pPr>
              <w:pStyle w:val="Style17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 г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1962 г.р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тельно, пенсия будет назначена                                                                в первом  полугодии   2026 г.  тем,  у кого  юбилейные  дни рождения  в первом полугодии 202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12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тором полугодии   2026 г.  –   тем,   у кого  юбилейные  дни рождения  во втором полугодии 2022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достижении возраста в   2023 году</w:t>
            </w:r>
          </w:p>
          <w:p>
            <w:pPr>
              <w:pStyle w:val="Style17"/>
              <w:spacing w:before="0" w:after="12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– ти   лет                                        60 – ти    лет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я будет назначаться</w:t>
            </w:r>
          </w:p>
          <w:p>
            <w:pPr>
              <w:pStyle w:val="Style17"/>
              <w:spacing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60   лет,                                    в   65  лет,</w:t>
            </w:r>
          </w:p>
          <w:p>
            <w:pPr>
              <w:pStyle w:val="Style17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есть это положение действует   для лиц,</w:t>
            </w:r>
          </w:p>
          <w:p>
            <w:pPr>
              <w:pStyle w:val="Style17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8 г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1963 г.р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тельно,     пенсия  будет  назначена                                                                в первом  полугодии   2028 г.  тем,   у кого  юбилейные  дни рождения   ( 55 и 60 лет )  в первом полугодии 2023 г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тором полугодии   2028 г.  –   тем, у кого юбилейные дни рождения (55 и 60 лет) во втором полугодии 2023 г.,</w:t>
            </w:r>
          </w:p>
          <w:p>
            <w:pPr>
              <w:pStyle w:val="Style17"/>
              <w:spacing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овательно, даты назначения пенсий совпадут с датами новых юбилеев: 60-летий у женщин    и    65-летий   у мужчин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76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сия назначается по личному заявлению гражданина,   которое подаётся в  УПФР по месту регистрации   будущего  пенсионер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 месяц  до  наступления  даты  назначения  страховой  пенсии  по  старости.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76" w:firstLine="2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ается в случае, если   у  лиц   имеется страховой стаж не менее 42  и 37  лет ( соответственно   у  мужчин  и  женщин  ),  но  не  ранее достижения  ими  возраста  60  и  55 лет                          ( соответственно   у  мужчин  и  женщин  )   –   на  24  месяца.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76" w:firstLine="2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ее указанных в новом законодательстве  сроков,  а  именно: в  57  лет,    пенсия назначается женщинам, родившим и воспитавшим до 8-летнего возраста   трёх  и  более детей  при  обязательном условии    наличия   у  них   15-летнего страхового  стажа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31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я назначается при наличии Индивидуального пенсионного коэффициента (ИПК) в размерах, предусмотренн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из вышеприведённых документов,    лицу, имеющему  трудовой педагогический  стаж на территории Узбекской ССР   ( затем – в Республике Узбекистан ) в период до 03.09.1993 г.,   при назначении досрочной страховой пенсии при переезде на ПМЖ в Россию  может применяться законодательство Российской Федерации, то есть рассматриваемые периоды  педагогической работы в Узбекской ССР и в Республике Узбекистан  должны  быть учтены при определении права на досрочное назначение пенсии по старости только до даты изменения в   институте досрочной пенсии в  Узбекистане, то есть до 03.09.1993 г.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кменис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бесспорном порядке будет учитываться страж ( в том числе и специальный )  до 13.03.1992 г.,  а  далее – до 01.01.2013 г.   –   только  при подтверждении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ховых взносов на пенсионное обеспечение в соответствующие  органы  Туркменистана, на территории которой осуществлялась трудовая и (или)  иная деятельность, причём,   подтверждение должно быть  направлено в адрес УПФ РФ, которым рассматривается вопрос о назначении пенсии – по  специальному запросу данного компетентного орг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 В ходе становления независимости в Туркмении  пенсионные вопросы  регулировались Законом Туркменистана «О пенсиях»  от 17 Горкут 1998 г. № 295 – 1,  Постановлением   Президента Туркменистана от 21 Горкут 1998 г. № 3781 «О мерах по совершенствованию  пенсионного обеспечения в Туркменистане», Постановлением   Президента Туркменистана от 3 Санджар 1998 г. № 3939 «Об утверждении Положения о Министерстве социального обеспечения Туркменистан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Туркменистана «О пенсиях»  от 17 Горкут 1998 г. № 295 – 1  пенсия по выслуге лет ( ст. 22 «Выслуга лет» )  предусмотрена только для военнослужащих, для лиц начальствующего и рядового состава органов внутренних дел, для  лиц  лётного и лётно – испытательного состава,  парашютистов, бортоператоров и бортпроводников  государственной  и гражданской  авиации Туркменистана.     Педагогические работники  образовательных учреждений    в   данном  перечне  не  поименованы.      В период до установления нового  пенсионного законодательства при назначении трудовых пенсий 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«Об утверждении списков производств, учреждений, работ, профессий, должностей и показателей, дающих право на пенсию на льготных условиях» № 250  от  12.05.1994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нсионному законодательству Республики Узбекистан  право на пенсию на льготных условиях имеют отдельные  категории  граждан независимо от возраста  согласно спискам, утверждённым Кабинетом Министров Республики Узбекистан, в том числе работники образования:  «Учителя специализированных образовательных учреждений для детей – инвалидов, домов «Мехрибонлик», военных академических лицеев, воспитательных колоний – при наличии специального стажа работы не менее 25 лет»:  статья 12 Закона.  «Право на льготную пенсию с уменьшением общеустановленного возраста на 5 лет»  имеют  только  «Учителя специализированных учреждений для детей – инвалидов, домов «Мехрибонлик», военных академических лицеев, воспитательных колоний ( Список № 3, часть 7 ).   Согласно вышеприведенным документам с даты принятия Закона РУз «О государственном пенсионном обеспечении граждан» № 938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09.1993 г. педагогические работники  средних общеобразовательных  школ  и  воспитатели дошкольных образовательных учреждений правом на льготное пенсионное обеспечение перестали пользоваться.  В период до установления нового узбекского пенсионного законодательства при назначении трудовых пенсий в Республике Узбекистан, в том числе и пенсий за выслугу лет педагогическим работникам, применялся   прежний порядок, основанный  на  Законе СССР  от 15.05.1990 г.  «О пенсионном обеспечении граждан в СССР».   Данным законом устанавливался «гарантированный Союзом ССР уровень материального  обеспечения  ветеранов труда и войны, других нетрудоспособных граждан» ( ст. 128).  На основании  положений 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а союзных и автономных республик, местных советов народных депутатов, трудовых коллективов по материальному обеспечению пенсионеров»  Верховные Советы союзных республик принимали соответствующие законы о пенсионном обеспечении граждан  и могли за счёт собственных средств устанавливать «дополнительные виды материального обеспечения пенсионеров»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Style17"/>
              <w:spacing w:before="0" w:after="0"/>
              <w:ind w:left="1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 ( в 2019 г. – 16,2 балла,   в   2020 г. . – 18,6 балла,  в 2021 г. . – 21,0 балла,  в 2022 г. – 23,4 балла,   в 2023 г.  – 25,8 балла,  в 2024 г. . – 28,2 балла  и далее – не ниже 30 баллов )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76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 с  2019 г. по  2023 г. – является переходным периодом для  введения новых условий назначения страховых пенсий.  Возраст, по  достижении которого назначается пенсия  по  старости, устанавливается путём прибавления  к возрасту в 55 лет (для женщин)   и  в  60 лет (для мужчин)   определённого количества месяцев:  в 2019 г.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    2020 г. 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2021 г.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в 2022 г.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 в 2023 г. 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меся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 является годом окончательного вступления нового законодательства в действие, хотя и отнесён к переходному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Это выражается в том, что после 2023 г. правом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 страховую  пенсию   по  старости  могут воспользоваться только те лица, у которых имеется не т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раст  в 60  и  65 лет  ( соответственно для женщин  и   мужчин), но и выработан необходимый страховой стаж ( 15 лет ) и  имеется установленный законом ИПК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ЖДОМУ ЧЛЕНУ ПРОФСОЮЗА  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жегодно / по состоянию на 01 июля /  проверять   на портале  госуслуг по своему СНИЛС в ПФР   свои   Индивидуальные сведения ( Таблица «Индивидуальные сведения застрахованного в ПФР лица», на первом  листе которой имеются указания об   общем страховом  стаже  и  об ИПК) .      Все разногласия по этим параметрам решаются непосредственно с работодателем.   В случаях,  если в период с 01.01.2002 г. по настоящее время  в  перечне  периодов  работы  имелись такие,  по которым  в  ИС  не указаны  сведения о поступлении в Пенсионный фонд  страховых взносов, необходимо заранее  выяснить причину  таких несоответствий. В противном случае, в страховой стаж такие периоды включены не буду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ниманию членов профсоюза,                                                                                        прибывших на постоянное место жительства в Россию  из стран  СНГ  и  оформляющих  страховую  пенсию по старости,   в том числе  досрочную в связи с педагогической деятельностью 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 оформлении пенсии следует помнить, что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1.2015 г. страховые пенсии в Российской Федерации  устанавливаются и выплачиваются в соответствии с нормами  Федерального закона  от 28.12.2013 г. № 400 – ФЗ «О страховых пенсиях» ( с 01.01.2019 г. –  в реда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3 октября 2018 г. № 350 – ФЗ «О внесении изменений в отдельные законодательные акты Российской Федерации по вопросам назначения и выплаты пенсий»).  Дата введения в действие  ФЗ № 400 – 01.01.2015 г., дата  введения  в действие   ФЗ № 350 – 01.0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ч. 3 ст. 2 ФЗ № 400, если международным договором Российской Федерации  установлены иные правила, чем предусмотренные названным Федеральным законом,  применяются правила  международного договора Российской Федераци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области пенсионного обеспечения граждан государств – участников Содружества Независимых  Государств  урегулированы Соглашением от 13 марта 1992 г. «О гарантиях прав граждан государств – участников Содружества Независимых  Государств в области пенсионного обеспечения»,   в ст. 1 которого указано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граждан государств – участников настоящего Соглашения и членов их семей осуществляется по законодательству государства, на территории которого они прож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Соглашение подписали  руководители Украины, Белоруссии, Армении, Казахстана, Узбекистана, Киргизии, Таджикистана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хс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бесспорном порядке будет учитываться страж ( в том числе и специальный )  до 13.03.1992 г.,  а  далее – до 01.01.2013 г.   –   только  при подтверждении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ховых взносов на пенсионное обеспечение в соответствующие  органы  Республики Казахстан, на территории которой осуществлялась трудовая и (или)  иная деятельность, причём,   подтверждение должно быть  направлено в адрес УПФ РФ, которым рассматривается вопрос о назначении пенсии – по  специальному запросу данного компетентного орг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  В соответствии со ст.4 ст. 37 Закона Республики Казахстан от 17.06.1991 г. «О пенсионном обеспечении граждан в Республике Казахстан»  право  на пенсию за выслугу лет имели учителя, непосредственно  занятые на педагогической работе в школе – при стаже указанной работы не менее 25 лет.      С 01.01.1998 г. институт досрочной пенсии педагогическим работникам в Республике Казахстан  отменен в связи с принятием Закона Республики Казахстан  от 20.06.1997 г.  № 136-1. Имеющаяся судебная практика подтверждает, что в стаж педагогов для назначения досрочных пенсий засчитываются периоды работы в Республике Казахстан   только  до 01.01.1998 г. /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бекис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бесспорном порядке будет учитываться страж ( в том числе и специальный )  до 13.03.1992 г.,  а  далее – до 01.01.2013 г.   –   только  при подтверждении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ховых взносов на пенсионное обеспечение в соответствующие  органы  Республики Узбекистан, на территории которой осуществлялась трудовая и (или)  иная деятельность, причём,   подтверждение должно быть  направлено в адрес УПФ РФ, которым рассматривается вопрос о назначении пенсии – по  специальному запросу данного компетентного орг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В ходе становления независимости в Узбекистане  Закон РУз «О государственном пенсионном обеспечении граждан» № 938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л принят 03.09.1993 г. Во исполнение  постановления Верховного Совета Республики Узбекистан от 03.09.1993 г. «О порядке введения в действие Закона  Республики Узбекистан «О государственном пенсионном обеспечении граждан»  было принято  постановление  Кабинета Министр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2006 г. был принят и с 29.03.2007 г. вступил в законную силу Договор между Российской Федерацией  и  Республикой Беларусь «О сотрудничестве в области социального обеспечения». Данным Договором предусмотрено:   «Ст.11. …4.При определении права на пенсию за выслугу лет  учитывается страховой  ( трудовой ) стаж, приобретённый на территориях и в соответствии с законодательством Договаривающихся Сторон на аналогичных условиях, в профессиях, должностях, учреждениях ( организациях), кроме случаев, когда  периоды этого стажа совпадают по времени их приобретения…. Ст.12.1. Подсчёт и подтверждение страхового ( трудового ) стажа  для исчисления размера пенсии осуществляется согласно законодательству  Договаривающейся  Стороны, назначающей пенсию… ».     В статье 8 Соглашения между Минздравсоцразвитием РФ, Министерством труда и социальной защиты населения Республики Беларусь, Министерством здравоохранения Республики Беларусь, Министерством финансов Республики Беларусь  от 15.03.2011 г. «О применении Договора между Российской   Федерацией и  Республикой Беларусь о сотрудничестве в области социального обеспечения от 24 января 2006 г.» обозначено: «При необходимости суммирования периодов страхового (трудового) стажа в целях определения права на пенсию согласно законодательству Договаривающихся  Сторон  компетентный орган (организация)  одной   Договаривающейся  Стороны, принявший заявление о назначении пенсии, запрашивает у компетентного органа (организации)  другой   Договаривающейся  Стороны  по последнему месту жительства или работы застрахованного подтверждение периодов страхового (трудового) стажа, приобретённых  в соответствии с её  законодательством….при необходимости  запрашиваются документы, подтверждающие  специальный (льготный) стаж работы, дающий право на пенсию ….за выслугу лет…» /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ии, Молдовы –  с дополнением о  принятии определённых условий ).    В силу п. 2 ст. 6 Соглашения для установления права на пенсию, в том числе пенсий на льготных условиях и за выслугу лет, гражданам государств – участников Согла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трудовой стаж, приобретенный на территории любого из этих государств, а также на территории бывшего СССР за время до вступления в силу настоящего Соглашения, то есть до 13.03.199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соглашения  по  пенсионным вопросам   подписаны с Литвой /29.06.1999 г./, Грузией /16.05.1997г./, Молдавией /10.02.1995 г.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настоящего  времени  не урегулированы данные вопросы из числа бывших республик СССР    только  с Азербайджаном, Литвой и Эсто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авления Пенсионного Фонда Российской Федерации от 22 июня 2004 г. № 99р «О некоторых вопросах осуществления пенсионного обеспечения лиц, прибывших на место жительства в Российскую Федерацию из государств – республик бывшего СССР», которым были утверждены Рекомендации по проверке правильности назначения пенсии лицам, прибывшим в Российскую Федерацию из государств – республик бывшего СССР,  при назначении пенсии гражданам, прибывшим в Россию из государств  – участников Соглашения рекомендовано для определения права на трудовую пенсию по старости, в том числе досрочную трудовую пенсию по старости лицам, прибывшим из государств  – участников Согла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ывать трудовой стаж, приобретенный на территории любого из этих государств, а также на территории бывшего СССР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 трудовой стаж, имевший место в государствах  – участниках  Соглашения,  приравнивается к страховому стажу и стажу на соответствующих видах работ.    Периоды работы и иной деятельности, включаемые в страховой стаж и стаж на соответствующих видах работ, а также порядок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я и правила  подсчёта указанного стажа устанавливаются в соответствии с нормами пенсионного законодательства Российской Федераци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этом периоды работы по найму после 1 января 200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сле вступления в силу Федерального закона от 17 декабря 2001 г. № 173 – ФЗ «О трудовых пенсиях в Российской Федерации» 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ся в подсчёт трудового  ( страхового) стажа  при условии уплаты страховых взносов на пенсионное обеспечение в соответствующие  органы той страны, на территории которой осуществлялась трудовая и (или)  и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ый фонд РФ в письме от 17.01.2017 г. № 24-25-26 / 258 разъяснил отделениям ПФ РФ и Управлениям ПФ РФ  в федеральных округ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в случае, если условия назначения досрочных  страховых пенсий по старости в государствах-участниках Соглашения отличны от условий, предусмотренных пенсионным законодательством РФ (отмена института досрочной пенсии),  то  рассматриваемые периоды в этих государствах могут быть учтены при определении права на досрочное назначение пенсии по старости в соответствии с законодательством РФ только до 01.01.2013 г., либо до даты отмены института досрочной пенсии в тех государствах, где имела место  трудовая деятельность заявителя.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лу норм действовавшего ранее законодательства в СССР трудовая книжка работника являлась основным документом, подтверждающим  трудовую деятельность.   Постановлением Совета Министров СССР от 24.08.1990 г.  № 848  было  установлено, что « 1…. Основным документом, подтверждающим стаж работы для назначения пенсий, является трудовая книжка»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11 Постановления Правительства РФ  от 02.10.2014 г. № 1015 "Об утверждении правил подсчёта и подтверждения страхового стажа для установления страховых пенсий" ( с изменениями от 10.05.2017 г.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18 г. )  указано, что «Документом, подтверждающим периоды работы по трудовому договору, является трудовая книжка установленного образца. ….. В подтверждение периодов работы принимаются…..справки, выдаваемые работодателями или соответствующими государственными ( муниципальными ) органами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ышеобозначенное применяется к гражданам, имеющим установленный российским законодательством страховой (трудовой) стаж, приобретённый на территориях государств ближнего зарубежья, в том числе и льготный,  и  прибывшим на постоянное место жительства в Россию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м,  прибывшим  из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бесспорном порядке будет учитываться страж ( в том числе и специальный )  до 13.03.1992 г.,  а  далее – до 01.01.2013 г.   –   только  при подтверждении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ховых взносов на пенсионное обеспечение в соответствующие  органы  Украины, на территории которой осуществлялась трудовая и (или)  иная деятельность, причём,   подтверждение должно быть  направлено в адрес УПФ РФ, которым рассматривается вопрос о назначении пенсии – по  специальному запросу данного компетентного орг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  В период становления независимости в Украине  Закон «О  пенсионном обеспечении»   № 2356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л принят 15.05.1992 г.   Статьёй 52 данного закона  право на пенсию за  выслугу  лет имеют: «работники образования, здравоохранения»/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9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ру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 бесспорном порядке будет учитываться страж ( в том числе и специальный )  до 13.03.1992 г.,  а  далее – до 01.01.2013 г.   –   только  при подтверждении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ховых взносов на пенсионное обеспечение в соответствующие  органы  Белоруссии, на территории которой осуществлялась трудовая и (или)  иная деятельность, причём,   подтверждение должно быть  направлено в адрес УПФ РФ, которым рассматривается вопрос о назначении пенсии – по  специальному запросу данного компетентного органа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34:00Z</dcterms:created>
  <dc:creator>Галина</dc:creator>
  <dc:description/>
  <cp:keywords/>
  <dc:language>en-US</dc:language>
  <cp:lastModifiedBy>Пользователь Windows</cp:lastModifiedBy>
  <cp:lastPrinted>2021-04-06T21:16:00Z</cp:lastPrinted>
  <dcterms:modified xsi:type="dcterms:W3CDTF">2021-04-06T17:34:00Z</dcterms:modified>
  <cp:revision>2</cp:revision>
  <dc:subject/>
  <dc:title/>
</cp:coreProperties>
</file>