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7938"/>
      </w:tblGrid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suppressAutoHyphens w:val="true"/>
              <w:spacing w:lineRule="auto" w:line="240" w:before="0" w:after="0"/>
              <w:ind w:left="-426" w:hanging="141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ar-SA" w:bidi="ar-SA"/>
              </w:rPr>
              <w:t xml:space="preserve">Самарская областная организация 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suppressAutoHyphens w:val="true"/>
              <w:spacing w:lineRule="auto" w:line="240" w:before="0" w:after="0"/>
              <w:ind w:left="-426" w:hanging="141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ar-SA" w:bidi="ar-SA"/>
              </w:rPr>
              <w:t xml:space="preserve">профсоюза работников народного 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suppressAutoHyphens w:val="true"/>
              <w:spacing w:lineRule="auto" w:line="240" w:before="0" w:after="0"/>
              <w:ind w:left="-426" w:hanging="141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ar-SA" w:bidi="ar-SA"/>
              </w:rPr>
              <w:t>образования и науки РФ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485775" cy="648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УЧИМСЯ 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ЭКОНОМИТЬ НА ЛЕЧЕНИИ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-426" w:hanging="141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-426" w:hanging="14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-426" w:hanging="141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-426" w:hanging="141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-426" w:hanging="141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-426" w:hanging="141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-426" w:hanging="141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-426" w:hanging="141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-426" w:hanging="141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ара,  2021 год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7938"/>
      </w:tblGrid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лаченных налогоплательщиком в налоговом периоде страховых взносов по договору (договорам) добровольного страхования жизни, если такие договоры заключаются на срок не менее пяти лет, заключенному (заключенным) со страховой организацией в свою пользу и (или) в пользу супруга (в том числе вдовы, вдовца), родителей (в том числе усыновителей), детей (в том числе усыновленных, находящихся под опекой (попечительством), - в размере фактически произведенных расходов с учетом ограничения, установленного пунктом 2 настоящей статьи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ред. Федеральных законов от 28.12.2013 N 420-ФЗ, от 29.11.2014 N 382-ФЗ)</w:t>
            </w:r>
          </w:p>
          <w:p>
            <w:pPr>
              <w:pStyle w:val="Normal"/>
              <w:widowControl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анный в настоящем подпункте социальный налоговый вычет предоставляется при представлении налогоплательщиком документов, подтверждающих его фактические расходы по негосударственному пенсионному обеспечению и (или) добровольному пенсионному страхованию и (или) добровольному страхованию жизни;</w:t>
            </w:r>
          </w:p>
          <w:p>
            <w:pPr>
              <w:pStyle w:val="Normal"/>
              <w:widowControl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ред. Федерального закона от 29.11.2014 N 382-ФЗ)</w:t>
            </w:r>
          </w:p>
          <w:p>
            <w:pPr>
              <w:pStyle w:val="Normal"/>
              <w:widowControl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м. текст в предыдущей редакции)</w:t>
            </w:r>
          </w:p>
          <w:p>
            <w:pPr>
              <w:pStyle w:val="Normal"/>
              <w:widowControl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п. 4 введен Федеральным законом от 24.07.2007 N 216-ФЗ)</w:t>
            </w:r>
          </w:p>
          <w:p>
            <w:pPr>
              <w:pStyle w:val="Normal"/>
              <w:widowControl/>
              <w:spacing w:lineRule="auto" w:line="240" w:before="0" w:after="0"/>
              <w:ind w:left="-108" w:right="1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4524375" cy="2873375"/>
                  <wp:effectExtent l="0" t="0" r="0" b="0"/>
                  <wp:docPr id="2" name="Рисунок 11" descr="E:\Desktop\К кружку по Лекарству\81673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E:\Desktop\К кружку по Лекарству\81673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0"/>
                <w:szCs w:val="20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ru-RU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«УЧИМСЯ ЭКОНОМИТЬ НА ЛЕЧЕНИ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0"/>
                <w:szCs w:val="20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ru-RU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азработка кружка правовых зн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получить налоговые выче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умме расходов на лекарственные средства в 2020 году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высить правовую грамотность слушателей  кружка и научить возможности вернуть денежные средства, потраченные на покупку лекарств или платных медицинских услуг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Формы и метод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ие пояснения руководителя кружка о нормативно-правовой базе;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вопросно-ответная форма работы,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работа в группах, обсуждение предложенного материала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Cambria" w:hAnsi="Cambria" w:eastAsia="Times New Roman" w:cs="Times New Roman"/>
                <w:bCs/>
                <w:color w:val="C61F0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подведение итогов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тупительное слово руководителя кружка: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я педагога требует больших затрат психического и физического здоровья. При постоянной перегрузке, которую испытывает ежедневно  педагог, необходимо следить за своим здоровьем. В это непростое время, когда  многим педагогам пришлось лечиться от ковид, пневмонии и других заболеваний, особенно актуально владеть информацией, которую будем  рассматривать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635</wp:posOffset>
                  </wp:positionV>
                  <wp:extent cx="361950" cy="542290"/>
                  <wp:effectExtent l="0" t="0" r="0" b="0"/>
                  <wp:wrapSquare wrapText="bothSides"/>
                  <wp:docPr id="3" name="Рисунок 3" descr="E:\Desktop\К кружку по Лекарству\pexels-photo-3683098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E:\Desktop\К кружку по Лекарству\pexels-photo-3683098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этому предлагаем на заседании кружка правовых знаний,  познакомиться с тем,  как можно вернуть потраченные на лечение или приобретение лекарственных средств денежные средства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. Нормативно правовая база: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м законом </w:t>
            </w:r>
            <w:hyperlink r:id="rId5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от 17.06.2019 № 147-ФЗ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«О внесении изменений в часть вторую Налогового кодекса Российской Федерации» (далее - Закон № 147-ФЗ) в абз. 1 подп. 3 п. 1 </w:t>
            </w:r>
            <w:hyperlink r:id="rId6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ст. 219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 Налогового кодекса РФ (далее - НК РФ)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сены изменения, которыми предусматривается  распространение права налогоплательщика на социальный налоговый вычет по налогу на доходы физических лиц в сумме его собственных расходов на лекарственные препараты для медицинского применения, назначенные ему лечащим врачом, без применения какого-либо перечня лекарственных препаратов в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</w:tbl>
    <w:p>
      <w:pPr>
        <w:pStyle w:val="Normal"/>
        <w:ind w:left="-426" w:hanging="141"/>
        <w:rPr/>
      </w:pPr>
      <w:r>
        <w:rPr/>
      </w:r>
    </w:p>
    <w:tbl>
      <w:tblPr>
        <w:tblStyle w:val="a3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7938"/>
      </w:tblGrid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ru-RU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анных целях (абз. 1 подп. 3 п. 1 </w:t>
            </w:r>
            <w:hyperlink r:id="rId7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ст. 219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НК РФ, п. 2 ст. 1 Закона </w:t>
            </w:r>
            <w:hyperlink r:id="rId8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№ 147-ФЗ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я абз. 1 подп. 3 п. 1 </w:t>
            </w:r>
            <w:hyperlink r:id="rId9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ст. 219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НК РФ (в редакции Закона </w:t>
            </w:r>
            <w:hyperlink r:id="rId10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№ 147-ФЗ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применяются в отношении доходов физических лиц, полученных ими, начиная с налогового периода 2019 года (</w:t>
            </w:r>
            <w:hyperlink r:id="rId11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п. 5 ст. 2 Закона № 147-ФЗ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 вычету можно принять стоимость лекарств, которые налогоплательщик купил по назначению врача: для себя; для своего супруга (супруги), своих родителей и (или) детей (в том числе усыновленных) в возрасте до 18 лет, подопечных в возрасте до 18 лет (абз. 1 подп. 3 п. 1 </w:t>
            </w:r>
            <w:hyperlink r:id="rId12" w:tgtFrame="_blank">
              <w:r>
                <w:rPr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ru-RU" w:eastAsia="en-US" w:bidi="ar-SA"/>
                </w:rPr>
                <w:t>ст. 219</w:t>
              </w:r>
            </w:hyperlink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 НК РФ)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Расходы на приобретение лекарств для других родственников для целей вычета не принимаютс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принятия </w:t>
            </w:r>
            <w:hyperlink r:id="rId13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Закона № 147-ФЗ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для получения вычета по расходам на покупку лекарств нужно было, чтобы лекарство входило в Перечень, который утвержден Постановлением Правительства РФ </w:t>
            </w:r>
            <w:hyperlink r:id="rId14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от 19.03.2001 № 201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В этом Перечне были не все лекарства. Если действующего вещества там не оказывалось, расходы на лекарственный препарат нельз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о принять к вычету. Теперь вернуть часть уплаченного НДФЛ можно за покупку любого лекарства, выписанного по рецепту лечащего врача.</w:t>
            </w:r>
          </w:p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175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724400" cy="1082040"/>
                  <wp:effectExtent l="0" t="0" r="0" b="0"/>
                  <wp:docPr id="4" name="Рисунок 14" descr="E:\Desktop\К кружку по Лекарству\7951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E:\Desktop\К кружку по Лекарству\7951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34" w:right="175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ким образом, в настоящее время для получения социального налогового вычета на покупку лекарств необходимо одновременное соблюдение следующих условий (п. 2 </w:t>
            </w:r>
            <w:hyperlink r:id="rId16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ст. 20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п. 3, 4 </w:t>
            </w:r>
            <w:hyperlink r:id="rId17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ст. 210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абз. 1, 5 подп. 3 п. 1 </w:t>
            </w:r>
            <w:hyperlink r:id="rId18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ст. 219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п. 1, 3 </w:t>
            </w:r>
            <w:hyperlink r:id="rId19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ст. 224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НК РФ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176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огоплательщик должен быть налоговым резидентом Р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175" w:hanging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 налогоплательщика в соответствующем календарном году должен быть доход, облагаемый НДФЛ по налоговой ставке 13 % (кром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17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ходов от долевого участия в деятельности организаций и доходов в виде выигрышей, полученных участниками азартных игр и участник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ключительно медицинских услуг. (в ред. Федерального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197264/d2a0876e32003daef9cf1e92de2cccf9e9fb009c/" \l "dst100693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она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от 25.11.2013 N 317-ФЗ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см. текст в предыдущей редакции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dst8195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сумма социального налогового вычета, предусмотренного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77370/946cbfc58c05e1392615a251973beb32dc79f94e/" \l "dst17540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бзацами первым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и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77370/946cbfc58c05e1392615a251973beb32dc79f94e/" \l "dst9275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торым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настоящего подпункта, принимается в размере фактически произведенных расходов, но с учетом ограничения, установленного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77370/946cbfc58c05e1392615a251973beb32dc79f94e/" \l "dst11763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унктом 2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настоящей стать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dst8196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рогостоящим видам лечения в медицинских организациях, у индивидуальных предпринимателей, осуществляющих медицинскую деятельность, сумма налогового вычета принимается в размере фактически произведенных расходов.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49790/7bc696ffa1742b89e2b787281fa9e6bfd4eeb9c8/" \l "dst100023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ень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дорогостоящих видов лечения утверждается постановлением Правительства Российской Федераци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dst8197"/>
            <w:bookmarkStart w:id="5" w:name="dst9276"/>
            <w:bookmarkEnd w:id="4"/>
            <w:bookmarkEnd w:id="5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чет сумм оплаты стоимости медицинских услуг и (или) уплаты страховых взносов предоставляется налогоплательщику, если медицинские услуги оказываются в медицинских организациях, у индивидуальных предпринимателей, имеющих соответствующие лицензии на осуществление медицинской деятельности, выданные в соответствии с законодательством Российской Федерации, а также при представлении налогоплательщиком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142230/80bdfbadbcba138b6c8f815b55def5eaf92d215b/" \l "dst100116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ов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подтверждающих его фактические расходы на оказанные медицинские услуги, приобретение лекарственных препаратов для медицинского применения или уплату страховых взносо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в ред. Федерального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197264/d2a0876e32003daef9cf1e92de2cccf9e9fb009c/" \l "dst100694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она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от 25.11.2013 N 317-ФЗ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см. текст в предыдущей редакции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dst8198"/>
            <w:bookmarkStart w:id="7" w:name="dst9277"/>
            <w:bookmarkEnd w:id="6"/>
            <w:bookmarkEnd w:id="7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казанный социальный налоговый вычет предоставляется налогоплательщику, если оплата стоимости медицинских услуг и приобретенных лекарственных препаратов для медицинского применения и (или) уплата страховых взносов не были произведены за счет средств работодателе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в ред. Федерального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197264/d2a0876e32003daef9cf1e92de2cccf9e9fb009c/" \l "dst100696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она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от 25.11.2013 N 317-ФЗ)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firstLine="283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пп. 3 в ред. Федерального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140074/3d0cac60971a511280cbba229d9b6329c07731f7/" \l "dst100021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она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от 29.12.2012 N 279-ФЗ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dst9307"/>
            <w:bookmarkStart w:id="9" w:name="dst3584"/>
            <w:bookmarkStart w:id="10" w:name="dst11280"/>
            <w:bookmarkEnd w:id="8"/>
            <w:bookmarkEnd w:id="9"/>
            <w:bookmarkEnd w:id="1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) в сумме уплаченных налогоплательщиком в налоговом периоде пенсионных взносов по договору (договорам) негосударственного пенсионного обеспечения, заключенному (заключенным) налогоплательщиком с негосударственным пенсионным фондом в свою пользу и (или) в пользу членов семьи и (или) близких родственников в соответствии с Семейным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76090/eff2fdb151dc56cf74a0a70b3dbef1475c08d5c0/" \l "dst100062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дексом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 Российской Федерации (супругов, родителей и детей, в том числе усыновителей и усыновленных, дедушки, бабушки и внуков, полнородных и неполнородных (имеющих общих отца или мать) братьев и сестер), детей-инвалидов, находящихся под опекой (попечительством), и (или) в сумме уплаченных налогоплательщиком в налоговом периоде страховых взносов по договору (договорам) добровольного пенсионного страхования, заключенному (заключенным) со страховой организацией в свою пользу и (или) в пользу супруга (в том числе вдовы, вдовца), родителей (в том числе усыновителей), детей-инвалидов (в том числе усыновленных, находящихся под опекой (попечительством), и (или) в сумме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7938"/>
      </w:tblGrid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ЧА №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ья потратила на проведение операции 30 тысяч рублей. Может ли она вернуть эти средства и в каком количестве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ЧА №2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года на приобретение лекарственных препаратов потрачено 25 тысяч рублей. Какая компенсация положена семье? Какие условия необходимо соблюдать, чтобы вернуть эти средств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lang w:val="ru-RU" w:eastAsia="ru-RU" w:bidi="ar-SA"/>
                </w:rPr>
                <w:t>"Налоговый кодекс Российской Федерации (часть вторая)" от 05.08.2000 N 117-ФЗ (ред. от 17.02.2021)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Извлечения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нт Плюс: примечани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. 219 (в ред. ФЗ от 23.11.2020 N 372-ФЗ) </w:t>
            </w: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68439/b004fed0b70d0f223e4a81f8ad6cd92af90a7e3b/" \l "dst100131"</w:instrText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именяется</w:t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 в отношении доходов, полученных начиная с 01.01.2021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11" w:name="dst101346"/>
            <w:bookmarkEnd w:id="11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К РФ Статья 219. Социальные налоговые вычеты</w:t>
            </w:r>
          </w:p>
          <w:tbl>
            <w:tblPr>
              <w:tblW w:w="6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95"/>
              <w:gridCol w:w="5716"/>
            </w:tblGrid>
            <w:tr>
              <w:trPr>
                <w:trHeight w:val="405" w:hRule="atLeast"/>
              </w:trPr>
              <w:tc>
                <w:tcPr>
                  <w:tcW w:w="495" w:type="dxa"/>
                  <w:tcBorders>
                    <w:top w:val="single" w:sz="6" w:space="0" w:color="B3B0A4"/>
                    <w:left w:val="single" w:sz="6" w:space="0" w:color="B3B0A4"/>
                    <w:bottom w:val="single" w:sz="6" w:space="0" w:color="B3B0A4"/>
                  </w:tcBorders>
                  <w:shd w:color="auto" w:fill="F0F0EB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08" w:right="1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6" w:space="0" w:color="B3B0A4"/>
                    <w:bottom w:val="single" w:sz="6" w:space="0" w:color="B3B0A4"/>
                    <w:right w:val="single" w:sz="6" w:space="0" w:color="B3B0A4"/>
                  </w:tcBorders>
                  <w:shd w:color="auto" w:fill="F0F0EB" w:val="clear"/>
                  <w:tcMar>
                    <w:top w:w="30" w:type="dxa"/>
                    <w:left w:w="30" w:type="dxa"/>
                    <w:bottom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08" w:right="1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утеводитель по налогам. Вопросы применения ст. 219 НК РФ</w:t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" w:name="dst101347"/>
            <w:bookmarkStart w:id="13" w:name="dst3579"/>
            <w:bookmarkStart w:id="14" w:name="dst19953"/>
            <w:bookmarkEnd w:id="12"/>
            <w:bookmarkEnd w:id="13"/>
            <w:bookmarkEnd w:id="14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При определении размера налоговых баз в соответствии с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77370/9b06776ae7a39546ad4e3ba04bebef14baabf8d2/" \l "dst19935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унктом 3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или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77370/9b06776ae7a39546ad4e3ba04bebef14baabf8d2/" \l "dst19941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 статьи 210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настоящего Кодекса налогоплательщик имеет право на получение следующих социальных налоговых вычетов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в ред. Федеральных законов от 24.07.2007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189287/3d0cac60971a511280cbba229d9b6329c07731f7/" \l "dst100111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 216-ФЗ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от 23.11.2020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68439/3d0cac60971a511280cbba229d9b6329c07731f7/" \l "dst100051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 372-ФЗ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см. текст в предыдущей редакции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 в сумме, уплаченной налогоплательщиком в налоговом периоде за медицинские услуги, оказанные медицинскими организациями, индивидуальными предпринимателями, осуществляющими медицинскую деятельность, ему, его супругу (супруге), родителям, детям (в том числе усыновленным) в возрасте до 18 лет, подопечным в возрасте до 18 лет (в соответствии с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49790/5a268817ed4c7379045fd728012e2a8273d4f02c/" \l "dst100015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чнем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медицинских услуг, утвержденным Правительством Российской Федерации), а также в размере стоимости лекарственных препаратов для медицинского применения, назначенных им лечащим врачом и приобретаемых налогоплательщиком за счет собственных средст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в ред. Федеральных законов от 25.11.2013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197264/d2a0876e32003daef9cf1e92de2cccf9e9fb009c/" \l "dst100691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 317-ФЗ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от 17.06.2019 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document/cons_doc_LAW_348662/3d0cac60971a511280cbba229d9b6329c07731f7/" \l "dst100045"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 147-ФЗ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см. текст в предыдущей редакции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" w:name="dst8194"/>
            <w:bookmarkStart w:id="16" w:name="dst9275"/>
            <w:bookmarkEnd w:id="15"/>
            <w:bookmarkEnd w:id="16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 применении социального налогового вычета, предусмотренного настоящим подпунктом, учитываются суммы страховых взносов, уплаченные налогоплательщиком в налоговом периоде по договорам добровольного личного страхования, а также по договорам добровольного страхования своих супруга (супруги), родителей, детей (в том числе усыновленных) в возрасте до 18 лет, подопечных в возрасте до 18 лет, заключенным им со страховыми организациями, имеющими лицензии на ведение соответствующего вида деятельности, предусматривающим оплату такими страховыми организациям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18" w:hanging="0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ерей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же календарном году налогоплательщиком приобретены лекарственные препараты для медицинского применения, назначенные ему лечащим врачом. Назначение подтверждается бланком рецепта, оформленным в специально установленном для получения вычета по НДФЛ поряд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назначенных лекарств должна быть произведена за счет собственных средств налогоплательщи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сли лекарственные препараты оплатил, например, работодатель, вычет на эту сумму не предоставляет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приобретение назначенных лекарств подтверждены платежными документами - платежными поручениями, кассовыми чеками аптеки, содержащими элементы товарного чека - наименование, количество и цену приобретенного товара, и т.п. При этом платежные документы должны быть оформлены на того человека, который заявляет налоговый выч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5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!!!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лючение предусмотрено только для супругов: у них все расходы считаются общими. Налогоплательщики-супруги вправе претендовать на получение вычета на покупку лекарств независимо от того, на кого из супругов оформлены документы, подтверждающие фактические расходы на лекарства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. 1 ст. 256 ГК РФ, пп. 1, 2 ст. 35 Семейного кодекса РФ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документов, подтверждающих родство (если налогоплательщик оплатил лекарства супруга (супруги), родителей или ребенка (подопечного)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!!! Использовать свое право на возврат НДФЛ в связи с получением социального налогового вычета на лекарства налогоплательщик может не позднее трех лет после окончания года, в котором были произведены такие социальные расходы (п. 7 ст. 78 НК РФ, Определение КС РФ от 17.02.2015 № 262-О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 есть в 2021 году налогоплательщик может воспользоваться вычетами по социальным расходам на приобрете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любых назначенных врачом лекарств, оплаченных в 2020 году (абз. 1 подп. 3 п. 1 ст. 219 НК РФ, п. 2 ст. 1, п. 5 ст. 2 Закона № 147-ФЗ);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7938"/>
      </w:tblGrid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лекарств, входящих Перечень, утвержденный Постановлением Правительства РФ </w:t>
            </w:r>
            <w:hyperlink r:id="rId21" w:tgtFrame="_blank">
              <w:r>
                <w:rPr>
                  <w:rFonts w:eastAsia="Times New Roman" w:cs="Times New Roman" w:ascii="Times New Roman" w:hAnsi="Times New Roman"/>
                  <w:color w:val="0066B3"/>
                  <w:kern w:val="0"/>
                  <w:sz w:val="24"/>
                  <w:szCs w:val="24"/>
                  <w:lang w:val="ru-RU" w:eastAsia="ru-RU" w:bidi="ar-SA"/>
                </w:rPr>
                <w:t>от 19.03.2001 № 20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оплаченных в 2019 и 2018 годах (ранее действовавшая редакция абз. 1 подп. 3 п. 1 </w:t>
            </w:r>
            <w:hyperlink r:id="rId22" w:tgtFrame="_blank">
              <w:r>
                <w:rPr>
                  <w:rFonts w:eastAsia="Times New Roman" w:cs="Times New Roman" w:ascii="Times New Roman" w:hAnsi="Times New Roman"/>
                  <w:color w:val="0066B3"/>
                  <w:kern w:val="0"/>
                  <w:sz w:val="24"/>
                  <w:szCs w:val="24"/>
                  <w:lang w:val="ru-RU" w:eastAsia="ru-RU" w:bidi="ar-SA"/>
                </w:rPr>
                <w:t>ст. 21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НК РФ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445</wp:posOffset>
                  </wp:positionV>
                  <wp:extent cx="1238250" cy="824230"/>
                  <wp:effectExtent l="0" t="0" r="0" b="0"/>
                  <wp:wrapSquare wrapText="bothSides"/>
                  <wp:docPr id="5" name="Рисунок 15" descr="E:\Desktop\К кружку по Лекарству\64107751-assorted-pharmaceutical-medicine-pills-tablets-and-capsules-on-wooden-spo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E:\Desktop\К кружку по Лекарству\64107751-assorted-pharmaceutical-medicine-pills-tablets-and-capsules-on-wooden-spo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целях получения вычета на лекарства нужно подтвердить назначение врача рецептом на лекарственный препара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исывания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социального налогового вычета (далее - Порядок), утвержден в Приложении № 3 к совместному Приказу Минздрава России и МНС России</w:t>
            </w:r>
            <w:hyperlink r:id="rId24" w:tgtFrame="_blank">
              <w:r>
                <w:rPr>
                  <w:rFonts w:eastAsia="Times New Roman" w:cs="Times New Roman" w:ascii="Times New Roman" w:hAnsi="Times New Roman"/>
                  <w:color w:val="0066B3"/>
                  <w:kern w:val="0"/>
                  <w:sz w:val="24"/>
                  <w:szCs w:val="24"/>
                  <w:lang w:val="ru-RU" w:eastAsia="ru-RU" w:bidi="ar-SA"/>
                </w:rPr>
                <w:t> от 25.07.2001 № 289/БГ-3-04/25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300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соответствии с п. 2 указанного Поряд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лечащий врач выписывает пациенту рецепт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в двух экземпляра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один из которых предъявляется в аптечное учреждение для получения лекарственных средств, второй представляется в налоговый орган Российской Федерации при подаче налоговой декларации по месту жительства налогоплательщи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300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но п. 3 Порядка на экземпляре рецепта, предназначенного для представления в налоговые органы Российской Федерации, лечащий врач в центре рецептурного бланка проставляет штамп «Для налоговых органов Российской Федерации, ИНН налогоплательщика», рецепт заверяется подписью и личной печатью врача, печатью учреждения здравоохранен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300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56845</wp:posOffset>
                  </wp:positionV>
                  <wp:extent cx="752475" cy="666750"/>
                  <wp:effectExtent l="0" t="0" r="0" b="0"/>
                  <wp:wrapSquare wrapText="bothSides"/>
                  <wp:docPr id="6" name="Рисунок 16" descr="E:\Desktop\К кружку по Лекарству\5f2c570205348.5ubk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E:\Desktop\К кружку по Лекарству\5f2c570205348.5ubk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рецептурного бланка № 107-1/у утверждена в Приложении № 2 к Приказу Минздрава России </w:t>
            </w:r>
            <w:hyperlink r:id="rId26" w:tgtFrame="_blank">
              <w:r>
                <w:rPr>
                  <w:rFonts w:eastAsia="Times New Roman" w:cs="Times New Roman" w:ascii="Times New Roman" w:hAnsi="Times New Roman"/>
                  <w:color w:val="0066B3"/>
                  <w:kern w:val="0"/>
                  <w:sz w:val="24"/>
                  <w:szCs w:val="24"/>
                  <w:lang w:val="ru-RU" w:eastAsia="ru-RU" w:bidi="ar-SA"/>
                </w:rPr>
                <w:t>от 14.01.2019 № 4н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которая применяется с 07.04.2019. При этом до 31.12.2019 может применяться ранее действовавшая форма № 107-1/у, утвержденная Приказом Минздрава России от 20.12.2012 № 1175н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аким образом, назначение лекарственных препаратов врачом подтверждается в следующем порядке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18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color w:val="0A0A0A"/>
                <w:kern w:val="0"/>
                <w:sz w:val="24"/>
                <w:szCs w:val="24"/>
                <w:lang w:val="ru-RU" w:eastAsia="ru-RU" w:bidi="ar-SA"/>
              </w:rPr>
              <w:t>Выводы: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 xml:space="preserve"> Зная правовые основы регулирования возврата денежных средств за лечение, работник может вернуть в свой семейный бюджет деньг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18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Руководствуясь ст. 219 Налогового кодекса, можно вернуть потраченные средства на лечение и на членов семь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18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Лучше не болеть, но если это случилось, то помните, что Вы можете пополнить свой бюджет семь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18" w:hanging="0"/>
              <w:jc w:val="center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outline/>
                <w:color w:val="C0504D" w:themeColor="accent2"/>
                <w:kern w:val="0"/>
                <w:sz w:val="24"/>
                <w:szCs w:val="24"/>
                <w:lang w:val="ru-RU" w:eastAsia="ru-RU" w:bidi="ar-SA"/>
                <w14:shadow w14:blurRad="25501" w14:dist="22999" w14:dir="7020000" w14:sx="100000" w14:sy="100000" w14:kx="0" w14:ky="0" w14:algn="tl">
                  <w14:srgbClr w14:val="000000">
                    <w14:alpha w14:val="50000"/>
                  </w14:srgbClr>
                </w14:shadow>
                <w14:textOutline w14:w="9004" w14:cap="flat" w14:cmpd="sng" w14:algn="ctr">
                  <w14:solidFill>
                    <w14:schemeClr w14:val="accent2">
                      <w14:satMod w14:val="140000"/>
                    </w14:schemeClr>
                  </w14:solidFill>
                  <w14:prstDash w14:val="solid"/>
                  <w14:miter w14:lim="0"/>
                </w14:textOutline>
                <w14:textFill>
                  <w14:noFill/>
                </w14:textFill>
              </w:rPr>
              <w:t>ЖЕЛАЕМ ВАМ ЗДОРОВЬЯ!!!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</w:tr>
    </w:tbl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tbl>
      <w:tblPr>
        <w:tblStyle w:val="a3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7938"/>
      </w:tblGrid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75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идти в ИФНС по месту жительства лично, с заявление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right="175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Существует возможность оформить вычет, не выходя из дома. Это гораздо проще и быстрее. Но для этого вам нужно быть авторизованным в личном кабинете на сайте федеральной налоговой службы. Если такой регистрации у вас пока нет, то реквизиты доступа или специальную регистрационную карту для личного кабинета вам опять же необходимо будет оформить офлайн, в офисах налоговиков, некоторых отделениях почты России или МФЦ. Так что совсем избежать хождения по инстанциям не удастс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right="175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Если вы не хотите ждать окончания налогового периода, то есть года, когда оплачивали лечение, можно оформить налоговый вычет в бухгалтерии на работе, как только расплатились за медицинские услуги. В этом случае из вашей заработной платы сразу перестанут удерживать подоходный налог до момента исчерпания вычета.</w:t>
            </w:r>
          </w:p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пект от НаПоправк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right="175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Итак, чтобы получить «кешбэк» от налоговой службы за лече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720" w:right="175" w:hanging="36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не выбрасывайте рецепты на дорогие медикамент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720" w:right="175" w:hanging="36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берите «Справку об оплате услуг для налоговых органов», если оплачиваете сложную диагностику, операцию или лече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720" w:right="175" w:hanging="36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сохраняйте че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right="175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У семейных пар есть возможность удвоить сумму вычета, если оформлять его совместно. Вот, где пригодится штамп в паспорте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right="175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Услуги из «Перечня дорогостоящих» обойдутся вам на 13% дешевле, независимо от их стоимост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right="175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Подать документы в налоговую проще, если у вас есть регистрация в личном кабинете налогоплательщи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right="175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Выполнение практических заданий. Смотри 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!!!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рач должен выписать рецепт по форме № 107-1/у в двух экземплярах: один бланк - для аптеки, второй - для получения выч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бланке для получения вычета проставляется штамп «Для налоговых органов Российской Федерации, ИНН налогоплательщика». Для вычета подойдут также и бланки рецептов, на которых соответствующая надпись «Для налоговых органов Российской Федерации, ИНН налогоплательщика» напечатана, а не проставлена в виде штамп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5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нк для получения вычета должен быть заверен подписью врача, его личной печатью и печатью медицинской организаци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!!!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емпляр рецепта со штампом «Для налоговых органов Российской Федерации, ИНН налогоплательщика" - это и есть подтверждение, что лекарственные препараты назначены врачом и одно из обязательных условий для получения вычета на покупку лекарств. Такой рецептурный бланк нужно будет представить в налоговую инспекцию. Другие способы назначения лекарств не подойду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ить социальный налоговый вычет по расходам на покупку лекарств можно любым из двух способов (по выбору налогоплательщика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 работодателя (до окончания календарного года, в котором приобретены лекарства); (абз. 2 п. 2 </w:t>
            </w:r>
            <w:hyperlink r:id="rId27" w:tgtFrame="_blank">
              <w:r>
                <w:rPr>
                  <w:rFonts w:eastAsia="Times New Roman" w:cs="Times New Roman" w:ascii="Times New Roman" w:hAnsi="Times New Roman"/>
                  <w:color w:val="0066B3"/>
                  <w:kern w:val="0"/>
                  <w:sz w:val="24"/>
                  <w:szCs w:val="24"/>
                  <w:lang w:val="ru-RU" w:eastAsia="ru-RU" w:bidi="ar-SA"/>
                </w:rPr>
                <w:t>ст. 21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НК РФ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налоговом органе (по окончании календарного года, в котором приобретены лекарства) при подаче декларации по обновленной </w:t>
            </w:r>
            <w:hyperlink r:id="rId28" w:tgtFrame="_blank">
              <w:r>
                <w:rPr>
                  <w:rFonts w:eastAsia="Times New Roman" w:cs="Times New Roman" w:ascii="Times New Roman" w:hAnsi="Times New Roman"/>
                  <w:color w:val="0066B3"/>
                  <w:kern w:val="0"/>
                  <w:sz w:val="24"/>
                  <w:szCs w:val="24"/>
                  <w:lang w:val="ru-RU" w:eastAsia="ru-RU" w:bidi="ar-SA"/>
                </w:rPr>
                <w:t>форме 3-НДФЛ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(Приказ ФНС России от 03.10.2018 № ММВ-7-11/569@ в редакции Приказа ФНС России от 07.10.2019 № ММВ-7-11/506@, действующей с 01.01.2020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18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сегодняшний момент существует одна сложность, возникающая на пути получения возврата - отсутствие требуемых бланков и штампов у самих врачей, поликлиник и больниц или нежелание медучреждений "заморачиваться". Всё новое всегда вызывает сложности по началу, но несмотря ни на что, защищайте свои права и будьте здоровы!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</w:tbl>
    <w:p>
      <w:pPr>
        <w:pStyle w:val="Normal"/>
        <w:ind w:left="-426" w:hanging="141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7938"/>
      </w:tblGrid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 Какие расходы подходят для вычета на леч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4886325" cy="1125220"/>
                  <wp:effectExtent l="0" t="0" r="0" b="0"/>
                  <wp:docPr id="7" name="Рисунок 17" descr="E:\Desktop\К кружку по Лекарству\D9zhRmCXYAAok3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E:\Desktop\К кружку по Лекарству\D9zhRmCXYAAok3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вычету можно предъявить такие суммы расход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медицинских услуг — приемы врачей, анализы, обследования, процедуры. Но только если их проводила медицинская организация с лиценз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имость лекарств, назначенных врачом. Не любых, что понадобились, а именно назнач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рогостоящее лечение. Для него нет лимита — можно принять к вычету полную стоимость дорогой операции для себя, супруга или ма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бы вернуть или уменьшить НДФЛ, все эти расходы нужно подтвердить документам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ак, теперь в вашем распоряжении есть подробная инструкция по получению социального вычета на купленные для себя или родственников лекарства.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все-таки желаем вам беречь свое здоровье, не пренебрегать профилактическими мерами и как можно реже болеть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им законодательством предусмотрено несколько способов, как можно вернуть деньги за лекарства или возместить стоимость лечения. В ст. 219 Налогового Кодекса РФ перечислены случаи, при которых граждане, регулярно перечисляющие налоги в бюджет страны, имеют право на налоговый вычет при покупке определенных медицинских препарато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ользоваться подобным вычетом может сам гражданин, его несовершеннолетние дети, родители или супруг(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 Возвращаем деньги за леч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учить деньги раньш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все-таки довольно хлопотно собирать бумаги и подавать документы ради суммы в 1 - 2 тысячи рублей. Но вполне реально облегчить себе задачу и получить деньги раньш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ить вычет по расходам на лечение можно через работодателя. Тогда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соответственно. Если вы оформляете вычет на лечение родителей, потребуется ваше собственное свидетельство о рождении и его копия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аг 2: в бухгалтерию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176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Этот комплект документов необходим для любого вида налоговых выче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bCs/>
                <w:color w:val="0A0A0A"/>
                <w:kern w:val="0"/>
                <w:sz w:val="24"/>
                <w:szCs w:val="24"/>
                <w:lang w:val="ru-RU" w:eastAsia="ru-RU" w:bidi="ar-SA"/>
              </w:rPr>
              <w:t>Справка о доходах 2-НДФЛ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 за тот год, когда вы потратились на лечение. Такую справку вам сделает бухгалтер на работе. Если за год вы работали в нескольких местах, возьмите справки ото всех работод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bCs/>
                <w:color w:val="0A0A0A"/>
                <w:kern w:val="0"/>
                <w:sz w:val="24"/>
                <w:szCs w:val="24"/>
                <w:lang w:val="ru-RU" w:eastAsia="ru-RU" w:bidi="ar-SA"/>
              </w:rPr>
              <w:t>Налоговая декларация 3-НДФЛ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. Заполнить её несложно самостоятельно, скачав специальную программу «Декларация» с сайта федеральной налоговой служб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bCs/>
                <w:color w:val="0A0A0A"/>
                <w:kern w:val="0"/>
                <w:sz w:val="24"/>
                <w:szCs w:val="24"/>
                <w:lang w:val="ru-RU" w:eastAsia="ru-RU" w:bidi="ar-SA"/>
              </w:rPr>
              <w:t>Заявление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 по специальной форме на возврат налога с реквизитами счета, на который налоговая перечислит вам деньг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bCs/>
                <w:color w:val="0A0A0A"/>
                <w:kern w:val="0"/>
                <w:sz w:val="24"/>
                <w:szCs w:val="24"/>
                <w:lang w:val="ru-RU" w:eastAsia="ru-RU" w:bidi="ar-SA"/>
              </w:rPr>
              <w:t>Паспорт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 или документ его заменяющий, а также копии первых страниц паспорта (основная информация + страницы с пропиской)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аг 3: в налоговую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176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При подаче документов в ИФНС нужно показать инспектору подлинники и отдать копии указанных документов. В некоторых отделениях налоговой службы от вас могут потребовать заверить копии. Для этого нужно подписать каждую страницу (а не каждый документ) копии следующим образом: «Копия верна», затем ваша подпись, расшифровка подписи и да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Для оформления вычета документы подают в инспекцию федеральной налоговой службы по месту жительства. Там, в течение 3-х месяцев будет произведена камеральная проверка. Если по результатам проверки налоговики убедятся в законности предоставления вам вычета, в течение последующего месяца на счет, указанный в заявлении, поступят деньг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Итого процедура занимает 4-е месяца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Оформлять налоговый вычет на лечение можно также в отделении МФЦ. Однако там лишь помогут заполнить декларацию и передадут документы для проверки в налоговую. Для получения вычета вам все равно придется</w:t>
            </w:r>
          </w:p>
        </w:tc>
      </w:tr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7938"/>
      </w:tblGrid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3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ный список </w:t>
            </w:r>
            <w:hyperlink r:id="rId30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естть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Чтобы подтвердить факт оказания дорогостоящей медпомощи не забудьте получить в клинике «Справку об оплате медицинских услуг для представления в налоговые органы» с кодом 2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3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 чего начать возврат излишне уплаченных денег на лечение?</w:t>
            </w:r>
          </w:p>
          <w:p>
            <w:pPr>
              <w:pStyle w:val="Normal"/>
              <w:widowControl/>
              <w:spacing w:lineRule="auto" w:line="240" w:before="0" w:after="0"/>
              <w:ind w:right="33" w:firstLine="34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аг 1: в клиник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right="33" w:firstLine="34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Несколько документов потребуется получить в медицинском учреждении, где вы пользуетесь платными услуг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75"/>
              <w:ind w:left="120" w:right="33" w:firstLine="34"/>
              <w:jc w:val="left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bCs/>
                <w:color w:val="0A0A0A"/>
                <w:kern w:val="0"/>
                <w:sz w:val="24"/>
                <w:szCs w:val="24"/>
                <w:lang w:val="ru-RU" w:eastAsia="ru-RU" w:bidi="ar-SA"/>
              </w:rPr>
              <w:t>Договор с клиникой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 и его коп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262" w:leader="none"/>
              </w:tabs>
              <w:spacing w:lineRule="auto" w:line="240" w:before="0" w:after="75"/>
              <w:ind w:left="120" w:right="33" w:firstLine="34"/>
              <w:jc w:val="left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bCs/>
                <w:color w:val="0A0A0A"/>
                <w:kern w:val="0"/>
                <w:sz w:val="24"/>
                <w:szCs w:val="24"/>
                <w:lang w:val="ru-RU" w:eastAsia="ru-RU" w:bidi="ar-SA"/>
              </w:rPr>
              <w:t>Копия лицензии медицинского заведения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 на осуществление медицинской деятельности. Если в договоре с клиникой указаны реквизиты лицензии, то копия лицензии не нужн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3" w:firstLine="34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bCs/>
                <w:color w:val="0A0A0A"/>
                <w:kern w:val="0"/>
                <w:sz w:val="24"/>
                <w:szCs w:val="24"/>
                <w:lang w:val="ru-RU" w:eastAsia="ru-RU" w:bidi="ar-SA"/>
              </w:rPr>
              <w:t>Справка об оплате медицинских услуг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 для налоговых органов по форме, утвержденной Приказом Минздрава России N 289, МНС России N БГ-3-04/256 от 25.07.2001. Код справки 1 — свидетельствует о получении обычных медицинских услуг, код 2 — дорогостоящих. Такую же справку вы можете получить и при прохождении санаторно-курортного ле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120" w:leader="none"/>
              </w:tabs>
              <w:spacing w:lineRule="auto" w:line="240" w:before="0" w:after="75"/>
              <w:ind w:left="120" w:right="33" w:firstLine="34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bCs/>
                <w:color w:val="0A0A0A"/>
                <w:kern w:val="0"/>
                <w:sz w:val="24"/>
                <w:szCs w:val="24"/>
                <w:lang w:val="ru-RU" w:eastAsia="ru-RU" w:bidi="ar-SA"/>
              </w:rPr>
              <w:t>Платежные документы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, подтверждающие факт оплаты лечения (обычно это платежные поручения, квитанции или кассовые чеки с приходно-кассовыми ордерами) и их копи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right="33" w:firstLine="34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Если вы хотите оформить вычет на покупку медикаментов, то необходимо собрать другой комплект бума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</w:tabs>
              <w:spacing w:lineRule="auto" w:line="240" w:before="0" w:after="75"/>
              <w:ind w:left="120" w:right="33" w:firstLine="34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bCs/>
                <w:color w:val="0A0A0A"/>
                <w:kern w:val="0"/>
                <w:sz w:val="24"/>
                <w:szCs w:val="24"/>
                <w:lang w:val="ru-RU" w:eastAsia="ru-RU" w:bidi="ar-SA"/>
              </w:rPr>
              <w:t>Рецепт по форме N 107–1/у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 со специальным штампом «Для налоговых органов Российской Федерации, ИНН налогоплательщика». Если вы покупали лекарства по простым рецептам, получить этот бланк можно позже, на основании записей в медицинской кар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</w:tabs>
              <w:spacing w:lineRule="auto" w:line="240" w:before="0" w:after="75"/>
              <w:ind w:left="120" w:right="33" w:firstLine="34"/>
              <w:jc w:val="both"/>
              <w:rPr>
                <w:rFonts w:ascii="Lucida Sans" w:hAnsi="Lucida Sans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ucida Sans" w:hAnsi="Lucida Sans"/>
                <w:b/>
                <w:bCs/>
                <w:color w:val="0A0A0A"/>
                <w:kern w:val="0"/>
                <w:sz w:val="24"/>
                <w:szCs w:val="24"/>
                <w:lang w:val="ru-RU" w:eastAsia="ru-RU" w:bidi="ar-SA"/>
              </w:rPr>
              <w:t>Платежные документы</w:t>
            </w: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, подтверждающие факт оплаты медикаментов.</w:t>
            </w:r>
          </w:p>
          <w:p>
            <w:pPr>
              <w:pStyle w:val="Normal"/>
              <w:widowControl/>
              <w:spacing w:lineRule="auto" w:line="240" w:before="0" w:after="0"/>
              <w:ind w:right="33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Lucida Sans" w:hAnsi="Lucida Sans"/>
                <w:color w:val="0A0A0A"/>
                <w:kern w:val="0"/>
                <w:sz w:val="24"/>
                <w:szCs w:val="24"/>
                <w:lang w:val="ru-RU" w:eastAsia="ru-RU" w:bidi="ar-SA"/>
              </w:rPr>
              <w:t>Если вы оформляете налоговый вычет для своего ребенка или супруга (супруги), нужно будет дополнительно подготовить оригинал и копию свидетельства о рождении ребенка и свидетельства о бра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ог просто перестанут удерживать из зарплаты. В следующую получку у вас будет небольшая прибавка. Правда, для этого все равно придется сначала сходить в налоговую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от механизм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берите все нужные бумаги, отнесите в свою инспекцию и попросите их выдать вам уведомление о праве на вычет. Оно будет готово через месяц. Его нужно отнести на работу. Со следующего месяца у вас перестанут изымать НДФЛ - до тех пор, пока не исчерпают всю полагающуюся к вычету сумму. Кстати, заявление можно подать и удаленно - через личный кабинет налогоплательщика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кие документы нужны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Заполненная налоговая декларация на доходы физических лиц по форме 3-НДФЛ (</w:t>
            </w:r>
            <w:hyperlink r:id="rId31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форму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можно найти на сайте ФНС). Заполняется по окончании года, в течение которого было произведено лечени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Справка (</w:t>
            </w:r>
            <w:hyperlink r:id="rId32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формы 2-НДФЛ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, полученная по месту работы, о налогах, которые были начислены и удержаны за соответствующий период.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Копии документов, подтверждающих родство, в случае оплаты лечения родных: свидетельства о рождении ребенка, свидетельства о браке или, если деньги были потрачены на лечение родителей или приобретение им медикаментов, — свидетельства о рождении налогоплательщи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Копии документов, подтверждающих право получения социального вычета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говора на оказание медицинских услуг;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и об оплате медицинских услуг (а также оригинал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и о необходимости приобретения пациентом за свой счет лекарств и расходных материалов для дорогостоящего леч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ешка санаторно-курортной путевки (в случае санаторно-курортного лечения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тежных документов (чеков, платежных поручений и др.), подтверждающих оплату. Платежные документы должны быть оформлены на лицо, заключившее договор на лечение с медицинской организацией, то есть на налогоплательщика, а не на то лицо, лечение которого производилось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ные банковского счета для перевода выче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некоторых случаях могут запросить еще лицензию медицинской организации, в которой проходило лечение.</w:t>
            </w:r>
          </w:p>
        </w:tc>
      </w:tr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7938"/>
      </w:tblGrid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сли лечение производилось по договору добровольного медицинского страхования, </w:t>
            </w:r>
            <w:hyperlink r:id="rId33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необходимо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предоставить копии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говора или полиса добровольного медицинского страхования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ка или квитанции на получение страховой премии (взноса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цепта (также оригинал) с пометкой «для налоговых органов»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идетельства ИНН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тежных документов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к получить вычет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 документы нужно предоставить в налоговый орган </w:t>
            </w:r>
            <w:hyperlink r:id="rId34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о месту жительства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(а вернее, в тот налоговый орган, в котором человек стоит на учете). При подаче документов необходимо иметь при себе их оригиналы. А вот сдать документы за другого человека без доверенности не получится. Причем она должна быть нотариально заверена, но в некоторых инспекциях доверенность могут принять и без соблюдения этого условия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кже можно направить документы по почте, но обязательно ценным письмом и с описью вложенных документов. Адрес налоговой инспекции легко найти на </w:t>
            </w:r>
            <w:hyperlink r:id="rId35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айте ФНС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 Этот способ подачи экономит время, но в случае, если человек забыл отправить какие-либо документы, об этом он узнает только после проверки (до трех месяцев), а при личной подаче — инспектор сразу сообщит, какие еще документы нужно принести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титься за вычетом можно не позднее трех лет после лечения (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popular/nalog1/2_18.html" \l "p2812" \n _blank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 78, п. 7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Налогового кодекса РФ). 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ле получения документов налоговая проводит камеральную (невыездную) проверку, срок которой не может быть более трех месяцев со дня подачи декларации (</w:t>
            </w:r>
            <w:hyperlink r:id="rId36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т. 88, п. 2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Налогового кодекса РФ). Если во время проверки будут найдены ошибки, какие-либо расхождения, об этом сообщат человеку, подавшему документы, с требованием в течение пяти дней объяснить, в чем дело (</w:t>
            </w:r>
            <w:hyperlink r:id="rId37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т. 88, п. 3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Налогового кодекса РФ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689" w:leader="none"/>
              </w:tabs>
              <w:spacing w:lineRule="auto" w:line="240" w:before="0" w:after="0"/>
              <w:ind w:right="175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ле проверки в течение 10 дней налогоплательщику должны отправить письменное уведомление — о предоставлении или об отказе в предоставлении вычета (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popular/nalog1/2_18.html" \l "p2877" \n _blank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 79, п. 4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Налогового кодекса РФ). А в течение месяца со дня получения заявления о возврате денег их должны перевести (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www.consultant.ru/popular/nalog1/2_18.html" \l "p2877" \n _blank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 79, п. 5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Налогового кодекса РФ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 что возвращают деньги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и за все виды лечения, если они официально оказаны за деньги. Это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625475</wp:posOffset>
                  </wp:positionV>
                  <wp:extent cx="1143000" cy="458470"/>
                  <wp:effectExtent l="0" t="0" r="0" b="0"/>
                  <wp:wrapSquare wrapText="bothSides"/>
                  <wp:docPr id="8" name="Рисунок 18" descr="E:\Desktop\К кружку по Лекарству\depositphotos_105910860_m-20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E:\Desktop\К кружку по Лекарству\depositphotos_105910860_m-20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тная скорая помощ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тные услуги в поликлинике, в том числе медицинская экспертиза и дневной стационар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тные услуги в круглосуточном стационаре (больнице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чение в санатории. Проживание, питание, развлекательная программа и другие составляющие стоимости путёвки не учитываютс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упка лекарств по рецепт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ме того, можно вернуть часть затрат на добровольное медицинское страхование (ДМС)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 какой сумме речь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врату подлежат 13% от итоговых затрат за год. Но есть два ограничен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 Сумма, с которой можно оформить вычет, имеет верхний предел в 120 000 рублей. 13% от нее — это 15 600 рубле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 Вы не сможете вернуть больше денег, чем заплатили подоходного налога за го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имер, вы потратили 200 000 рублей на зубопротезирование в частной стоматологии и хотите вернуть назад 13% — 26 000 рублей. Срабатывает первое ограничение, и получить назад вы сможете только 15 600 рублей. Если же ваша «белая» зарплата за год составила менее 120 000 рублей, то размер выплаты будет еще меньше и равен величине уплаченного подоходного налога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к увеличить выплату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а ограничения можно обойти, вернув в семейный бюджет больше денег, если оформлять документы совместно с мужем или женой. Тогда каждый из супругов в праве на возврат до 15 600 рублей, даже если все платежные документы и договор с лечебным учреждением оформлены только на мужа или жен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 нашем примере с потраченными на лечение 200 000 рублей 15 600 получит один супруг, а второй — оставшиеся 10 400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сли же речь идет о дорогостоящих видах лечения, вы сможете вернуть 13% от полной суммы затрат. К такому лечению относится, например, установка кардиостимулятора или эндопротезирование суставов. 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14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26" w:hanging="141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</w:tr>
    </w:tbl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spacing w:before="0" w:after="200"/>
        <w:ind w:left="-426" w:hanging="141"/>
        <w:rPr/>
      </w:pPr>
      <w:r>
        <w:rPr/>
      </w:r>
    </w:p>
    <w:sectPr>
      <w:type w:val="nextPage"/>
      <w:pgSz w:orient="landscape" w:w="16838" w:h="11906"/>
      <w:pgMar w:left="1134" w:right="678" w:gutter="0" w:header="0" w:top="142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63b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e07b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e07b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63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e07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e07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4f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avo.gov.ru/proxy/ips/?docbody=&amp;nd=102561945&amp;intelsearch=%EE%F2+17.06.2019+%B9+147-%D4%C7" TargetMode="External"/><Relationship Id="rId6" Type="http://schemas.openxmlformats.org/officeDocument/2006/relationships/hyperlink" Target="http://nalog.garant.ru/fns/nk/2c2d4c47652499da777b2c19de85035c/" TargetMode="External"/><Relationship Id="rId7" Type="http://schemas.openxmlformats.org/officeDocument/2006/relationships/hyperlink" Target="http://nalog.garant.ru/fns/nk/2c2d4c47652499da777b2c19de85035c/" TargetMode="External"/><Relationship Id="rId8" Type="http://schemas.openxmlformats.org/officeDocument/2006/relationships/hyperlink" Target="http://pravo.gov.ru/proxy/ips/?docbody=&amp;nd=102561945&amp;intelsearch=%EE%F2+17.06.2019+%B9+147-%D4%C7" TargetMode="External"/><Relationship Id="rId9" Type="http://schemas.openxmlformats.org/officeDocument/2006/relationships/hyperlink" Target="http://nalog.garant.ru/fns/nk/2c2d4c47652499da777b2c19de85035c/" TargetMode="External"/><Relationship Id="rId10" Type="http://schemas.openxmlformats.org/officeDocument/2006/relationships/hyperlink" Target="http://pravo.gov.ru/proxy/ips/?docbody=&amp;nd=102561945&amp;intelsearch=%EE%F2+17.06.2019+%B9+147-%D4%C7" TargetMode="External"/><Relationship Id="rId11" Type="http://schemas.openxmlformats.org/officeDocument/2006/relationships/hyperlink" Target="http://pravo.gov.ru/proxy/ips/?docbody=&amp;nd=102561945&amp;intelsearch=%EE%F2+17.06.2019+%B9+147-%D4%C7" TargetMode="External"/><Relationship Id="rId12" Type="http://schemas.openxmlformats.org/officeDocument/2006/relationships/hyperlink" Target="http://nalog.garant.ru/fns/nk/2c2d4c47652499da777b2c19de85035c/" TargetMode="External"/><Relationship Id="rId13" Type="http://schemas.openxmlformats.org/officeDocument/2006/relationships/hyperlink" Target="http://pravo.gov.ru/proxy/ips/?docbody=&amp;nd=102561945&amp;intelsearch=%EE%F2+17.06.2019+%B9+147-%D4%C7" TargetMode="External"/><Relationship Id="rId14" Type="http://schemas.openxmlformats.org/officeDocument/2006/relationships/hyperlink" Target="http://pravo.gov.ru/proxy/ips/?docbody=&amp;nd=102070164&amp;intelsearch=%EE%F2+19.03.2001+%B9+201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nalog.garant.ru/fns/nk/e4228a58ee428efc683b7a6fe69786e4/" TargetMode="External"/><Relationship Id="rId17" Type="http://schemas.openxmlformats.org/officeDocument/2006/relationships/hyperlink" Target="http://nalog.garant.ru/fns/nk/6a3eaa02cea3fe2db1e9b04e275d1439/" TargetMode="External"/><Relationship Id="rId18" Type="http://schemas.openxmlformats.org/officeDocument/2006/relationships/hyperlink" Target="http://nalog.garant.ru/fns/nk/2c2d4c47652499da777b2c19de85035c/" TargetMode="External"/><Relationship Id="rId19" Type="http://schemas.openxmlformats.org/officeDocument/2006/relationships/hyperlink" Target="http://nalog.garant.ru/fns/nk/3cc8460732effc45905a5a1a311b451e/" TargetMode="External"/><Relationship Id="rId20" Type="http://schemas.openxmlformats.org/officeDocument/2006/relationships/hyperlink" Target="http://www.consultant.ru/document/cons_doc_LAW_28165/" TargetMode="External"/><Relationship Id="rId21" Type="http://schemas.openxmlformats.org/officeDocument/2006/relationships/hyperlink" Target="http://pravo.gov.ru/proxy/ips/?docbody=&amp;nd=102070164&amp;intelsearch=%EE%F2+19.03.2001+%B9+201" TargetMode="External"/><Relationship Id="rId22" Type="http://schemas.openxmlformats.org/officeDocument/2006/relationships/hyperlink" Target="http://nalog.garant.ru/fns/nk/2c2d4c47652499da777b2c19de85035c/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pravo.gov.ru/proxy/ips/?docbody=&amp;nd=102095534&amp;intelsearch=+%EE%F2+25.07.2001+%B9+289%2F%C1%C3-3-04%2F256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pravo.gov.ru/proxy/ips/?docbody=&amp;nd=102554270&amp;intelsearch=%EE%F2+14.01.2019+%B9+4%ED" TargetMode="External"/><Relationship Id="rId27" Type="http://schemas.openxmlformats.org/officeDocument/2006/relationships/hyperlink" Target="http://nalog.garant.ru/fns/nk/2c2d4c47652499da777b2c19de85035c/" TargetMode="External"/><Relationship Id="rId28" Type="http://schemas.openxmlformats.org/officeDocument/2006/relationships/hyperlink" Target="https://www.nalog.ru/rn53/program/5961249/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s://base.garant.ru/12122317/" TargetMode="External"/><Relationship Id="rId31" Type="http://schemas.openxmlformats.org/officeDocument/2006/relationships/hyperlink" Target="http://www.nalog.ru/rn77/taxation/taxes/ndfl/form_ndfl/" TargetMode="External"/><Relationship Id="rId32" Type="http://schemas.openxmlformats.org/officeDocument/2006/relationships/hyperlink" Target="http://www.nalog.ru/rn77/taxation/taxes/ndfl/form_ndfl/" TargetMode="External"/><Relationship Id="rId33" Type="http://schemas.openxmlformats.org/officeDocument/2006/relationships/hyperlink" Target="http://www.nalog.ru/rn77/taxation/taxes/ndfl/nalog_vichet/soc_nv/soc_nv_pm/" TargetMode="External"/><Relationship Id="rId34" Type="http://schemas.openxmlformats.org/officeDocument/2006/relationships/hyperlink" Target="http://www.nalog.ru/rn77/taxation/taxes/ndfl/nalog_vichet/soc_nv/soc_nv_pm/" TargetMode="External"/><Relationship Id="rId35" Type="http://schemas.openxmlformats.org/officeDocument/2006/relationships/hyperlink" Target="https://service.nalog.ru/addrno.do" TargetMode="External"/><Relationship Id="rId36" Type="http://schemas.openxmlformats.org/officeDocument/2006/relationships/hyperlink" Target="http://base.consultant.ru/cons/cgi/online.cgi?req=doc;base=LAW;n=157038" TargetMode="External"/><Relationship Id="rId37" Type="http://schemas.openxmlformats.org/officeDocument/2006/relationships/hyperlink" Target="http://base.consultant.ru/cons/cgi/online.cgi?req=doc;base=LAW;n=157038" TargetMode="External"/><Relationship Id="rId38" Type="http://schemas.openxmlformats.org/officeDocument/2006/relationships/image" Target="media/image8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23</Words>
  <Characters>28064</Characters>
  <CharactersWithSpaces>3292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9:00Z</dcterms:created>
  <dc:creator>Галина Викторовна</dc:creator>
  <dc:description/>
  <dc:language>en-US</dc:language>
  <cp:lastModifiedBy>NATA</cp:lastModifiedBy>
  <cp:lastPrinted>2021-05-27T18:48:00Z</cp:lastPrinted>
  <dcterms:modified xsi:type="dcterms:W3CDTF">2021-11-09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