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59"/>
        <w:gridCol w:w="10232"/>
      </w:tblGrid>
      <w:tr>
        <w:trPr/>
        <w:tc>
          <w:tcPr>
            <w:tcW w:w="7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 ПК  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от члена профсоюза</w:t>
            </w:r>
          </w:p>
          <w:p>
            <w:pPr>
              <w:pStyle w:val="Normal"/>
              <w:widowControl w:val="false"/>
              <w:ind w:left="4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ind w:left="4032" w:hanging="403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ФИО полностью 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шу оказать мне материальную помощь на 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_____________    2021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0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</w:rPr>
              <w:t>ВЫПИСКА</w:t>
            </w:r>
          </w:p>
          <w:p>
            <w:pPr>
              <w:pStyle w:val="Normal"/>
              <w:widowControl w:val="false"/>
              <w:ind w:right="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заседания  профсоюзного комитета  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sz w:val="28"/>
                <w:szCs w:val="28"/>
              </w:rPr>
              <w:t>Протокол №____ от_______________2021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ушали заявление члена профсоюза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для 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ли: оказать материальную помощь член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 ______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__________рублей    на 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Председатель  П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токол № _____от ___________________2021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казать материальную помощь в сумме 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седатель:                                    Г.В. Белицкая</w:t>
            </w:r>
          </w:p>
        </w:tc>
      </w:tr>
      <w:tr>
        <w:trPr/>
        <w:tc>
          <w:tcPr>
            <w:tcW w:w="7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ОВЕРЕННОС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ИВАНОВА МАРИЯ ИВАНОВН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АЯ ПО АДРЕСУ: г. САМА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 д.1 кв.1( ПАСПОРТ  3607 306517 ВЫДА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03. КИРОВСКИМ РУВД г. САМАРЫ)  ДОВЕРЯ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МОЮ МАТЕРИАЛЬНУЮ ПОМОЩЬ 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Е 1000 руб. (ОДНА ТЫСЯЧА  РУБЛЕЙ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РОВСКОМ РК ПРОФСОЮЗА РАБОТНИ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ОБРАЗОВАНИЯ И НАУКИ РФ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 ПЕТРУ ПЕТРОВИЧУ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МУ ПО АДРЕСУ: г. САМА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ИРОВА д.1 кв.1.   ПАСПОРТ: 3603 302525 ВЫДА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1. КИРОВСКИМ РУВД г. САМАР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   ИВАНОВА М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ВЕРЯ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№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МАРЫ                       ______________СЕМЕНОВА А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( подпис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о печа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4032" w:hanging="4032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4032" w:hanging="4032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4032" w:hanging="4032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ОВЕРЕННОС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АЯ ПО АДРЕСУ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ЯЮ ПОЛУЧИТЬ МОЮ МАТЕРИАЛЬНУЮ ПОМОЩЬ В  СУММЕ                    руб. (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РОВСКОМ РК ПРОФСОЮЗА РАБОТНИ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ОБРАЗОВАНИЯ И НАУКИ РФ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ПО АДРЕСУ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АСПОР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подпись  ФИО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ВЕРЯ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( подпись ФИО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о печа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ОВЕРЕННОС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ИВАНОВА МАРИЯ ИВАНОВН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АЯ ПО АДРЕСУ: г. САМА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 д.1 кв.1( ПАСПОРТ  3607 306517 ВЫДА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03. КИРОВСКИМ РУВД г. САМАРЫ)  ДОВЕРЯ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МОЮ МАТЕРИАЛЬНУЮ ПОМОЩЬ 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Е 1000 руб. (ОДНА ТЫСЯЧА  РУБЛЕЙ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РОВСКОМ РК ПРОФСОЮЗА РАБОТНИ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ОБРАЗОВАНИЯ И НАУКИ РФ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 ПЕТРУ ПЕТРОВИЧУ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МУ ПО АДРЕСУ: г. САМА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ИРОВА д.1 кв.1 .  ПАСПОРТ: 3603 302525 ВЫДА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1. КИРОВСКИМ РУВД г. САМАР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   ИВАНОВА М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ВЕРЯ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№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МАРЫ                       ______________СЕМЕНОВА А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( подпис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о печа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4032" w:hanging="4032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4032" w:hanging="4032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ОВЕРЕННОС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АЯ ПО АДРЕСУ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ЯЮ ПОЛУЧИТЬ МОЮ МАТЕРИАЛЬНУ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 В  СУММЕ                  руб. (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РОВСКОМ РК ПРОФСОЮЗА РАБОТНИ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ОБРАЗОВАНИЯ И НАУКИ РФ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ПО АДРЕСУ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АСПОР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подпись  ФИО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ВЕРЯ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( подпись ФИО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о печа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3f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912</Words>
  <Characters>5203</Characters>
  <CharactersWithSpaces>61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11:00Z</dcterms:created>
  <dc:creator>Галина Викторовна</dc:creator>
  <dc:description/>
  <dc:language>en-US</dc:language>
  <cp:lastModifiedBy>Галина Викторовна</cp:lastModifiedBy>
  <dcterms:modified xsi:type="dcterms:W3CDTF">2021-11-15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