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425"/>
        <w:gridCol w:w="7874"/>
      </w:tblGrid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74" w:type="dxa"/>
            <w:tcBorders/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Cambria" w:hAnsi="Cambria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Cambria" w:hAnsi="Cambria"/>
                <w:b/>
                <w:i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4"/>
              <w:rPr>
                <w:rFonts w:ascii="Cambria" w:hAnsi="Cambria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Cambria" w:hAnsi="Cambria"/>
                <w:b/>
                <w:i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4"/>
              <w:rPr>
                <w:rFonts w:ascii="Cambria" w:hAnsi="Cambria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Cambria" w:hAnsi="Cambria"/>
                <w:b/>
                <w:i/>
              </w:rPr>
              <w:t xml:space="preserve">Самарская областная организация Профсоюза </w:t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4"/>
              <w:rPr>
                <w:rFonts w:ascii="Cambria" w:hAnsi="Cambria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Cambria" w:hAnsi="Cambria"/>
                <w:b/>
                <w:i/>
              </w:rPr>
              <w:t xml:space="preserve">работников народного  образования и науки </w:t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4"/>
              <w:rPr>
                <w:rFonts w:ascii="Cambria" w:hAnsi="Cambria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Cambria" w:hAnsi="Cambria"/>
                <w:b/>
                <w:i/>
              </w:rPr>
              <w:t>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70560" cy="8959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0" r="-5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 xml:space="preserve">ИНФОРМАЦИОННЫЙ БЮЛЛЕТЕНЬ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56" w:before="0" w:after="35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65277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265277"/>
                <w:sz w:val="32"/>
                <w:szCs w:val="32"/>
              </w:rPr>
              <w:t>Основные события 2020 года в деятельности общероссийского Профсоюза образования</w:t>
            </w:r>
          </w:p>
          <w:p>
            <w:pPr>
              <w:pStyle w:val="Normal"/>
              <w:spacing w:lineRule="auto" w:line="256" w:before="0" w:after="35"/>
              <w:ind w:left="3737" w:hanging="0"/>
              <w:rPr>
                <w:rFonts w:ascii="Times New Roman" w:hAnsi="Times New Roman" w:cs="Times New Roman"/>
                <w:b/>
                <w:b/>
                <w:i/>
                <w:i/>
                <w:color w:val="265277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265277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b/>
                <w:b/>
                <w:color w:val="265277"/>
                <w:sz w:val="24"/>
              </w:rPr>
            </w:pPr>
            <w:r>
              <w:rPr>
                <w:b/>
                <w:color w:val="265277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. Самара, 2021г.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74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left="459" w:right="112" w:hanging="40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256" w:before="0" w:after="0"/>
              <w:ind w:left="459" w:right="112" w:hanging="404"/>
              <w:jc w:val="center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В рамках публичного отчета Центрального Совета Профсоюза за 2020 год определены следующие основные события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ОРМИРОВАНИЕ СТРАТЕГИЧЕСКИХ И ТАКТИЧЕСКИХ ОРИЕНТИРОВ РАЗВИТИЯ ПРОФСОЮЗА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lineRule="auto" w:line="223" w:before="0" w:after="0"/>
              <w:ind w:left="113" w:right="9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Утверждение Декларации и приоритетных направлений деятельности Профсоюза</w:t>
            </w:r>
          </w:p>
          <w:p>
            <w:pPr>
              <w:pStyle w:val="Normal"/>
              <w:spacing w:lineRule="auto" w:line="256" w:before="0" w:after="0"/>
              <w:ind w:right="39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23" w:before="0" w:after="0"/>
              <w:ind w:right="47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легаты VIII Съезда Профсоюза (2020 г.) утвердили Декларацию Профсоюза, которая является стратегическим ориентиром в работе организации на всех уровнях её структуры. В этом документе, рассчитанном на долгосрочную перспективу, изложены миссия, принципы, ценности и приоритеты Профсоюза, а также методы его работы. Кроме того, утверждены приоритетные направления деятельности Профсоюза на 2020-2025 гг., в которых предусмотрено продолжение реализации федерального проекта  «Цифровизация Профсоюза», а также дан старт проектам «Профсоюзное образование» и «Профсоюз – территория здоровья</w:t>
            </w:r>
          </w:p>
          <w:p>
            <w:pPr>
              <w:pStyle w:val="Normal"/>
              <w:spacing w:lineRule="auto" w:line="256" w:before="0" w:after="0"/>
              <w:ind w:right="3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НИЕ НОРМАТИВНОЙ БАЗЫ ВНУТРИСОЮЗНОЙ РАБОТЫ</w:t>
            </w:r>
          </w:p>
          <w:p>
            <w:pPr>
              <w:pStyle w:val="Normal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23" w:before="0" w:after="0"/>
              <w:ind w:left="175" w:right="7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ие и государственная регистрация новой редакции  Устава Профсоюза</w:t>
            </w:r>
          </w:p>
          <w:p>
            <w:pPr>
              <w:pStyle w:val="Normal"/>
              <w:spacing w:lineRule="auto" w:line="256" w:before="0" w:after="0"/>
              <w:ind w:right="3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VIII Съезде Профсоюза 14 октября 2020 года были внесены изменения и утвержден в новой редакции основной организационно-правовой и правоустанавливающий документ организаций Профсоюза и Профсоюза – Устав Профсоюза. Положения Устава Профсоюза регулируют деятельность профсоюзных организаций всех уровней организационной структуры и их выборных профсоюзных органов, а также цели, задачи, предмет и принципы деятельности Профсоюза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редакция Устава Профсоюза направлена на совершенствование и укрепление внутрисоюзной структуры и деятельности организаций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74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союза и Профсоюза и, в свою очередь, на усиление защиты и повышение эффективности действий Профсоюза по представительству прав и интересов членов Профсоюза в целом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ИЗАЦИЯ УСЛОВИЙ ПРИЕМА В ЧЛЕНЫ  ПРОФСОЮЗА В ПЕРИОД  НЕБЛАГОПРИЯТНОЙ ЭПИДЕМИОЛОГИЧЕСКОЙ ОБСТАНОВКИ,  СЛОЖИВШЕЙСЯ  В РЕЗУЛЬТАТЕ РАСПРОСТРАНЕНИЯ  НОВОЙ КОРОНАВИРУСНОЙ ИНФЕКЦИИ (COVID-19)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Введение возможности приема в члены Профсоюза в дистанционном режиме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23" w:before="0" w:after="0"/>
              <w:ind w:right="47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В условиях неблагоприятной эпидемиологической обстановки, сложившейся в результате распространения новой коронавирусной инфекции (COVID-19), обострился вопрос актуализации условий приема в Профсоюз как работников, так и обучающихся образовательных организаций высшего образования и профессиональных образовательных организац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Профсоюзе проведена правовая оценка возможности приема в члены Профсоюза в дистанционном режиме, разработаны методические рекомендации, проведена серия вебинаров для председателей первичных профсоюзных организаций. Благодаря этому в настоящее время в условиях применения электронного обучения и дистанционных образовательных технологий применяются предложенные актуальные варианты приема в Профсоюз в таком формате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74" w:type="dxa"/>
            <w:tcBorders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й о включении в перечень общественных организаций, наряду с советами обучающихся и советами родителей (законных представителей) несовершеннолетних обучающихся, получивших право принимать участие в разработке рабочих программ воспитания и календарных планов воспитательной работы, представительных органов обучающихся, которыми являются первичные профсоюзные организации студентов.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ая инициатива СКС Профсоюза была поддержана, и поправка была учтена в тексте Федерального зако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4-ФЗ от 31.07.2020 г.</w:t>
            </w:r>
          </w:p>
          <w:p>
            <w:pPr>
              <w:pStyle w:val="Normal"/>
              <w:spacing w:lineRule="auto" w:line="240" w:before="0" w:after="0"/>
              <w:ind w:right="34" w:firstLine="284"/>
              <w:jc w:val="both"/>
              <w:rPr>
                <w:rFonts w:ascii="Times New Roman" w:hAnsi="Times New Roman" w:eastAsia="Times New Roman" w:cs="Times New Roman"/>
                <w:b/>
                <w:b/>
                <w:color w:val="1F497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4" w:firstLine="284"/>
              <w:jc w:val="both"/>
              <w:rPr>
                <w:rFonts w:ascii="Times New Roman" w:hAnsi="Times New Roman" w:eastAsia="Times New Roman" w:cs="Times New Roman"/>
                <w:color w:val="1F497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6" w:before="0" w:after="0"/>
              <w:ind w:left="570" w:right="5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  СОВЕРШЕНСТВОВАНИЕ СИСТЕМЫ УПРАВЛЕНИЯ ОХРАНОЙ ТРУДА   В ОБРАЗОВАТЕЛЬНЫХ ОРГАНИЗАЦИЯХ</w:t>
            </w:r>
          </w:p>
          <w:p>
            <w:pPr>
              <w:pStyle w:val="Normal"/>
              <w:spacing w:lineRule="auto" w:line="223" w:before="0" w:after="0"/>
              <w:ind w:left="309" w:right="309" w:firstLine="3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членов Профсоюза - руководителей детских садов и школ в 2021 году появилась  возможность воспользоваться реальной методической  помощью Профсоюза и избежать административной  ответственности («уйти от штрафа») при посещении госинспектора  труда, не прибегая к дорогостоящим услугам коммерческих структур.</w:t>
            </w:r>
          </w:p>
          <w:p>
            <w:pPr>
              <w:pStyle w:val="Normal"/>
              <w:spacing w:lineRule="auto" w:line="228" w:before="0" w:after="29"/>
              <w:ind w:left="67" w:righ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ерь можно использовать Методические рекомендации по оценке профессиональных рисков в дошкольной образовательной организации и общеобразовательной организации, разработанные специалистами аппарата Профсоюза, которые утверждены постановлением Исполкома Профсоюза в декабре 2020 года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того, работа образовательной организации, построенная на принципах данной Методики, позволит каждому работнику, члену Профсоюза внести свой конкретный вклад в совершенствование системы управления охраной труда (СУОТ) в образовательной организации и приблизиться к «нулевому травматизму».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74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lineRule="auto" w:line="223" w:before="0" w:after="0"/>
              <w:ind w:left="5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СОВЕРШЕНСТВОВАНИЕ НОРМАТИВНО-ПРАВОВОГО РЕГУЛИРОВАНИЯ ВОПРОСОВ ОПЛАТЫ ТРУДА РАБОТНИКОВ ОРГАНИЗАЦИЙ ВЫСШЕГО ОБРАЗОВАНИЯ.</w:t>
            </w:r>
          </w:p>
          <w:p>
            <w:pPr>
              <w:pStyle w:val="Normal"/>
              <w:spacing w:lineRule="auto" w:line="223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23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23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Примерного положения об оплате труда работников федеральных государственных бюджетных и автономных учреждений, подведомственных Министерству науки и высшего образования Российской Федерации, по виду экономической деятельности «Образование», которое предполагается утвердить приказом Минобрнауки России.</w:t>
            </w:r>
          </w:p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0" w:before="0" w:after="0"/>
              <w:ind w:right="34" w:firstLine="284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3" w:before="0" w:after="228"/>
              <w:ind w:left="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 участием экспертов Профсоюза итоговой версии  Примерного положения.</w:t>
            </w:r>
          </w:p>
          <w:p>
            <w:pPr>
              <w:pStyle w:val="Normal"/>
              <w:spacing w:lineRule="auto" w:line="240" w:before="0" w:after="0"/>
              <w:ind w:left="142"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стоящее время итоговая версия Примерного положения включает Приложение с минимальными размерами окладов, ставок заработной платы по профессиональным квалификационным группам (уровням) для всех должностей и профессий работников образовательных организаций высшего образования. Примерное положение – лишь первый шаг по созданию единой отраслевой системы оплаты и нормирования труда работников образовательных организаций высшего образования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 РАСШИРЕНИЕ ПРАВ СТУДЕНЧЕСКИХ ПРОФСОЮЗНЫХ ОРГАНИЗАЦИЙ В ПРОЦЕССЕ ОРГАНИЗАЦИИ ВОСПИТАТЕЛЬНОЙ РАБОТЫ В ВУЗАХ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23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лючение представителей студенческих профсоюзных организаций в процесс  организации воспитательной работы в вузах.</w:t>
            </w:r>
          </w:p>
          <w:p>
            <w:pPr>
              <w:pStyle w:val="Normal"/>
              <w:spacing w:lineRule="auto" w:line="240" w:before="0" w:after="0"/>
              <w:ind w:left="142" w:right="-3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Государственной Думы при обсуждении проекта федерального закона "О внесении изменений в Федеральный закон "Об образовании в Российской Федерации" по вопросам воспитания обучающихся", внесенного 22 мая 2020 года Президентом Российской Федерации, поддержали предложение Студенческого координационного совета Профсоюза (СКС), первичных студенческих профсоюзных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7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СОЦИАЛЬНОГО ПАРТНЁР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23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ка и заключение отраслевых соглашений с ведущими социальными партнёрами  на среднесрочную перспективу</w:t>
            </w:r>
          </w:p>
          <w:p>
            <w:pPr>
              <w:pStyle w:val="Normal"/>
              <w:spacing w:lineRule="auto" w:line="223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</w:rPr>
              <w:t xml:space="preserve">       </w:t>
            </w:r>
            <w:r>
              <w:rPr>
                <w:sz w:val="24"/>
              </w:rPr>
              <w:t>В 2020 году Общероссийским Профсоюзом образования заключено Отраслевое соглашение по организациям, подведомственным Минпросвещения России, на 2021-2023 годы, разработано и готовится к подписанию Отраслевое соглашение по организациям, подведомственным Минобрнауки России, на 2021-2023 годы. В этих Соглашениях определены обязательства сторон по вопросам трудовых прав, социально-экономических и профессиональных интересов работников образовательных организаций.</w:t>
            </w:r>
          </w:p>
          <w:p>
            <w:pPr>
              <w:pStyle w:val="Normal"/>
              <w:spacing w:lineRule="auto" w:line="242" w:before="0" w:after="9"/>
              <w:ind w:left="99"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 июня 2020 г. Минюст России зарегистрировал приказ Минтруда России о признании утратившим силу профстандарта для педагогических работников из числа профессорско-преподавательского состава. Профсоюз был одним из инициаторов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</w:rPr>
              <w:t>этого решения, так как требования к образованию и обучению педагогов из числа ППС имели непродуманный и произвольный характер.</w:t>
            </w:r>
          </w:p>
          <w:p>
            <w:pPr>
              <w:pStyle w:val="Normal"/>
              <w:spacing w:lineRule="auto" w:line="223" w:before="0" w:after="0"/>
              <w:ind w:left="99" w:right="11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дновременно следует учесть, что поскольку, согласно Федеральному закону от 02.05.2015 г.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22-ФЗ, из правового регулирования исключены требования о применении профессиональных стандартов при формировании кадровой политики, управлении персоналом, при организации обучения и аттестации работников, разработке должностных инструкций, заключении трудовых договоров, тарификации работ, присвоении тарифных разрядов работникам и установлении систем оплаты труда с учетом особенностей организации производства, труда и управления, то при решении указанных вопросов необходимо по-прежнему руководствоваться:</w:t>
            </w:r>
          </w:p>
          <w:p>
            <w:pPr>
              <w:pStyle w:val="Normal"/>
              <w:spacing w:lineRule="auto" w:line="228" w:before="0" w:after="27"/>
              <w:ind w:left="99" w:right="11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ым квалификационным справочником должностей руководителей, специалистов и служащих – раздел «Квалификационные характеристики должностей руководителей и специалистов высшего профессионального и дополнительного профессионального образования»;</w:t>
            </w:r>
          </w:p>
          <w:p>
            <w:pPr>
              <w:pStyle w:val="Normal"/>
              <w:spacing w:lineRule="auto" w:line="240" w:before="0" w:after="0"/>
              <w:ind w:left="99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ым квалификационным справочником должностей руководителей, специалистов и служащих – раздел «Квалификационные характеристики должностей работников образования».</w:t>
            </w:r>
          </w:p>
          <w:p>
            <w:pPr>
              <w:pStyle w:val="Normal"/>
              <w:spacing w:lineRule="auto" w:line="240" w:before="0" w:after="0"/>
              <w:ind w:left="99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74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644" w:right="51" w:hanging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ОЗДАНИЕ УСЛОВИЙ ДЛЯ  ОСУЩЕСТВЛЕНИЯ  ДЕЯТЕЛЬНОСТИ  ПЕДАГОГИЧЕСКИХ РАБОТНИКОВ, ОСУЩЕСТВЛЯЮЩИХ КЛАССНОЕ  РУКОВОДСТВО В ОБЩЕОБРАЗОВАТЕЛЬНЫХ ОРГАНИЗАЦИЯХ,  И ПРЕДОТВРАЩЕНИЯ ИЗБЫТОЧНЫХ БЮРОКРАТИЧЕСКИХ ОБЯЗАННОСТЕЙ</w:t>
            </w:r>
          </w:p>
          <w:p>
            <w:pPr>
              <w:pStyle w:val="Normal"/>
              <w:spacing w:lineRule="auto" w:line="223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Упорядочение  обязанностей  педагогических работников,  осуществляющих классное руководств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604" w:leader="none"/>
                <w:tab w:val="center" w:pos="1165" w:leader="none"/>
                <w:tab w:val="center" w:pos="1960" w:leader="none"/>
                <w:tab w:val="center" w:pos="2993" w:leader="none"/>
                <w:tab w:val="center" w:pos="4366" w:leader="none"/>
                <w:tab w:val="center" w:pos="5760" w:leader="none"/>
                <w:tab w:val="center" w:pos="6423" w:leader="none"/>
                <w:tab w:val="right" w:pos="7750" w:leader="none"/>
              </w:tabs>
              <w:spacing w:lineRule="auto" w:line="256" w:before="0" w:after="1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604" w:leader="none"/>
                <w:tab w:val="center" w:pos="1165" w:leader="none"/>
                <w:tab w:val="center" w:pos="1960" w:leader="none"/>
                <w:tab w:val="center" w:pos="2993" w:leader="none"/>
                <w:tab w:val="center" w:pos="4366" w:leader="none"/>
                <w:tab w:val="center" w:pos="5760" w:leader="none"/>
                <w:tab w:val="center" w:pos="6423" w:leader="none"/>
                <w:tab w:val="right" w:pos="7750" w:leader="none"/>
              </w:tabs>
              <w:spacing w:lineRule="auto" w:line="256" w:before="0" w:after="1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</w:t>
              <w:tab/>
              <w:t xml:space="preserve">2020 </w:t>
              <w:tab/>
              <w:t xml:space="preserve">г. </w:t>
              <w:tab/>
              <w:t xml:space="preserve">Профсоюз </w:t>
              <w:tab/>
              <w:t xml:space="preserve">принял </w:t>
              <w:tab/>
              <w:t xml:space="preserve">непосредственное </w:t>
              <w:tab/>
              <w:t xml:space="preserve">участие </w:t>
              <w:tab/>
              <w:t xml:space="preserve">в </w:t>
              <w:tab/>
              <w:t xml:space="preserve">подготовк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ческих рекомендаций Минпросвещения России по организации работы педагогических работников, осуществляющих классное руководство в общеобразовательных организациях. По настоянию Профсоюза в документе было указано, что эта категория педагогических работников самостоятельно выбирает формы и технологии работы с обучающимися и родителями (законными представителями) несовершеннолетних обучающихся, а также заполняет и составляет только 2 вида документации – классный журнал (в бумажной форме) в части внесения в него и актуализации списка и план работы в рамках деятельности, связанной с классным руководством, требования к оформлению которого могут быть установлены локальным нормативным актом общеобразовательной организации по согласованию с выборным органом первичной профсоюзной орган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56" w:before="0" w:after="0"/>
              <w:ind w:right="57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Издание Профсоюзом Информационный бюллетеня «Классное руководство в государственных  образовательных  организациях, реализующих  образовательные программы  начального общего, основного  общего и среднего общего образования, в том числе  адаптированные основные общеобразовательные программы».</w:t>
            </w:r>
          </w:p>
          <w:p>
            <w:pPr>
              <w:pStyle w:val="Normal"/>
              <w:spacing w:lineRule="auto" w:line="240" w:before="0" w:after="0"/>
              <w:ind w:left="34" w:right="-31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ind w:left="34" w:right="-31" w:hanging="0"/>
              <w:jc w:val="both"/>
              <w:rPr>
                <w:rFonts w:cs="Calibri"/>
                <w:b/>
                <w:b/>
              </w:rPr>
            </w:pPr>
            <w:r>
              <w:rPr/>
              <w:t xml:space="preserve">В целях оказания помощи органам исполнительной власти субъектов Российской Федерации, органам местного самоуправления, руководителям общеобразовательных организаций, региональным, территориальными первичным профсоюзным организациям в решении вопросов, возникающих в связи с выплатой вознаграждения за классное руководство совместная с Минпросвещения России подготовка Разъяснений по применению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74" w:type="dxa"/>
            <w:tcBorders/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70" w:righ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 СОДЕЙСТВИЕ ОБЕСПЕЧЕНИЮ ЭФФЕКТИВНОГО ДИАЛОГА С ОРГАНАМИ ВЛАСТИ  ПО ВОПРОСУ СОВЕРШЕНСТВОВАНИЯ ПОРЯДКА ЗАКЛЮЧЕНИЯ ТРУДОВОГО  ДОГОВОРА С РАБОТНИКАМИ ИЗ ЧИСЛА ПРОФЕССОРСКО-ПРЕПОДАВАТЕЛЬСКОГО СОСТАВА В ОБРАЗОВАТЕЛЬНЫХ ОРГАНИЗАЦИЯХ ВЫСШЕГО ОБРАЗОВАНИЯ.</w:t>
            </w:r>
          </w:p>
          <w:p>
            <w:pPr>
              <w:pStyle w:val="Normal"/>
              <w:spacing w:lineRule="auto" w:line="240" w:before="0" w:after="0"/>
              <w:ind w:left="210" w:right="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23" w:before="0" w:after="0"/>
              <w:ind w:left="208" w:right="20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масштабного социологического исследования по вопросам применения в образовательных организациях высшего образования системы «эффективного контракта» для обеспечения эффективного диалога с органами власти по вопросу совершенствования порядка заключения трудового договора с работниками из числа профессорско-преподавательского состава в образовательных организациях высшего образования.</w:t>
            </w:r>
          </w:p>
          <w:p>
            <w:pPr>
              <w:pStyle w:val="Normal"/>
              <w:spacing w:lineRule="auto" w:line="223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23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этого социологического исследования позволили активизировать разработку методических рекомендаций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вершенствованию системы «эффективного контракта» рабочей группой Минобрнауки России с участием представителей КСП Профсоюза, а также способствовали разработке проекта Федерального закона «О внесении изменений в статьи 59 и 332 Трудового кодекса Российской Федерации.» Данный законопроект, предусматривающий определение нижней границы срока заключения трудового договора с работниками из числа профессорско-преподавательского состава тремя годами, был внесен в Государственную Думу Федерального Собрания Российской Федерации в сентябре 2020 года сенаторами – членами Совета Федерации Федерального Собрания Российской Федерации И.В. Рукавишниковой, В.В. Смирновым и находится в стадии обсуждения.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lineRule="auto" w:line="256" w:before="0" w:after="0"/>
              <w:ind w:left="99" w:right="118" w:hanging="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74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42" w:right="-3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СОДЕЙСТВИЕ КОМПЛЕКСНОМУ УЛУЧШЕНИЮ УСЛОВИЙ ТРУДА РАБОТНИКОВ ПО СРАВНЕНИЮ С ТИПОВЫМИ НОРМАМИ.</w:t>
            </w:r>
          </w:p>
          <w:p>
            <w:pPr>
              <w:pStyle w:val="Normal"/>
              <w:spacing w:lineRule="auto" w:line="240" w:before="0" w:after="0"/>
              <w:ind w:left="318" w:right="-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ка макета коллективного договора общеобразовательной организации.</w:t>
            </w:r>
          </w:p>
          <w:p>
            <w:pPr>
              <w:pStyle w:val="Normal"/>
              <w:spacing w:lineRule="auto" w:line="240" w:before="0" w:after="0"/>
              <w:ind w:left="34" w:right="-31" w:firstLine="25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повышения эффективности осуществления правового и методического сопровождения социального партнёрства в сфере труда на локальном уровне в системе общего образования, а также при проведении проверок соблюдения трудового законодательства в образовательных организациях Профсоюз подготовил макет коллективного договора общеобразовательной организации и рекомендовал применять его при подготовке проектов и заключении коллективных договоров в общеобразовательных организациях.</w:t>
            </w:r>
          </w:p>
          <w:p>
            <w:pPr>
              <w:pStyle w:val="Normal"/>
              <w:spacing w:lineRule="auto" w:line="240" w:before="0" w:after="0"/>
              <w:ind w:left="34" w:right="-31" w:firstLine="2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ind w:left="142" w:righ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 РЕАЛИЗАЦИЯ ПРАВ ОБУЧАЮЩИХСЯ ПО  ОБРАЗОВАТЕЛЬНЫМ ПРОГРАММАМ ВЫСШЕГО ОБРАЗОВАНИЯ НА ДОПУСК К ЗАНЯТИЮ</w:t>
            </w:r>
          </w:p>
          <w:p>
            <w:pPr>
              <w:pStyle w:val="Normal"/>
              <w:spacing w:lineRule="auto" w:line="256" w:before="0" w:after="0"/>
              <w:ind w:right="3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ОЙ ДЕЯТЕЛЬНОСТЬЮ ПО ОБЩЕОБРАЗОВАТЕЛЬНЫМ ПРОГРАММАМ</w:t>
            </w:r>
            <w:r>
              <w:rPr>
                <w:rFonts w:eastAsia="Times New Roman" w:cs="Times New Roman" w:ascii="Times New Roman" w:hAnsi="Times New Roman"/>
                <w:color w:val="1F497D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4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F497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6" w:before="0" w:after="0"/>
              <w:ind w:right="4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подготовке Минпросвещения России с участием Профсоюза Порядка допуска лиц, обучающихся по образовательным программам высшего образования, к занятию педагогической деятельностью по общеобразовательным программам, утвержденного приказом Минпросвещения России от 18 сентября 2020 г. № 508, были учтены важные предложения Профсоюза.</w:t>
            </w:r>
          </w:p>
          <w:p>
            <w:pPr>
              <w:pStyle w:val="Normal"/>
              <w:spacing w:lineRule="auto" w:line="240" w:before="0" w:after="0"/>
              <w:ind w:right="34"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астности, по предложению Профсоюза дополнительная процедура проверки работодателем подготовленности обучающегося к педагогической деятельности с применением самостоятельно устанавливаемых работодателем форм, критериев и  оценки его подготовленности была заменена на проведение собеседования с кандидатом на должность, а условие его приема на работу при наличии вакансий, учитывая особенности комплектования учительских кадров, заменено на условие, связанное с наличием потребности образовательной организации в педагогических работниках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7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законодательства Российской Федерации при осуществлении выплаты денежного вознаграждения за классное руководство педагогическим работникам общеобразовательных организаций. (письма: Минпросвещения России </w:t>
            </w:r>
            <w:r>
              <w:rPr>
                <w:rFonts w:eastAsia="Times New Roman" w:cs="Times New Roman" w:ascii="Times New Roman" w:hAnsi="Times New Roman"/>
              </w:rPr>
              <w:t>¹</w:t>
            </w:r>
            <w:r>
              <w:rPr/>
              <w:t xml:space="preserve">ВБ-1159/08 от 28.05.2020г.; ЦС Профсоюза </w:t>
            </w:r>
            <w:r>
              <w:rPr>
                <w:rFonts w:eastAsia="Times New Roman" w:cs="Times New Roman" w:ascii="Times New Roman" w:hAnsi="Times New Roman"/>
              </w:rPr>
              <w:t>¹</w:t>
            </w:r>
            <w:r>
              <w:rPr/>
              <w:t xml:space="preserve">247 от 29.05.2020 г.; Минпросвещения России </w:t>
            </w:r>
            <w:r>
              <w:rPr>
                <w:rFonts w:eastAsia="Times New Roman" w:cs="Times New Roman" w:ascii="Times New Roman" w:hAnsi="Times New Roman"/>
              </w:rPr>
              <w:t>¹</w:t>
            </w:r>
            <w:r>
              <w:rPr/>
              <w:t xml:space="preserve">ВБ-1700/08 от 07.09.2020 г.; ЦС Профсоюза </w:t>
            </w:r>
            <w:r>
              <w:rPr>
                <w:rFonts w:eastAsia="Times New Roman" w:cs="Times New Roman" w:ascii="Times New Roman" w:hAnsi="Times New Roman"/>
              </w:rPr>
              <w:t>¹</w:t>
            </w:r>
            <w:r>
              <w:rPr/>
              <w:t>434 от  08.09.2020 г.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ind w:left="601" w:right="92" w:hanging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ЙСТВИЕ СОБЛЮДЕНИЮ ТРУДОВЫХ ПРАВ И ГАРАНТИЙ ПЕДАГОГИЧЕСКИХ РАБОТНИКОВ</w:t>
            </w:r>
          </w:p>
          <w:p>
            <w:pPr>
              <w:pStyle w:val="Normal"/>
              <w:spacing w:lineRule="auto" w:line="256" w:before="0" w:after="0"/>
              <w:ind w:left="644" w:right="92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56" w:before="0" w:after="0"/>
              <w:ind w:left="644" w:right="92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23" w:before="0" w:after="0"/>
              <w:ind w:right="1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информационно-разъяснительной работы по организации труда и отдыха работников в условиях распространения новой коронавирусной инфекции COVID-19.</w:t>
            </w:r>
          </w:p>
          <w:p>
            <w:pPr>
              <w:pStyle w:val="Normal"/>
              <w:spacing w:lineRule="auto" w:line="223" w:before="0" w:after="0"/>
              <w:ind w:right="1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23" w:before="0" w:after="0"/>
              <w:ind w:right="1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условиях распространения коронавирусной инфекции COVID-19 Профсоюз организовал «Горячую линию» по разъяснению непосредственно работникам образовательных организаций, обращающихся в Профсоюз, их трудовых прав, связанных с регулированием рабочего времени, оплатой труда, предоставлением отпусков и других вопросов. На сайте Профсоюза публиковались специальные выпуски ответов по  наиболее часто встречающимся вопросам в виде соответствующих сборников или отдельных разъяснений, в том числе связанных с особенностями труда и отдыха в периоды каникул, установленных для обучающихся, отмены (приостановки) занятий (деятельности организации по реализации образовательной программы, присмотру и уходу за детьми) для обучающихся в отдельных классах (группах) либо в целом по организации по санитарно-эпидемиологическим, климатическим и другим основания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 также при переводе работников на дистанционную работ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ложению Минпросвещения России подготовлены совместные с Профсоюзом разъяснения по актуальным вопросам, связанным с защитой трудовых прав работников.  Все нормативные правовые акты, а также разъяснения, подготовленные совместно с Минпросвещения России, включены в изданный Профсоюзом Информационный бюллетень «Ежегодные оплачиваемые отпуска работников образовательных организаций и организаций, осуществляющих обучение», который размещен на сайте Профсоюза.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74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left="644" w:right="4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ind w:left="644" w:right="4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ind w:left="142" w:right="4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НИЕ НОРМАТИВНО-ПРАВОВОГО</w:t>
            </w:r>
          </w:p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ИРОВАНИЯ ОТВЕТСТВЕННОСТИ ЗА ПРОЯВЛЕНИЕ </w:t>
            </w:r>
          </w:p>
          <w:p>
            <w:pPr>
              <w:pStyle w:val="Normal"/>
              <w:spacing w:lineRule="auto" w:line="240" w:before="0" w:after="0"/>
              <w:ind w:left="34" w:right="-31" w:firstLine="2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УВАЖИТЕЛЬНОГО ОТНОШЕНИЯ К ПЕДАГОГИЧЕСКИМ РАБОТНИКА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4" w:right="-31" w:firstLine="25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убличное привлечение внимания государственной власти и общественности к необходимости дальнейшего совершенствования </w:t>
            </w:r>
          </w:p>
          <w:p>
            <w:pPr>
              <w:pStyle w:val="Normal"/>
              <w:spacing w:lineRule="auto" w:line="256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ханизмов привлечения к ответственности за проявление неуважительного отношения к педагогическим работникам.</w:t>
            </w:r>
          </w:p>
          <w:p>
            <w:pPr>
              <w:pStyle w:val="Normal"/>
              <w:spacing w:lineRule="auto" w:line="223" w:before="0" w:after="0"/>
              <w:ind w:left="63" w:right="1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23" w:before="0" w:after="0"/>
              <w:ind w:left="63" w:right="13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ачале 2020 года в Профсоюзе был подготовлен проект федерального закона «О внесении изменений в некоторые законодательные акты Российской Федерации в части установления ответственности за проявление неуважительного отношения к педагогическим работникам». Законопроект вызвал общественный интерес и был широко освещён и обсуждался в СМИ.</w:t>
            </w:r>
          </w:p>
          <w:p>
            <w:pPr>
              <w:pStyle w:val="Normal"/>
              <w:spacing w:lineRule="auto" w:line="225" w:before="0" w:after="25"/>
              <w:ind w:left="63"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законодательной инициативы был поддержан законодательными органами государственной власти. Депутатами Государственной думы Федерального Собрания Российской Федерации в настоящее время внесен ряд законодательных инициатив, тематика которых тесно сопряжена с указанной проблемой в продолжении развития затронутой темы Профсоюзо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частности, в настоящее время на рассмотрении в Государственной Думе Федерального Собрания Российской Федерации находится проект федерального зако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4048-7 «О внесении изменений в статью 5.61 Кодекса Российской Федерации об административных правонарушениях», направленный на совершенствование законодательства в сфере защиты чести и достоинства граждан, включая педагогических работников, уточнение признаков состава оскорбления, а также на усиление ответственности за оскорбл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right="-31" w:firstLine="25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right="-31" w:firstLine="2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right="-31" w:firstLine="2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right="-31" w:firstLine="2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right="-31" w:firstLine="2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right="-31" w:firstLine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ТАВИТЕЛЬСТВО ЭКОНОМИЧЕСКИХ ИНТЕРЕСОВ ПЕДАГОГИЧЕСКИХ РАБОТНИКОВ В СВЯЗИ С АТТЕСТАЦИЕЙ.</w:t>
            </w:r>
          </w:p>
          <w:p>
            <w:pPr>
              <w:pStyle w:val="Normal"/>
              <w:spacing w:lineRule="auto" w:line="240" w:before="0" w:after="0"/>
              <w:ind w:right="-31" w:firstLine="392"/>
              <w:jc w:val="both"/>
              <w:rPr>
                <w:rFonts w:ascii="Times New Roman" w:hAnsi="Times New Roman" w:cs="Times New Roman"/>
                <w:b/>
                <w:b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24"/>
              </w:rPr>
            </w:r>
          </w:p>
          <w:p>
            <w:pPr>
              <w:pStyle w:val="Normal"/>
              <w:spacing w:lineRule="auto" w:line="223" w:before="0" w:after="0"/>
              <w:ind w:left="144" w:right="13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хранение дифференциации размеров оплаты труда педагогических работников с учётом квалификационной категории в условиях распространения новой коронавирусной инфекци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23" w:before="0" w:after="0"/>
              <w:ind w:right="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чале 2020 года в Профсоюзе был подготовлен проект федерального закона «О внесении изменений в некоторые законодательные акты Российской Федерации в части установления ответственности за проявление неуважительного отношения к педагогическим работникам». Законопроект вызвал общественный интерес и был широко освещён и обсуждался в СМИ.</w:t>
            </w:r>
          </w:p>
          <w:p>
            <w:pPr>
              <w:pStyle w:val="Normal"/>
              <w:spacing w:lineRule="auto" w:line="225" w:before="0" w:after="25"/>
              <w:ind w:right="4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законодательной инициативы был поддержан законодательными органами государственной власти. Депутатами Государственной думы Федерального Собрания Российской Федерации в настоящее время внесен ряд законодательных инициатив, тематика которых тесно сопряжена с указанной проблемой в продолжении развития затронутой темы Профсоюзо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37" w:before="0" w:after="0"/>
              <w:ind w:right="4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частности, в настоящее время на рассмотрении в Государственной Думе Федерального Собрания Российской Федерации находится проект федерального зако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4048-7 «О внесении изменений в статью 5.61 Кодекса Российской Федерации об административных правонарушениях», направленный на совершенствование законодательства в сфере защиты чести и достоинства граждан, включая педагогических работников, уточнение признаков состава оскорбления, а также на усиление ответственности за оскорбление.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вязи с угрозой распространения новой коронавирусной инфекции (СОVID-19) на территории Российской Федерации и по согласованию с Министерством труда и социальной защиты Российской Федерации Министерством просвещения Российской Федерации принят приказ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3 от 11 декабря 2020 года, (зарегистрировано в Минюсте России, регистрационный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 829 от 25 декабря 2020 года), которым предусмотрено продление действия квалификационных категорий педагогических работников организаций, осуществляющих образовательную деятельность, сроки действия которых заканчиваются в период с 1 сентября 2020 г. по 1 октября 2021 г., до 31 декабря 2021 года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74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0"/>
        </w:tabs>
        <w:ind w:left="1724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rFonts w:ascii="Calibri" w:hAnsi="Calibri" w:eastAsia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Calibri"/>
      <w:b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rFonts w:ascii="Calibri" w:hAnsi="Calibri" w:eastAsia="Calibri" w:cs="Calibri"/>
      <w:b/>
      <w:sz w:val="24"/>
    </w:rPr>
  </w:style>
  <w:style w:type="character" w:styleId="WW8Num15z0">
    <w:name w:val="WW8Num15z0"/>
    <w:qFormat/>
    <w:rPr>
      <w:rFonts w:ascii="Calibri" w:hAnsi="Calibri" w:eastAsia="Calibri" w:cs="Calibri"/>
      <w:b/>
      <w:sz w:val="24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17:43:00Z</dcterms:created>
  <dc:creator>Галина</dc:creator>
  <dc:description/>
  <cp:keywords/>
  <dc:language>en-US</dc:language>
  <cp:lastModifiedBy>Галина Викторовна</cp:lastModifiedBy>
  <cp:lastPrinted>2017-02-05T21:38:00Z</cp:lastPrinted>
  <dcterms:modified xsi:type="dcterms:W3CDTF">2021-01-31T15:48:00Z</dcterms:modified>
  <cp:revision>4</cp:revision>
  <dc:subject/>
  <dc:title/>
</cp:coreProperties>
</file>