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540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12" w:hRule="atLeast"/>
        </w:trPr>
        <w:tc>
          <w:tcPr>
            <w:tcW w:w="102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8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САМАРСКАЯ ОБЛАСТНАЯ ОРГАНИЗАЦИЯ ПРОФСОЮЗ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ОВСКАЯ РАЙОННАЯ ОРГАНИЗАЦИИ ПРОФСОЮ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Кировс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ной 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фсоюза  работник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род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науки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 Г.В. Бели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ТКРЫТЫЙ (ПУБЛИЧНЫЙ)  ОТЧЕТ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ИРОВСКОЙ РАЙОННОЙ ОРГАНИЗАЦИИ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ФСОЮЗА РАБОТНИКОВ НАРОДНОГО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БРАЗОВАНИЯ И НАУКИ  РФ 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А 2022 ГОД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а 2022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йонной организации строится на нормах Устава Профсоюза, на основе Программы развития Профсоюза на 2015-2020 годы и понимании того, что самый ценный ресурс организации – это люди, развитие активной жизненной позиции которых является залогом развития организации, повышения эффективности ее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и системных изменений в сфере образования, последствия которых напрямую сказываются на жизни, условиях труда работников образовательных организаций райком профсоюза последовательно осуществляет работу, направленную на увеличение ресурсного обеспечения сферы образования, расширение социальных льгот и гарантий работников, повышение социального статуса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направлений деятельности профсоюза четко определен Уставом и законодательством, где на нас возложены конкретные функции по защите социально-трудовых прав и профессиональных интересов работников образования. В центре  работы нашей организации, в самом её ядре стоит рядовой член профсоюза, который вступает в него и платит членские взносы, рассчитывая на защиту своих интересов. На то, что профсоюз будет всегда отстаивать перед работодателями и властями всех уровней те самые трудовые и социально-экономические интересы, которые для работника являются насущными жизненными потребностями, а для профсоюзной организации – её главными стратегическими целям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ировской РПО 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щита социальных, трудовых, профессиональных прав и интересов членов Профсоюза, направленная на повышение качества и уровня жизни членов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ельство прав и интересов членов Профсоюза в органах власти и управления, судебных и иных органах, социальном партнер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соблюдением норм трудового законодательства в образовательных учреждениях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социального партнерства, заключение коллективных договоров. Содействие их реализации, контроль за вы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Содействие созданию здоровых и безопасных условий труда в образовательных организациях. Контр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занятостью, соблюдением гарантий высвобождаемым работни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рганизация работы внештатных правовой и технической инспекции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  <w:tab/>
        <w:t>Информационно-методическое обеспечение деятельности профсоюзных организаций, членов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  <w:tab/>
        <w:t>Оказание консультативной, правовой, материальной и других видов помощи организациям и членам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</w:t>
        <w:tab/>
        <w:t>Популяризация правовых знаний среди членов Профсоюза. Обучение, повышение правовой грамотности членов Профсоюза, профсоюзных кадров, профактива, руководителей образовательных учреждений, содействие росту правового само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Содействие росту профессионализма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</w:t>
        <w:tab/>
        <w:t>Формирование профсоюзного бюджета и управление 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</w:t>
        <w:tab/>
        <w:t>Укрепление профессиональной солидарности, взаимопомощи и сотрудни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пуляризация здорового, активного образа жизни, физической культуры и спорта, спартакиады, фестивалей самодеятельного художественного творчества  работающих, конкурсов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ировской районной организации профсоюза работников народного образования и науки РФ: укрепление единства и повышение эффективности деятельности организации. Её реализовывали, выполняя поставленные задачи: обеспечение регулярного информирования членов профсоюза о деятельности Общероссийского Профсоюза образования, Самарской областной организации профсоюза работников народного образования и науки РФ; формирование позитивной мотивационной среды и осознанного профсоюзного членства; улучшение качества коллективно-договорного регулирования социально-трудовых отношений, ответственности работодателей и профактива за выполнение принятых обязательств по коллективным договорам и соглашениям;</w:t>
      </w:r>
      <w:r>
        <w:rPr>
          <w:color w:val="000000"/>
          <w:spacing w:val="-5"/>
          <w:sz w:val="28"/>
          <w:szCs w:val="28"/>
        </w:rPr>
        <w:t xml:space="preserve"> представительство и защита социально-трудовых, профессиональных прав и интересов членов профсоюза, </w:t>
      </w:r>
      <w:r>
        <w:rPr>
          <w:sz w:val="28"/>
          <w:szCs w:val="28"/>
        </w:rPr>
        <w:t xml:space="preserve">оказание юридической помощи при отстаивании права членов профсоюза на досрочную пенсию, способствование повышению авторитета организаци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ая РПО насчитывает 74 первичных профсоюзных организаций. Из них: в общеобразовательных организациях – 33, в дошкольных – 30, в организациях дополнительного образования – 11, Общее количество членов профсоюза – 3231 (работающих – 3051, неработающие пенсионеры - 180), охват профсоюзным членством составляет – 81,1%., что на уровне 2021 года. В Кировской РПО еще остаются профсоюзные организации, где % охвата профчленством ниже 50% (3 организ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этой ситуации оста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желание платить членские  взносы и иждивенческие настроения  среди работников 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понимание роли профсоюза отдельными руководителями и работник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изкая  эффективность  индивидуальной работы отдельных председателей первичных профорганизаций по мотивации профсоюзного членства и информированию работников о роли Профсоюза по защите социально-трудовых прав и интересов работников образования, о представительской функции профессионального союз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ая текучесть кадров учебно-вспомогательного персон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акие показатели профчленства, задача эффективности мотивации по сохранению и  привлечению работников образования в профсоюзные ряды остается актуальной.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усиления результативности работы по мотивации намечен ряд мер, среди которых паспортизирование организаций, ежеквартальная выверка реестра членов профсоюза, ежегодные публичные отчеты и другие новые формы работы.  Наряду с традиционными формами информационной работы, это позволило создать единую информационно-мотивационную среду в образовательных учреждения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веден электронный реестр членов профсою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шли в систему работы проведения профуроков для старшекласс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должена работа кружков «Правовая культур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даются информационные сбор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чти все первички обеспечены профсоюзными изданиями: «Мой профсоюз» и «Народная трибуна».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 xml:space="preserve">Организационная работа Кировской РПО в 2022 году была направлена на выполнение решений </w:t>
      </w:r>
      <w:r>
        <w:rPr>
          <w:rFonts w:eastAsia="Arial Unicode MS"/>
          <w:kern w:val="2"/>
          <w:sz w:val="28"/>
          <w:szCs w:val="28"/>
          <w:lang w:val="en-US" w:eastAsia="zxx" w:bidi="zxx"/>
        </w:rPr>
        <w:t>VIII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 Съезда Общероссийского Профсоюза образования, </w:t>
      </w:r>
      <w:r>
        <w:rPr>
          <w:rFonts w:eastAsia="Arial Unicode MS"/>
          <w:kern w:val="2"/>
          <w:sz w:val="28"/>
          <w:szCs w:val="28"/>
          <w:lang w:val="en-US" w:eastAsia="zxx" w:bidi="zxx"/>
        </w:rPr>
        <w:t>XXII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 отчетно-выборной конференции Самарской областной организации профсоюза работников народного образования и науки РФ и </w:t>
      </w:r>
      <w:r>
        <w:rPr>
          <w:rFonts w:eastAsia="Arial Unicode MS"/>
          <w:kern w:val="2"/>
          <w:sz w:val="28"/>
          <w:szCs w:val="28"/>
          <w:lang w:val="en-US" w:eastAsia="zxx" w:bidi="zxx"/>
        </w:rPr>
        <w:t>XXIV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 отчетно-выборной конференции Кировской районной организации профсоюза работников народного образования и науки РФ, на организационно-финансовое укрепление Кировской районной организации профсоюза работников народного образования и науки РФ, дальнейшее улучшение работы с профсоюзными кадрами и активом, повышение  эффективности деятельности выборных профсоюзных органов по реализации уставных задач. Приоритетными вопросами в деятельности Кировского РК профсоюза являются: вопросы кадрового укрепления, повышение профессионализма профактива, использование инновационных методов, формирование нового имиджа профсоюзного активиста. Большую роль в этой работе играет проведение школ профсоюзного актива, где рассматриваются вопросы, необходимые для работы профсоюзных активистов. В 20</w:t>
      </w:r>
      <w:r>
        <w:rPr>
          <w:rFonts w:eastAsia="Arial Unicode MS"/>
          <w:kern w:val="2"/>
          <w:sz w:val="28"/>
          <w:szCs w:val="28"/>
          <w:lang w:val="en-US" w:eastAsia="zxx" w:bidi="zxx"/>
        </w:rPr>
        <w:t>22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 году рассматривались следующие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мотивации профсоюзного членства – из опыта работы (по итогпм балансовой комиссии)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формированию оплаты труда работников обще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12 главных достижений в практической деятельности Общероссийского профсоюза образования в 2021 году, имеющих общефедеральное зна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ава работников сферы образования на награждение ведомственными наградами Минобрнауки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мнения представительного органа рабо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аттестации по особой форме педагогических работников, повторно аттестующихся  на высшую квалификационную категор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о-аналитические материалы ЦС 2021 – 22г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одержание и значение национального проекта «Образование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- О позиции  Общероссийского Профсоюза образования по поводу переноса досрочной страховой пенсии, назначаемой лицам, не менее 25 лет осуществлявшим педагогическую деятельность в учреждениях для детей, независимо от их возраста, предусмотренного проектом федерального закона № 489161-7 «О внесении изменений в отдельные законодательные акты Российской Федерации по вопросам назначения и выплаты пенс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-  Профсоюз представил Общероссийскому народному фронту свою позицию по проблемам заработной платы и нагрузки учителя. Выше ставки и оклады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  <w:tab/>
        <w:t>О системе отраслевых наград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 внесении изменений в статью 47 Федерального закона «Об образовании в РФ» (по оплате ЕГЭ и ОГЭ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 участии Профсоюза в формировании национальной системы учительского роста в 2021/2022 учебном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существлению профсоюзного (общественного) контроля за соблюдением в образовательных организациях законодательных и иных нормативно-правовых актов по охране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просник для технических (внештатных технических) инспекторов труда и уполномоченных (доверенных лиц) по охране труда, для проведения проверок (тематических проверок) в образовательных организац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ая работа в Кировском райкоме профсоюза считается приоритетной, т.к. мотивационную работу нельзя строить без информации о деятельности профессиональных союзов всех уровней, поэтому председатели ППО постоянно обучаются на уровне района, а вновь избранные председатели обучились в профцентре. Раз в квартал проходят обучение председатели комиссий первичных профсоюзных организаций. Постоянно президиумом и комиссией по организационно-массовой работе выпускаются информационные сборники, информационные листки, которые являются наглядным агитационным материалом и вывешивается в профсоюзных уголках. Интенсивно для обмена информацией используется сеть Интернет и электронная почта. Всего на информационную работу и обучение профсоюзного актива потрачено 254100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формирования положительного имиджа организации Профсоюза и как мера воспитания профсоюзного актива, при проведении различных мероприятий  активно используется профсоюзная символик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меняемые формы организационной работы в Кировской районной организации профсоюза работников народного образования и науки РФ интересны и разнообразны. Вместе с тем, профактиву организации  необходимо активизировать работу по проведению Профсоюзных уроков для старшеклассников и занятий Профсоюзных кружков в первичках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ровским районным комитетом большое внимание уделялось работе по защите социально-трудовых прав работников образования района. Работа по правозащитной работе строилась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договорной кампа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акти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членам профсоюз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удового законодатель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тстаивание права педагогов на досрочную пенс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Кировском РК профсоюза работают 10 внештатных правовых инспектора. Во всех образовательных организациях заключены коллективные договора, которые распространяют свое действие на 3760 работников образования района. В отчетном году заключено 23 новых коллективных договора, а  53 были заключены в предыдущие годы. Многие коллективные договоры проходят правовую экспертизу на уровне района, а затем  регистрируются  в Департаменте трудовых отношений Министерства труда, занятости и миграционной политики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коллективный договор обеспечивает определенную социальную защиту работников, в нем устанавливаются критерии эффективности деятельности работника и в комиссию по распределению стимулирующих выплат входит председатель первичной профсоюзной организации, мотивированное мнение которого учитывается в локальных ак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алансовой комиссии особое внимание было уделено вопросу учета средств по коллективным договорам образовательных организаций, которые направляются на социальные гарантии и льготы каждого работника.   Через коллективные договоры в образовательных учреждениях района возвращено  средств в сумме 4103386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ировской районной организации профсоюза постоянно ведется работа по вопросу  соблюдения трудового законодательства при заключении и изменении трудовых договоров с работниками образовательных организаций. В ходе проверки нарушений трудового законодательства не выявлено. Трудовые договора заключались в письменной форме, в двух экземплярах, в содержании трудового договора определены обязательные условия, предусмотренные ст. 57 ТК РФ, трудовой договор не содержит условия, снижающие уровень прав и гарантий работников, установленный трудовым законодательством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иеме на работу издавались правильно, под роспись работника, с которым был заключен трудовой договор. В организациях дополнительного образования и в школах ежегодно составляются дополнительные соглашения с работником под роспись, в двух экземпляра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Кировский районный комитет профсоюза за правовой помощью обратились 729 члена профсоюза, из них – на личном приеме  - 705, их интересовали следующие вопрос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на «удаленк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го фон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е рабочего време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законодательств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 договор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латы больничн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вопро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ю отпускных педагогическим работникам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 этой работы – 849,0 тыс. 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2 году было рассмотрено 5 судебных дел о признании права на досрочную трудовую пенсию по старости в связи с педагогической деятельностью.  5 решений вынесены в пользу членов профсоюза. Экономическая эффективность от работы по защите интересов членов профсоюза в судах составляет 1192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 экономическая эффективность правозащитной работы составляет  2041,0тыс. 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ониторинг средней заработной платы работников образованных организаций  района показал, что средняя заработная плата составляет: педагогических работников школ – 41945 руб., педагогических работников дошкольного образования – 37568 руб., педагогических работников дополнительного образования – 39124руб., для технического персонала – школ – 19912руб., детских садов – 18859 руб., доп. образования – 19546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им из главных условий дееспособности профсоюза, способных реально защищать социально-трудовые права членов профсоюза является устойчивое финансовое положение  профсоюзных органов всех уровней и эффективное использование профсоюзного бюджета. Исходя из этого, анализируя деятельность районной организации по данному вопросу, можно сделать вывод, что наша организация имеет стабильное финансовое положение,  что обеспечивается обязательностью перечисления проф. взносов в соответствии с Постановлениями  и по вопросам объема и сроков перечис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ольшинстве своём районная организация выполняет рекомендации ЦС Профсоюза образования России и Самарского обкома профсоюза по статьям расходов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информационную работу – 305,2 тыс. руб., подготовку кадров – 508,6  тыс. руб., оздоровление – 244,1 тыс. руб., работу с молодежью 101,7 тыс. руб.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ухгалтер райкома профсоюза подводит итог по эффективности расходования средств   бюджета первичной профсоюзной организации. Активно работающие председатели возвращают в первичку до 80% профсоюзного взн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та по созданию здоровых и безопасных условий труда в образовательных организациях является приоритетной. В 2022 году райкомом профсоюза и профсоюзными комитетами ППО осуществлялся контроль условий труда. В рамках выполнения соглашений по охране труда проводилась систематическая работа, направленная на улучшение условий труда. В организациях работают 74 комиссии по охране труда и действуют 74 уполномоченных. В районе работают 5 кабинетов охраны труда,  в остальных организациях имеются уголки по охране труда, составлены планы мероприятий по улучшению условий труда. На выполнение мероприятий по охране труда было израсходовано 1897476 рубля.  В итоге улучшились технические, санитарно-бытовые условия, пожарная и электробезопасность образовательных организаций. Пока остается проблемным вопрос   реализации ФЗ № 426 от 28.12.2013 года «О специальной оценке условий труда».  В районе за 2022 год проведена специальная оценка условий труда  669 рабочих места, затрачено 1450201,1 руб.,  продолжена  работа по возврату 20% сумм страховых взносов на обязательное социальное страхование (согласно ст. </w:t>
      </w:r>
      <w:r>
        <w:rPr/>
        <w:t xml:space="preserve">226 ТК </w:t>
      </w:r>
      <w:r>
        <w:rPr>
          <w:caps/>
          <w:vanish/>
        </w:rPr>
        <w:t>РФ   РФррр</w:t>
      </w:r>
      <w:r>
        <w:rPr/>
        <w:t> </w:t>
      </w:r>
      <w:r>
        <w:rPr>
          <w:vanish/>
        </w:rPr>
        <w:t>Ф</w:t>
      </w:r>
      <w:r>
        <w:rPr>
          <w:sz w:val="28"/>
          <w:szCs w:val="28"/>
        </w:rPr>
        <w:t>РФ) из Фонда соц. страха. 4 организаций района вернули 95643,56 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ировском РК профсоюза работает Молодежный Совет, который возглавляет Конев Давыд Евгеньевич. В этом году активизировалась работа Молодежного Совета района. Проведено несколько заседаний, на которых выявлялись вопросы, волнующие молодых педагогов, проведены тренинги, которые позволили сплотить членов Молодежного Совета, и расширить рамки взаимодействия, проведены правовые семинары, позволяющие повысить правовую грамотность молодых специалис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22году Молодые педагоги района приняли участие:  </w:t>
      </w:r>
    </w:p>
    <w:p>
      <w:pPr>
        <w:pStyle w:val="Style9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методических идей молодых педагогов Самарской области в г. Нефтегорске. 4 участника презентовали свои методические идеи.</w:t>
      </w:r>
    </w:p>
    <w:p>
      <w:pPr>
        <w:pStyle w:val="Style9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молодежном форуме «Молодежь – инвестиции в будущее» </w:t>
      </w:r>
    </w:p>
    <w:p>
      <w:pPr>
        <w:pStyle w:val="Style9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спортивных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форумов и семинаров, конкурсов профессионального мастерства способствуют положительному имиджу профсоюза, повышению мотивации для вовлечения в профсоюз новых членов профсою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Молодежный Совет района наметил в следующем году активизировать деятельность, вовлекать в свои ряды активных членов профсоюза и   уделять особое внимание:</w:t>
      </w:r>
    </w:p>
    <w:p>
      <w:pPr>
        <w:pStyle w:val="Style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повышению профессионального мастерства молодых педагогов,</w:t>
      </w:r>
    </w:p>
    <w:p>
      <w:pPr>
        <w:pStyle w:val="Style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и популяризации инициатив молодых педагогов в  реализации своих профессиональных навыков и уставных задач Профсоюза.</w:t>
      </w:r>
    </w:p>
    <w:p>
      <w:pPr>
        <w:pStyle w:val="Style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«Школы адаптации молодых педагог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22 года, Кировский районный комитет профсоюза в рамках принятых программ по мотивации профсоюзного членства будет продолжать совместную работу  с руководителями образовательных организаций по выполнению Распоряжения Губернатора Самарской области №149-р от 27.03.2019 г. «О мерах по обеспечению развития социального партнерства в сфере труда на территории Самарской области», 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Общероссийского Профсоюза образования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тчетно-выборной  конференции Самарской областной организации профсоюза работников народного образования и науки РФ,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четно-выборной конференции Кировской районной  организации профсоюза работников народного образования и науки РФ. Продолжит формирование положительного имиджа Профсоюза через расширение информационного пространства на основе использования нов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, социальной рекламы, социальных сетей, других площадок и сети Интернет. Введет в практику работы  социально-проектную деятельность, продолжит работу по правозащитной деятельности и разработает проект на грант 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ров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  <w:tab/>
        <w:tab/>
        <w:tab/>
        <w:tab/>
        <w:tab/>
        <w:t xml:space="preserve">Г.В. Белиц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Галина</dc:creator>
  <dc:description/>
  <cp:keywords/>
  <dc:language>en-US</dc:language>
  <cp:lastModifiedBy>Галина Викторовна</cp:lastModifiedBy>
  <cp:lastPrinted>2019-01-09T18:14:00Z</cp:lastPrinted>
  <dcterms:modified xsi:type="dcterms:W3CDTF">2023-05-21T17:20:00Z</dcterms:modified>
  <cp:revision>65</cp:revision>
  <dc:subject/>
  <dc:title/>
</cp:coreProperties>
</file>