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Web"/>
        <w:jc w:val="center"/>
        <w:rPr>
          <w:rStyle w:val="Strong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center"/>
        <w:rPr>
          <w:rStyle w:val="Strong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center"/>
        <w:rPr>
          <w:rStyle w:val="Strong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center"/>
        <w:rPr>
          <w:rStyle w:val="Strong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center"/>
        <w:rPr>
          <w:rStyle w:val="Strong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center"/>
        <w:rPr>
          <w:rStyle w:val="Strong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30" w:after="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Отчет</w:t>
      </w:r>
    </w:p>
    <w:p>
      <w:pPr>
        <w:pStyle w:val="NormalWeb"/>
        <w:spacing w:before="30" w:after="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о результатах самообследования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я детский сад № 1п.Раме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2018г. </w:t>
      </w:r>
    </w:p>
    <w:p>
      <w:pPr>
        <w:pStyle w:val="NormalWeb"/>
        <w:spacing w:before="30" w:after="0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чества образования и эффективности деятельности общеобразовательной организации, в том числе, на основе обеспечения информационной открытости и прозрачности деятельности, является одним из приоритетных направлений государственной политики в сфере образования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самообследования деятельности МДОУ детского сада № 1 п. Рамешки проведена в соответствии с пунктом 2 статьи 29 Федерального закона Российской Федерации от 29 декабря 2012 года № 273-ФЗ «Об образовании в Российской Федерации» «образовательные организации обеспечивают открытость и доступность отчета о результатах самообследования», который в соответствии с пунктом 3 статьи 28 данного закона предоставляют учредителю и общественности. Министерство образования и науки Российской Федерации приказом от 14.06.2013 г. № 462 (зарегистрировано Минюст РФ 27.06. 2013 г. Регистрационный № 28908) «Об утверждении Порядка проведения самообследования образовательной организацией» (далее — Порядок) определило правила, объекты оценки, форму и сроки представления результатов самообследования, с «Положением о самообследовании МДОУ д/с № 1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амообследования</w:t>
      </w:r>
      <w:r>
        <w:rPr>
          <w:rFonts w:cs="Times New Roman" w:ascii="Times New Roman" w:hAnsi="Times New Roman"/>
          <w:sz w:val="28"/>
          <w:szCs w:val="28"/>
        </w:rPr>
        <w:t>: обеспечение доступности и открытости информации о деятельности МДОУ д/с № 1, подготовка отче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тавляется общественности и родителям (законным представителям) воспитанников. Отчет размещается в сети Интернет на сайте Образовательного учрежд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обследования проводится оценка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разовательной деятельности,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истемы управления организацией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держания и качества подготовки обучающихся,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и учебного процесса,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ачества кадрового обеспечения,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качества учебно-методического и библиотечно-информационного обеспечения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чества материально-технической базы,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ункционирования внутренней системы оценки качества образования, а также анализ показателей деятельности организации, подлежащей самообследованию, которые утверждены Приказом Министерства образования и науки РФ от 10 декабря 2013 г. N 1324 «Об утверждении показателей деятельности образовательной организации, подлежащей самообследованию» (зарегистрировано в Минюсте РФ 28 января 2014 г. Регистрационный N 31135, для общеобразовательных организаций – Приложение 2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отче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тистическая отчёт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внутреннего монито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езультаты проверок контрольно-надзорных орг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 результаты независимой оценки качества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зультаты социологических опросов и анкетирования участников    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Аналитический раздел</w:t>
      </w:r>
    </w:p>
    <w:tbl>
      <w:tblPr>
        <w:tblStyle w:val="a8"/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0"/>
        <w:gridCol w:w="7"/>
        <w:gridCol w:w="7342"/>
      </w:tblGrid>
      <w:tr>
        <w:trPr/>
        <w:tc>
          <w:tcPr>
            <w:tcW w:w="103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1 Информация об учреждении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едение в эксплуатацию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1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 1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года</w:t>
            </w:r>
          </w:p>
        </w:tc>
      </w:tr>
      <w:tr>
        <w:trPr>
          <w:trHeight w:val="839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дический адрес и фактический адрес здания</w:t>
            </w:r>
          </w:p>
        </w:tc>
        <w:tc>
          <w:tcPr>
            <w:tcW w:w="7342" w:type="dxa"/>
            <w:tcBorders/>
          </w:tcPr>
          <w:p>
            <w:pPr>
              <w:pStyle w:val="Style15"/>
              <w:widowControl/>
              <w:pBdr>
                <w:bottom w:val="single" w:sz="6" w:space="0" w:color="CCCCCC"/>
              </w:pBdr>
              <w:shd w:val="clear" w:color="auto" w:fill="FFFFFF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171400,Тверская область,Рамешковский район,п.Рамешки 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E-mail: douodin@yandex.ru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 сайта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ай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mdousad1.Nethouse.ru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зык обучения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вень образования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школьное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обучения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чная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мест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жим работ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едельник – пятница, кроме праздничных и выходных дней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к работ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2 часов 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дитель</w:t>
            </w:r>
          </w:p>
        </w:tc>
        <w:tc>
          <w:tcPr>
            <w:tcW w:w="7342" w:type="dxa"/>
            <w:tcBorders/>
          </w:tcPr>
          <w:p>
            <w:pPr>
              <w:pStyle w:val="Style15"/>
              <w:widowControl/>
              <w:shd w:val="clear" w:color="auto" w:fill="FFFFFF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редитель –– администрация Рамешковского района</w:t>
            </w:r>
          </w:p>
          <w:p>
            <w:pPr>
              <w:pStyle w:val="Style15"/>
              <w:widowControl/>
              <w:shd w:val="clear" w:color="auto" w:fill="FFFFFF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групп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групп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 группы общего направления:</w:t>
            </w:r>
          </w:p>
          <w:p>
            <w:pPr>
              <w:pStyle w:val="Normal"/>
              <w:widowControl/>
              <w:spacing w:lineRule="auto" w:line="276" w:before="0" w:after="0"/>
              <w:ind w:left="4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раннего возраста;</w:t>
            </w:r>
          </w:p>
          <w:p>
            <w:pPr>
              <w:pStyle w:val="Normal"/>
              <w:widowControl/>
              <w:spacing w:lineRule="auto" w:line="276" w:before="0" w:after="0"/>
              <w:ind w:left="4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я младшая группа –1;</w:t>
            </w:r>
          </w:p>
          <w:p>
            <w:pPr>
              <w:pStyle w:val="Normal"/>
              <w:widowControl/>
              <w:spacing w:lineRule="auto" w:line="276" w:before="0" w:after="0"/>
              <w:ind w:left="4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я младшая группа  - 2;</w:t>
            </w:r>
          </w:p>
          <w:p>
            <w:pPr>
              <w:pStyle w:val="Normal"/>
              <w:widowControl/>
              <w:spacing w:lineRule="auto" w:line="276" w:before="0" w:after="0"/>
              <w:ind w:left="4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группа- 1;</w:t>
            </w:r>
          </w:p>
          <w:p>
            <w:pPr>
              <w:pStyle w:val="Normal"/>
              <w:widowControl/>
              <w:spacing w:lineRule="auto" w:line="276" w:before="0" w:after="0"/>
              <w:ind w:left="4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ая группа -1;</w:t>
            </w:r>
          </w:p>
          <w:p>
            <w:pPr>
              <w:pStyle w:val="Normal"/>
              <w:widowControl/>
              <w:spacing w:lineRule="auto" w:line="276" w:before="0" w:after="0"/>
              <w:ind w:left="4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готовительная к школе  группа- 2. </w:t>
            </w:r>
          </w:p>
          <w:p>
            <w:pPr>
              <w:pStyle w:val="Normal"/>
              <w:widowControl/>
              <w:spacing w:lineRule="auto" w:line="276" w:before="0" w:after="0"/>
              <w:ind w:left="4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тивный центр с 1 до 7 лет для детей, не посещающих детские сады.</w:t>
            </w:r>
          </w:p>
          <w:p>
            <w:pPr>
              <w:pStyle w:val="Normal"/>
              <w:widowControl/>
              <w:spacing w:lineRule="auto" w:line="276" w:before="0" w:after="0"/>
              <w:ind w:left="4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2 Организационно-правовое обеспечение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в (новая редакция)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 заведующим Рамешковским районным отделом образования Поповой Е.В. приказ  от 03.02. 2016г.</w:t>
            </w:r>
          </w:p>
        </w:tc>
      </w:tr>
      <w:tr>
        <w:trPr/>
        <w:tc>
          <w:tcPr>
            <w:tcW w:w="297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цензия на осуществление образовательной деятельности</w:t>
            </w:r>
          </w:p>
        </w:tc>
        <w:tc>
          <w:tcPr>
            <w:tcW w:w="734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инистерства образования Тверской области № 141 от 24.12.2018г.(приказ  №1852/ПК от 24.12.2018г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РН 10369060006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ия 69Л01№000227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июля 1997г. №1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РН 10369060006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несения записи:14 января 2003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ия 69№ 000588142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0214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1231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кальные акты в части содержания образования, организации образовательного процесса, управления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ложение об организации работы по охране труда и безопасности жизни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 правилах приема и отчисления детей в Муниципальное дошкольное образовательное учреждение детский сад №1п.Рамеш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б общем собрании трудового коллекти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б должностном контроле в дошкольном образовательном учрежден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рядок приема детей в муниципальное дошкольное образовательное учреждение детский сад №1п.Рамеш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б административном совещании при заведующе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 совете родителей(законных представителей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 родительском собран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 педагогоическом совет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 родительском комитет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 распределении стимулирующей части оплаты труда педагогам МДОУ детский сад №1п.Рамеш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б оплате труда работников МДОУ детский сад №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б организации  контрольно-пропускного режим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 творческой групп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 раследовании несчастных случаев с воспитанникам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 о льготе по оплате за содержание детей в муниципальных дошкольных образоваительных учреждениях и в дошкольных  группа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ложение о системе оценки индивидуального развития детей в соответствии ФГОС Д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равила внутреннего трудового распорядк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типовое положение  о дошкольном  образовательном учрежде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 Анализ системы управления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ерина Елена А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Тел:8(48244)21245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ru-RU" w:bidi="ar-SA"/>
              </w:rPr>
              <w:t>E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ru-RU" w:bidi="ar-SA"/>
              </w:rPr>
              <w:t>mail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: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ru-RU" w:bidi="ar-SA"/>
              </w:rPr>
              <w:t>douodin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@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ru-RU" w:bidi="ar-SA"/>
              </w:rPr>
              <w:t>yandex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ru-RU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 осуществляет общее руководство по оптимизации деятельности управленческого аппарата МДОУ на основании плана работы, обеспечивает регулирование образовательных отношений и коррекцию по всем направлениям деятельности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заведующего по административно- хозяйственной работе: Кортушова Юлия Витал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заведующего по АХР осуществляет хозяйственную и административную деятельность в учреждении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Анна Александровна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арший воспитатель вместе с заведующим выделяет ближайшие и актуальные цели по развитию форм, методов и средств содержания развивающей работы с воспитанниками МДОУ. Планирует организацию всей методической работы. Координация деятельности аппарата управления строится на основе должностных обязанностей, мероприятий годового плана при условии тесного взаимодействия со следующими организациями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Отделом образования Рамешковского района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ТОИУУ- повышение квалификации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 Принципы управления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МДОУ д/с № 1 строится на принципах единоначалия и самоуправления. Органами самоуправления в соответствии с Уставом являются Педагогический Совет и Собрание трудового коллектива. Такой подход предполагает активное взаимодействие администрации и педагогического коллектива, что способствует повышению самосознания и ответственности каждого работника. Общее руководство осуществляет Педагогический Совет. В Педагогический Совет входят все педагогические работники, состоящие в трудовых отношениях с дошкольным учреждением, в том числе работающие по совместительству; родители (законные представители) воспитанников. В Педагогический Совет входят заведующий и его заместители.</w:t>
            </w:r>
          </w:p>
        </w:tc>
      </w:tr>
      <w:tr>
        <w:trPr/>
        <w:tc>
          <w:tcPr>
            <w:tcW w:w="103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2 Материально – техническая база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Характеристика территории ДОУ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ский сад располагается в двух зданиях, территория детского сада имеет ограждение. Общая площадь территории ДОУ составляет 1401,5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г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Детский сад не имеет площадей, сданных в аренду.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Финансовые ресурсы МДОУ и их использование</w:t>
            </w:r>
          </w:p>
        </w:tc>
        <w:tc>
          <w:tcPr>
            <w:tcW w:w="7342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образование-13153027,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фонд оплаты труда- 21840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заработная плата -21780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социальные пособия и компенсации персоналу в денежной форме-60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взносы по обязательному социальному страхованию на -выплаты по оплате труда работников- 659 568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начисления на выплаты по оплате труда работникам учреждения- 659568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прочая закупка товаров, работ и услуг- 46430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работы, услуги по содержанию имущества-5815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увеличение стоимости продуктов питания-1210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увеличение стоимости лекарственных препаратов 26000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коммунальные услуги-10480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</w:p>
        </w:tc>
      </w:tr>
      <w:tr>
        <w:trPr>
          <w:trHeight w:val="1330" w:hRule="atLeast"/>
        </w:trPr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vMerge w:val="continue"/>
            <w:tcBorders>
              <w:bottom w:val="nil"/>
            </w:tcBorders>
          </w:tcPr>
          <w:p>
            <w:pPr>
              <w:pStyle w:val="Style15"/>
              <w:widowControl/>
              <w:spacing w:lineRule="atLeast" w:line="360" w:before="0" w:after="30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>
              <w:top w:val="nil"/>
            </w:tcBorders>
          </w:tcPr>
          <w:p>
            <w:pPr>
              <w:pStyle w:val="Style15"/>
              <w:widowControl/>
              <w:spacing w:lineRule="atLeast" w:line="360" w:before="0" w:after="30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368" w:hRule="atLeast"/>
        </w:trPr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Style15"/>
              <w:widowControl/>
              <w:spacing w:lineRule="atLeast" w:line="360" w:before="0" w:after="30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0319" w:type="dxa"/>
            <w:gridSpan w:val="3"/>
            <w:tcBorders/>
          </w:tcPr>
          <w:p>
            <w:pPr>
              <w:pStyle w:val="Style15"/>
              <w:widowControl/>
              <w:spacing w:lineRule="atLeast" w:line="360" w:before="0" w:after="3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2.3 Оборудование помещений ДОУ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рупповые комнаты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ая мебель для практ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ый уголок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голок для изобразительной детской деятель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овая мебель. Атрибуты для сюжетно- ролевых игр: «Семья», «Магазин», «Парикмахерская», «Больница», «Ателье», «Библиотека», «Школа»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ентр Экологии  с различным материалом для экспериментирования и наблюдений) Конструкторы различных видов и размеров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ловоломки, мозаики, пазлы, настольно- печатные игры различной направленности, лото, домино.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вающие игры по математике, логике, мышлению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личные виды театров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альное помещение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альная мебель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вальная комната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ый уголок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и детского твор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глядно-информационный материал для родителей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етодический кабинет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иблиотека педагогической и методической литературы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ка периодических изданий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обия для занятий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пыт работы педагогов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териалы консультаций, семинаров, семинаров- практикумов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ллюстративный материал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делия народных промыслов: Дымково, н а р од н о - п р и к л а д н о г о искусства Городец, Гжель, Хохлома, Палех, Жостово, матрешки, богородские игрушки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ульптуры малых форм (глина, дерево)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ушки, муляжи, гербарии, коллекции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ый зал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борка аудио- и видеокассет с музыкальными произведениями аудио приложение:( русские народные,музыка из мультфильмов,детские песни ,детские песни в новых обработках СД и кассеты, фонограммы известных поп-шлягеров, классическая музыка)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личные виды театров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рма для кукольного театра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тские и взрослые костюмы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ие хохломские стулья и столы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изкультурный зал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ортивное оборудование для прыжков,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ортивные досуги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етания, лазания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алки гимнастические - футбольный мяч - скакалки - кегли - кольца для набрасывания - мешочки с песком - пластмассовые мячи - мячи резиновые - мячи резиновые- кубики - волейбольная сетка - клюшки - обручи 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личие современной информационно-технической баз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 наличии имеется: выход в Интернет электронная почт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ouodi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andex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ор-1, экран для проектора-1,музыкальный центр-1,жк-телевизор-1, компьютер – 4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утбук – 2; принтер – 3; ксерокс – 2; факс – 1; МФУ – 2;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 Финансовые ресурсы ДОУ и их использ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ирование. Финансирование образовательного учреждения осуществляется на основе нормативов муниципального образования Рамешков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распределяются по источникам их получения. Дополнительных платных услуг в учреждении 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воспитанников МДОУ № 1 имеют льготы  по оплате образовательных услуг учреждения, в соответствии с действующим законодательством, Отчет о результатах деятельности МДОУ детского сада № 1 за отчетный период размещен на официальном сайте </w:t>
      </w:r>
    </w:p>
    <w:tbl>
      <w:tblPr>
        <w:tblStyle w:val="a8"/>
        <w:tblW w:w="88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3"/>
        <w:gridCol w:w="4440"/>
      </w:tblGrid>
      <w:tr>
        <w:trPr/>
        <w:tc>
          <w:tcPr>
            <w:tcW w:w="8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5. Анализ контингента воспитанн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щая численность воспитанников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8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енность воспитанников в возрасте до 3 лет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уппы раннего возраста-17 че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школьные группы-131 чел.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ый состав семей воспитанников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Категории семе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ногодетные семь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ти из неполных семе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хранение контингента воспитанников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 2018 года зачислено 25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было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 медицинским показаниям – 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семейным обстоятельствам – 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школу -2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образовательной деятельности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Образовательная программ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детский сад №1п.Рамешки работает по Основой образовательной программе разработанной в соответствии требованиям ФГОС ДОУ с учетом примерной общеоббразовательной программы дошкольного образования «Радуга» под редакцией Соловьевой Е.В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являются законодательные и нормативные акты РФ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Ф» от 29.12.2012г № 273 – ФЗ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стандарт дошкольного образования Приказ Минобрнауки РФ от 17.10.2013г № 1155 «Об утверждении федерального государственного стандарта дошкольного образования»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15мая 2013г № 26 «Об утверждении СанПиН 2.4.1.3049 – 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Минобрнауки РФ от 30.08.2013г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реализуемыми в ДОУ:</w:t>
      </w:r>
    </w:p>
    <w:p>
      <w:pPr>
        <w:pStyle w:val="Style15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ц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ет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базовой культуры личност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и физических качеств ребенка  в соответствии с возрастными, индивидуальными особенностями и потребностям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жизни в современном обществе, к обучению в школе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жизнедеятельности ребен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в Программе уделяется развитию личности ребенка, сохранению и укреплению здоровья детей и развитию таких качеств, как патриотизм; активная жизненная позиция; творческий подход в решении различных жизненных ситуаций; уважение к традиционным ценностям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детской деятельности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оптимальную модель образовательного процесса, обеспечивающую: - заботу о здоровье, эмоциональном благополучии и своевременном всестороннем развитии каждого ребенк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в группах атмосферы гуманного и доброжелательного отношения ко всем воспитанникам, что позволяет растить им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ую организацию (креативность) воспитательно-образовательного процесс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ажительное отношение к результатам детского творчества;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и внедрить эффективные педагогические технологии, направленные на осуществление коррекции речевых нарушений, достижений позитивного результата в физическом, интеллектуальном и личностном развитии воспитанников, формирование основ общей культуры,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систему мониторинга результатов освоения Программы,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оздание предметно-пространственной среды и условий для обогащенной разнообразной и творческой деятельности детей,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редпосылок успешной учебной деятельности, предусматривающих обеспечение готовности ребенка к школе, необходимой и достаточной для освоения начального общего образов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 программы включает в 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, раскрывающая цели и задачи реализации Программы,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и подходы к формированию Программы, значимые для разработки и реализации Программы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и особенностей развития детей дошкольного возраста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Программы (учёт возрастных, индивидуальных, особенностей развития детей с ОВЗ). Целевые ориентир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крывает содержание образования по пяти образовательным областям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 – коммуникативное развит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вательное развит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чевое развитие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 – эстетическое развитие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ое развитие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мые в работе детского сада образовательные технологии, а именно: формы, способы, методы и средства реализации Программ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ит распорядок и/или режим дн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дель образовательного процесс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исание материально-технического обеспечения Программы: обеспеченность методическими материалами и средствами обучения и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развит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детский сад № 1 созданы благоприятные условия для обеспечения развития личности ребенка в пяти образовательных областях, комфортности пребывания его в дошкольном учреждении. Работа дошкольного учреждения обеспечивает каждой семье государственные гарантии доступности и равных возможностей для детей при поступлении их в школу и в полной мере отвечает запросам родителей. Главным условием развития ребенка в образовательном процессе ДОУ является включение каждого воспитанника в деятельность с учетом его возможностей, интересов, способностей, «зоны ближайшего развития» и уровнем потенциального развития, которого ребенок способен достигнуть под руководством взрослых и в сотрудничестве со сверстниками в созданном образовательном пространстве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нципы составления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инимается Педагогическим Советом  и утверждается приказом заведующего  «Об утверждении учебного плана на 2018-19 учебный год» Об утверждении учебного плана на 2018-19учебный год»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график на 2018г принимается Педагогическим Советом утверждается приказом заведующего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и годовой календарный график составлен согласно требованиям СанПиН 2.4.1.3049-13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учитывались следующие принципы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цип развивающего обучения, целью которого является развитие ребенка;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инцип соответствия критериям полноты, необходимости и достаточности;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построения образовательного процесс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укомплектовано сотрудниками на 100%, педагогические работники- 18 человек,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образование имеют -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е специальное -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категории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Благодарностями и грамотами Отдела Образования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Почетной грамотой Министерства Образования Тверской области грамотой Министерства образования РФ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ю Министерства Образования Тверской области-2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зраст педагогических работников</w:t>
      </w:r>
    </w:p>
    <w:tbl>
      <w:tblPr>
        <w:tblStyle w:val="2"/>
        <w:tblW w:w="97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9"/>
        <w:gridCol w:w="1431"/>
        <w:gridCol w:w="1434"/>
        <w:gridCol w:w="1309"/>
        <w:gridCol w:w="1431"/>
        <w:gridCol w:w="2454"/>
      </w:tblGrid>
      <w:tr>
        <w:trPr/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зраст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-30 ле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0-40 лет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0-50 лет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0-60 лет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0 и выше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</w:tbl>
    <w:p>
      <w:pPr>
        <w:pStyle w:val="Normal"/>
        <w:shd w:val="clear" w:color="auto" w:fill="FFFFFF"/>
        <w:spacing w:lineRule="atLeast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ж работы педагогических работников </w:t>
      </w:r>
    </w:p>
    <w:tbl>
      <w:tblPr>
        <w:tblW w:w="5000" w:type="pct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3"/>
        <w:gridCol w:w="4650"/>
      </w:tblGrid>
      <w:tr>
        <w:trPr>
          <w:trHeight w:val="480" w:hRule="atLeast"/>
        </w:trPr>
        <w:tc>
          <w:tcPr>
            <w:tcW w:w="4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  <w:tc>
          <w:tcPr>
            <w:tcW w:w="4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  год</w:t>
            </w:r>
          </w:p>
        </w:tc>
      </w:tr>
      <w:tr>
        <w:trPr>
          <w:trHeight w:val="260" w:hRule="atLeast"/>
        </w:trPr>
        <w:tc>
          <w:tcPr>
            <w:tcW w:w="4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 </w:t>
            </w:r>
          </w:p>
        </w:tc>
        <w:tc>
          <w:tcPr>
            <w:tcW w:w="4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4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 лет </w:t>
            </w:r>
          </w:p>
        </w:tc>
        <w:tc>
          <w:tcPr>
            <w:tcW w:w="4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</w:p>
        </w:tc>
        <w:tc>
          <w:tcPr>
            <w:tcW w:w="4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рсы повышения квалифик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овышения квалификации педагогов является непреры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ровня профессионально-педагогической квалификации педагогов осуществляется через посещение курсов повышения квалификации, организуемых Тверским областным институтом усовершенствования учителе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количества педагогов 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в этом году прошли различные курсы повышения квалификации, что составляет 31% от общего количества педагогов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едагог проходит переподготовку по специальности «Дошкольное образование» в областном институте усовершенствования учит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Анализ качества обучени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профессионализма педагогов является участие их в конкурсах различного уровня и методических мероприятиях района. Воспитанники ДОУ, педагоги постоянные участники районных, творческих кон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изкультурно-спортивное мероприятие «Малышиад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мниие спортивные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  творческих работ «Осень золота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тавка творческих работ детей и родителей «Зимние фантаз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творческих работ детей и родителей «Мама, папа, я – большие мастер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творческих работ детей, « Мы-защитник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ки здоровья «Я прививок не боюсь», «На прививку к Айболи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се педагоги детского сада приняли участие в мероприятиях, организованных в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диции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ы русской з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Театральный фестиваль – 20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зд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знаний», «Осень золотая», «Новый год», Неделя зимних игр и забав,  «Милые, мамочки»,  «Проводы зимы»,  «Папа, мама и я – спортивная семья», День здоровья,  Выпуск детей в школу, День Победы  праздник,  посвящённый Дню защиты детей «Мир, в котором мы живем», летний спортивный праздник «Встречаем лето крас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ставки и смотры-конкур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лучшее оформление групповых комнат к новому учебному год», «Чудеса осенней природы, «Как я провел лето»,  «Организация развивающей предметно – пространственной среды в группах», «Зимние фантазии», «Мамочка, милая моя!» - ко Дню Матери, «Защитники Отечества», «Я космонавтом стать хочу» ко дню космонав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Результаты внешней экспертиз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а родительской 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довлетворенности семей воспитанников деятельностью МДОУ, проведенный по результатам анкетирования (апрель 2019г), свидетельствует о том, что большинство родителей положительно оценивают деятельность ДОУ по развитию и воспитанию детей. 95% родителей удовлетворены работой МДОУ, 5%  Оценили образовательную деятельность 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У на «высоком уровне» -90%, на «хорошем уровне» - 10%, на удовлетворительном 0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а сай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лановых проверок в течение учебного года замечаний н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ическая и научно-исследовательская деятель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Методическая деятельность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были проведены Педагогические Сове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"Направления работы ДОУ"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ритетные задачи работы учрежд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кущее и перспективное планирование педагогов ДО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спекты САНПИНа 2.4.1.3049-13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годового плана работы учреждения, рабочих программ, системы учебно-восп. и обр.работы, режимов пребывани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но-методическое обеспечение образовательной работ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следование воспитанников (педагогическая диагностика, физическое развитие, музыкальное воспитание) 2 раза в год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храна жизни и здоровья воспитанник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и утверждение аттестационной комиссии ДОУ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нятие решений ПС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 «Создание единого образовательного  пространства «Детский сад –семья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интересных форм взаимодействия с семьей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семьи ко всем видам деятельности в ДОУ.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3 «Создание в ДОО условия для реализации ведущего вида детской деятельности-игр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1. Итоги тематической проверки                                     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-развивать все компоненты  детской игры, освоения детьми игровых навыков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-обагощение  игровой тематики,видов игр,развивать умения  вести ролевой диалог,создавать игровую обстановку используя реальные предметы и их заместители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"Итоговый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нализ учебно-воспитательной и образовательной работы за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тчеты воспитателей и специалистов по итогам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едагогической диагностики (педагогического мониторин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тоги физкультурно-оздоровительно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а к летней  работ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вышения педагогического мастерства педагогов проведены: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сультаци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е учебно-воспитательной и образовательной  работы.  Ведение документации на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Культура взаимодействия между воспитателями и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Использование регионального компонента при планировании НОД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изация и эффективность работы по </w:t>
      </w:r>
      <w:r>
        <w:rPr>
          <w:b w:val="false"/>
          <w:sz w:val="28"/>
          <w:szCs w:val="28"/>
          <w:shd w:fill="FFFFFF" w:val="clear"/>
        </w:rPr>
        <w:t>познавательно-исследовательской деятельности детей, организации детского экспериментирования,</w:t>
      </w:r>
      <w:r>
        <w:rPr>
          <w:sz w:val="28"/>
          <w:szCs w:val="28"/>
          <w:shd w:fill="80FFFF" w:val="clear"/>
        </w:rPr>
        <w:t> 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здоровьесберегающей среды в дошкольном образовательном учреждении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</w:t>
      </w:r>
      <w:r>
        <w:rPr>
          <w:bCs w:val="false"/>
          <w:sz w:val="28"/>
          <w:szCs w:val="28"/>
          <w:u w:val="single"/>
        </w:rPr>
        <w:t>Семин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дивидиальный образовательный маршрут ребенка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крытые просмотр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грированное занятие о свойствах бумаги в старшей группе «В гости в Госпоже Метелице»;</w:t>
      </w:r>
    </w:p>
    <w:p>
      <w:pPr>
        <w:pStyle w:val="Normal"/>
        <w:spacing w:before="0" w:after="0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оговое проектное занятие в средней группе «Зимующие птицы»;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Проведение мониторинга достижения детьми планируемых результатов освоения программы», </w:t>
        <w:br/>
      </w:r>
      <w:r>
        <w:rPr>
          <w:rFonts w:cs="Times New Roman" w:ascii="Times New Roman" w:hAnsi="Times New Roman"/>
          <w:sz w:val="28"/>
          <w:szCs w:val="28"/>
        </w:rPr>
        <w:t>-Комплексное занятие в старшей группе «Здоровье главное богатство»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заимопосещения педагог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РОНТАДЬНАЯ ПРОВЕРКА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етей к школе. Подготовительные к школе группы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ТИЧЕСКИЙ КОНТРОЛЬ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товность детского сада к новому  учебному году» (все группы)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нализ развивающей предметно-пространственной  среды в группах» (все группы)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ководство игровой  деятельностью детей» (все группы)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ПЕРАТИВНЫЙ 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одительских угол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групп мебелью в соответствии с ростом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е состояние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жизни 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среда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детей к условиям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групповых собр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ведение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воспитателей к зан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е состояние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закаливающ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нормы питания в груп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2" w:leader="none"/>
        </w:tabs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рогулок;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го вида контроля заместителем  заведующего  по учебно-воспитательной работе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трудничества детского сада и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одного из условий обеспечения преемственности дошкольного и начального обучения. Для реализации этой задачи, согласно годовому плану, была проведена следующ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воспитателями подготовительных к школе групп открытых уроков в началь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едагога-психолога для родителей будущих перво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учителей начальных классов в родительских собраниях ДОУ;</w:t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идет постоянный поиск путей работы методической службы в инновационном режиме, решения разных проблем. Педагогами накоплен определенный положительный опыт по таким проблемам, как дополнительное образование в ДОУ, правовое воспитание дошкольников, оздоровительная развивающая работа с детьми, работа с родителями в инновацион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езультаты иннов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ы семин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ходы к проектированию модели психолого-педагогической поддержки социализации и индивидуализации развития ребенка: теория и практ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струменты успешной социализации детей в группах различной направленности государственных дошкольных учрежд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общение результатов инновационной деятельности для последующей диссеминации в системе дошкольного образования Санкт-Петербург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астер-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ектирование психолого-педагогической поддержки социализации и индивидуализации развития ребенка в условиях образовательной деятельности дошкольных образовательных учрежд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ектирование психолого-педагогической поддержки социализации и индивидуализации развития ребенка с задержкой психического развит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вершенствование профессиональных компетенций по организации педагогической поддержки детей с различными образовательными потребностям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овали в следующих мероприятиях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  <w:framePr w:w="23" w:h="322" w:x="4596" w:y="645" w:hSpace="180" w:vSpace="0" w:wrap="around" w:vAnchor="margin" w:hAnchor="margin" w:hRule="exact"/>
        <w:pBdr/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обучающий научно-практический семинар «психолого-педагогическая поддержка детей с особыми образовательными потребностями в дошкольных 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семинар «Психолого-педагогическая поддержка развития детей с нарушениями реч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 «Общественная педагогическая экспертиза результатов инновационной деятельности городских экспериментальных площадок в системе дошкольного образования Санкт-Петербург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здоровьесберегающей деятельност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1Заболеваемость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467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Год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Пропущено всего по болезн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здоровья воспитанников</w:t>
      </w:r>
    </w:p>
    <w:tbl>
      <w:tblPr>
        <w:tblStyle w:val="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410"/>
        <w:gridCol w:w="2268"/>
        <w:gridCol w:w="2126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ровень состояния здоров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16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17г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групп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83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,2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группа здоров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5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вали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дет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Система лечебно-профилактических мероприятий осуществляется в соответствии с годовым планом работы МДОУ.</w:t>
      </w:r>
      <w:r>
        <w:rPr>
          <w:rFonts w:cs="Times New Roman" w:ascii="Times New Roman" w:hAnsi="Times New Roman"/>
          <w:sz w:val="28"/>
          <w:szCs w:val="28"/>
        </w:rPr>
        <w:t xml:space="preserve"> Лечебно-профилактическая работа строится на основе анализа заболеваемости в предыдущие годы с целью проанализировать эффективность профилактических мер; диагностических данных  состояния здоровья детей, уровня их физического развития, физической подгото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строится в три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из них используются общеукрепляющие процед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ериод готовит детей к неблагоприятному времени в сезоне. (Использование бактерицидных лам, проводится массаж).Во втором периоде есть необходимость использовать систему мер для предупреждения ОРВИ, гриппа и других простудных заболеваний. Используется витаминизация третьего бл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становительный период желательно укрепить защитные силы детей, вернувшихся после заболевания. Им предлагается витаминотерапия (витамин С) и оздоровительные напитки. Для  детей, пришедших после болезни, используется щадящий режим дня, снижаются физические нагрузки в двигательной деятельности, закаливающие процедуры строго индивидуализируются. Мероприятия комплексного плана лечебно-профилактической работы осуществляется медицинск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детей, посещающих ДОУ, является предметом пристального внимания педагогического коллектива с целью сохранения, укрепления здоровья детей, воспитания у них потребности в здоровом образе жизни. С целью укрепления здоровья детей в ДОУ организованы следующие оздоровительные и профилактические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е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на прогул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а «Здоровь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ван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н с доступом свежего воздух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ыхательная гимнасти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мнастика для осан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мнастика для глаз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ОРВИ: С-витаминизац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ежегодно проводится углубленный медосмотр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изкультурно-оздоров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граммных задач физического воспитания и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вигательного режима и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псих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чественной реализации данных направлений и обеспечения эмоционального комфорта детей в ДОУ в педагогическом процессе используются современны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 и здоровьесберегающи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гигиенические и физкультурно-оздоровительные технолог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ind w:left="48" w:hanging="0"/>
        <w:jc w:val="both"/>
        <w:rPr>
          <w:rFonts w:ascii="Times New Roman" w:hAnsi="Times New Roman" w:eastAsia="SimSun" w:cs="Times New Roman"/>
          <w:b/>
          <w:b/>
          <w:color w:val="00000A"/>
          <w:sz w:val="28"/>
          <w:szCs w:val="28"/>
        </w:rPr>
      </w:pPr>
      <w:r>
        <w:rPr>
          <w:rFonts w:eastAsia="SimSu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eastAsia="ru-RU"/>
        </w:rPr>
        <w:t>5.2Программы предшкольного образования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Основная цель данного раздела – подготовить ребенка к школе, помочь ему реализовать свои возможности. Преемственность дошкольных образовательных программ и программ начального общего образования, взаимодействие с учреждениями общего образования. В работе принимают участие школа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150"/>
        <w:jc w:val="both"/>
        <w:rPr>
          <w:rFonts w:ascii="Times New Roman" w:hAnsi="Times New Roman" w:eastAsia="SimSun" w:cs="Times New Roman"/>
          <w:color w:val="00000A"/>
          <w:sz w:val="28"/>
          <w:szCs w:val="28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</w:rPr>
        <w:t xml:space="preserve">В 2018 учебном году в школу проводили 24 ребенка </w:t>
      </w:r>
    </w:p>
    <w:p>
      <w:pPr>
        <w:pStyle w:val="NormalWeb"/>
        <w:shd w:val="clear" w:color="auto" w:fill="FFFFFF"/>
        <w:spacing w:before="195" w:after="19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ультационный центр</w:t>
      </w:r>
      <w:r>
        <w:rPr>
          <w:sz w:val="28"/>
          <w:szCs w:val="28"/>
        </w:rPr>
        <w:t xml:space="preserve"> для родителей, чьи дети не посещают детское учреждение. Если  ребенок не посещает детский сад и у родителей возникают вопросы, связанные с воспитанием и развитием ребенка, то они могут обратиться в наш Консультационный центр и получить бесплатную консультативную и практическую по вопросам воспитания, обучения, развития и оздоровления ребенка.</w:t>
        <w:br/>
        <w:t>Наши консультации направлены на оказание психолого-педагогической помощи родителям, поддержку всестороннего развития лич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оказание методической, диагностической и консультативной помощи в Консультационном центре осуществляется бесплатно. Основанием для оказания помощи является личное заявление 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й центр работает согласно графику работы, утвержденному приказом руководителя.</w:t>
        <w:br/>
        <w:t>- Непосредственную работу с родителями (законными представителями), детьми, не посещающими ДОУ, осуществляют специалисты консультативного пункта ДОУ (старший воспитатель, врач, медицинская сестра, учитель-логопед, педагог-психолог, инструктор по физкультуре и другие специалисты ДОУ)</w:t>
      </w:r>
    </w:p>
    <w:p>
      <w:pPr>
        <w:pStyle w:val="Normal"/>
        <w:shd w:val="clear" w:color="auto" w:fill="FFFFFF"/>
        <w:spacing w:lineRule="auto" w:line="240" w:before="19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работы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5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родителей (законных представителей) с современными представлениями, сложившимися в педагогической и психологической наук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5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в обобщенном виде о психолого-физиологических особенностях развития детей от 2 месяцев до 3 лет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5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, диагностической, консультативной помощи родителям (законным представителям) по различным вопросам воспитания, обучения и развития ребёнка дошкольного возраст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5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в социализации детей дошкольного возраста, не посещающих учреждени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5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учреждени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5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заимодействия между учреждением и другими организациями социальной и медицинской поддержки детей и родителей (законных представителей);</w:t>
      </w:r>
    </w:p>
    <w:p>
      <w:pPr>
        <w:pStyle w:val="Normal"/>
        <w:shd w:val="clear" w:color="auto" w:fill="FFFFFF"/>
        <w:spacing w:lineRule="atLeast" w:line="240" w:before="45" w:after="0"/>
        <w:ind w:left="1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ые, подгрупповые, групповые)</w:t>
        <w:br/>
        <w:t>- круглые столы;</w:t>
        <w:br/>
        <w:t>- консультации;</w:t>
        <w:br/>
        <w:t>- мастер – классы;</w:t>
        <w:br/>
        <w:t>- тренинги с родителями;</w:t>
        <w:br/>
        <w:t>- занятия и игры с детьми;</w:t>
        <w:br/>
        <w:t>- совместные праздники развлечения.</w:t>
      </w:r>
    </w:p>
    <w:p>
      <w:pPr>
        <w:pStyle w:val="Normal"/>
        <w:spacing w:lineRule="auto" w:line="240" w:before="0" w:after="0"/>
        <w:ind w:right="-180" w:firstLine="720"/>
        <w:jc w:val="both"/>
        <w:rPr>
          <w:rFonts w:ascii="Times New Roman" w:hAnsi="Times New Roman" w:eastAsia="MS Mincho" w:cs="Times New Roman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4 Результаты образовательной деятельности МДОУ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работу в учреждении осуществляют педагогические работники: воспитатели, музыкальный руководитель, инструктор по физической культуре.</w:t>
      </w:r>
      <w:r>
        <w:rPr>
          <w:rFonts w:cs="Times New Roman" w:ascii="Times New Roman" w:hAnsi="Times New Roman"/>
          <w:sz w:val="28"/>
          <w:szCs w:val="28"/>
        </w:rPr>
        <w:t xml:space="preserve"> Все специалисты работают в тесном контакте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по программам и технологиям отслеживается с помощью регулярной диагностики, проводимой два раза в год. Ее данные анализируются с целью выявления проблемных моментов в развитии детей. Диагностическая информация свидетельствует об устойчивой динамике роста показателей интеллектуального и физического развития детей. Учителя школ, куда приходят наши выпускники, отмечают высокий уровень развития у них произвольности психических процессов, способности к саморегуляции поведения. Дети обладают достаточным объемом знаний для последующего освоения школьной программ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Style w:val="4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7"/>
        <w:gridCol w:w="3090"/>
        <w:gridCol w:w="3302"/>
      </w:tblGrid>
      <w:tr>
        <w:trPr/>
        <w:tc>
          <w:tcPr>
            <w:tcW w:w="2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раметры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</w:tr>
      <w:tr>
        <w:trPr/>
        <w:tc>
          <w:tcPr>
            <w:tcW w:w="2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о года %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ец года %</w:t>
            </w:r>
          </w:p>
        </w:tc>
      </w:tr>
      <w:tr>
        <w:trPr/>
        <w:tc>
          <w:tcPr>
            <w:tcW w:w="92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ое развитие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о иследовательская деятельность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ЦКМ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ЭМП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92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ожественно-эстетическое развитие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исование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п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пликация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труирование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92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коммуникативное развитие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изация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92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ческое развитие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ческое развитие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проведенному мониторингу обозначены пути оптимизации образовательного процесса в ДОУ: </w:t>
      </w:r>
    </w:p>
    <w:p>
      <w:pPr>
        <w:pStyle w:val="Normal"/>
        <w:spacing w:lineRule="auto" w:line="240" w:before="0" w:after="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нний возраст – продолжать работать над развитием сенсорных способностей и навыков самообслуживания; больше внимания уделять развитию словаря детей, как основе развития других компонентов речи; </w:t>
      </w:r>
    </w:p>
    <w:p>
      <w:pPr>
        <w:pStyle w:val="Normal"/>
        <w:spacing w:lineRule="auto" w:line="240" w:before="0" w:after="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ладший возраст: работать над обучением детей составлению описательных рассказов по игрушке, предмету; введение со второй половины года схем для составления рассказов, ежедневное ситуативное общение с детьми; </w:t>
      </w:r>
    </w:p>
    <w:p>
      <w:pPr>
        <w:pStyle w:val="Normal"/>
        <w:spacing w:lineRule="auto" w:line="240" w:before="0" w:after="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ний возраст: организовать работу по обучению детей рассматриванию картин, рассказыванию по картинам, серии картинок, из личного опыта; продолжать работу по обучению составления описательных расск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рший возраст: продолжать обучение составлению творческих рассказов, придумыванию начало и конца к сказкам, рассказам, картинам; придумыванию загадок; ежедневное внеситуативное (деловое и личностное) общение с деть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работу по развитию эмоциональной сферы детей,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й и двигатель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Взаимодействие МДОУ детский сад №1 с общественны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йти формы эффективного взаимодействия в МДОУ с социальными партнерами по вопросам оздоровления детей, а также семейного, эстетического и патриотического воспит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ть профессиональную компетентность и общекультурный уровень педагогических работник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положительного имиджа, как образовательного учреждения, так и социального парт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У эффективно взаимодействует с социальными партнерами, организациями и службами поселка, что позволяет повысить уровень оказания образовательных, оздорови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главе с руководителем специалисты ДОУ изучают инновационные методики и технологии воспитания и обучения детей, внедряют их в образовательный процесс. Педагоги принимают участие в выставках и выступают на научно-практических конференциях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артнеры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оликлиника 1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ая детская  библиотек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 детского и юношеского творче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дом культуры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мешковская школ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ая спортивная школ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дакция Рамешковской  районной газеты «Родная зем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семьям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троит свою работу по воспитанию и развитию детей в тесном контакте с семьѐй. На родительских собраниях, в индивидуальных консультациях с родителями обсуждаются  образовательные программы, реализуемые в ДОУ. Проводятся «Родительские гостиные», мастер-классы, где родители вместе с детьми и педагогами выполняют задания, чему-то обучаются или наоборот, делятся опытом. На всех утренниках и детских праздниках родители являются активными участниками – они готовят совместные номера или участвуют в эстафетах и конкурсах. Проблемным остаѐтся вопрос вовлечения большего количества родителей в совместную деятельность с ДОУ из-за занятости на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формы работы с родителями (законными представителями)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ирование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ьские собрания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беседы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ндовая информация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в социальных сетях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чатная продукция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местная деятельность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родителей в организации воспитательно-образовательной работы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досугов (физкультурный досуг, посещение экскурсий)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родителей в проектной деятельности (Конкурсы, выставки)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b/>
          <w:b/>
          <w:color w:val="00000A"/>
          <w:sz w:val="28"/>
          <w:szCs w:val="28"/>
        </w:rPr>
      </w:pPr>
      <w:r>
        <w:rPr>
          <w:rFonts w:eastAsia="SimSun" w:cs="Times New Roman" w:ascii="Times New Roman" w:hAnsi="Times New Roman"/>
          <w:b/>
          <w:color w:val="00000A"/>
          <w:sz w:val="28"/>
          <w:szCs w:val="28"/>
        </w:rPr>
        <w:t xml:space="preserve">Реализация проектов различной направленности: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color w:val="00000A"/>
          <w:sz w:val="28"/>
          <w:szCs w:val="28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</w:rPr>
        <w:t xml:space="preserve">1.Проект «Защитники Родины», долгосрочный  проект приуроченный к 70- летию Победы (охватывает историю от богатырей до современных солдат-защитников Родины, старший возраст)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color w:val="00000A"/>
          <w:sz w:val="28"/>
          <w:szCs w:val="28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</w:rPr>
        <w:t xml:space="preserve">2. Проект «Никто не забыт, ничто не забыто», приуроченный к 74-летию Победы (общесадовский проект)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tLeast" w:line="270" w:before="0" w:after="0"/>
        <w:jc w:val="both"/>
        <w:rPr>
          <w:rFonts w:ascii="Times New Roman" w:hAnsi="Times New Roman" w:eastAsia="SimSun" w:cs="Times New Roman"/>
          <w:color w:val="00000A"/>
          <w:sz w:val="28"/>
          <w:szCs w:val="28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</w:rPr>
        <w:t xml:space="preserve">3.Проект  «Спорт для всех» (общесадовский проект по пропаганде здорового образа жизни среди семей воспитанников.)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ение родителей и представителей органов общественного управления о деятельности педагог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анкетирования и опроса родительской общественности, учреждение пользуется большой популярностью среди родителей не только района, но и города. Родители полностью удовлетворены работой педагогов, специалистов, медицинского персонала и обслуживающего персонала по вопросам качества организации образовательного процесса, безопасности пребывания детей в ДОУ, организации пит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6.  Оценка безопасности в учреждении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условия пребывания в образовательном учреждении – это, в первую очередь, условия, соответствующие  противопожарным,  санитарным  и  техническим  нормам  и правилам, возрастным особенностям дошкольников. 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жарная безопасность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титеррористическая безопасность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еспечение выполнения санитарно-гигиенических требований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храна тру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нтернет-безопасность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тикоррупционная деятельность. 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 приобретены  и  поддерживаются  в  состоянии  постоянной готовности первичные средства пожаротушения: огнетушители, пожарные краны, замена пожарных  шлангов  и  кранов  и  т.д. Соблюдаются  требования  к  содержанию эвакуационных выходов. В целях соблюдения антитеррористической безопасности в детском саду установлены сигналы тревожной   кнопки.   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   года   издан   приказ   об организации  охраны  пропускного  и  внутриобъектного  режима  работы  в  здании  и  на территории детского сада, который доводится до каждого сотрудника учреждения. Главной  целью  по  охране  труда  в  детском  саду  является  создание  и 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. 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роводятся месячники безопасности дорожного движения, акция «Подарок водителю», «Подарок пешеходу», в рамках которых родители вместе с детьми изготавливали сувениры водителям и пешеходам с агитацией безопасности дорожного движения,так же проводились совместные детско-родительские  спортивные и интеллектуальные развлечения и викторины совместно с родителями проводились занятия, с детьми с использованием наглядного обучающего оборудования по ПДД. В отдел образования был представлен отчет об организации работы по основам безопасного участия в дорожном движении. В течение учебного года с детьми проводилась интегрированная познавательно – творческая непрерывно – образовательная деятельность «Зеленый огонек», физкультурные досуги «Дорожная азбука» и другие формы работы, в том числе методическая работа с педагогами и родителями (проектная деятельность, оформление наглядной информации, размещение памяток, плакатов). По противопожарной безопасности в октябре 2018г проводилась тренировка по эвакуации детей и сотрудников и тушению условного пожа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учение  персонала  учреждения  способам  защиты  и  действиям  при  чрезвычайных ситуациях проходит по плану и тематике, утвержденной заведующим; -Все   сотрудники   проходят   подготовку  к   выполнению   обязанностей   ГО   и   ЧС   в соответствии с должностными обязанностями, возложенными приказами заведующего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 начале  календарного  года,  в  начале  учебного  года,  а  также  перед  длительными выходными и праздничными днями проводятся инструктажи всего личного состава сотрудников учреждения. Помещения учреждения проверяются на предмет пожарной безопасности. С  детьми  регулярно  проводятся  занятия  по  пожарной  безопасности,  безопасности жизнедеятельности, правилам дорожного движения, основам безопасности жизни, и правилам поведения в условиях чрезвычайных ситуаций. В группах создаются детские уголки безопасности, изучая материалы которых, родители могут получить всю необходимую информацию о необходимых действиях в критических ситуациях. С  целью  формирования  антикоррупционного  мировоззрения  в  течение  учебного  года были проведены собрания трудового коллектива, групповые родительские собрания, общее собрание родителей  Информация по противодействию коррупции  размещена на стендах и сайте дошкольного учрежд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целью  формирования  антикоррупционного  мировоззрения  в  течение  учебного  года были проведены собрания трудового коллектива, групповые родительские собрания, общее собрание родителей  Информация по противодействию коррупции  размещена на стендах и сайте дошкольного учреждени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охране труда составляются акты осмотра правильной установки и закрепления детской мебели, игрового и физкультурного оборудования, соблюдения инструкций по охране труда и детских правил.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Социально-бытовая обеспеченность воспитанников и сотрудник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Качественное питание — основа здоровья детей и этому вопросу отводится одно из главных мест в работе руководителя и медицинских работников ДОУ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тание детей в детском саду организовано в соответствии с Федеральным законом от 30.03.1999 № 52-ФЗ «О санитарно-эпидемиологическом благополучии населения», СанПиН, Распоряжением Комитета по образованию СПб от 06.12.04. № 524 «О питании детей в ГДОУ Санкт-Петербурга, реализующих программу дошкольного образования», СП 2.3.6. 1079-01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 и др. На все продукты, поступающие на пищеблок, имеются санитарно-эпидемиологические заключения; осуществляется контроль над технологией приготовления пищи, за реализацией скоропортящихся продуктов, реализацией продуктов по срокам их хранения.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Качество привозимых продуктов и приготовленных блюд контролируется бракеражной комиссией: заведующим детским садом,завхозом и воспитателями.</w:t>
      </w:r>
      <w:r>
        <w:rPr>
          <w:rFonts w:cs="Times New Roman" w:ascii="Times New Roman" w:hAnsi="Times New Roman"/>
          <w:sz w:val="28"/>
          <w:szCs w:val="28"/>
        </w:rPr>
        <w:t xml:space="preserve">  Дети получают 4-х разовое питание: завтрак, второй завтрак (сок, кисломолочные напитки), обед, горячий полдник.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яется 10-дневное меню, исключены повторы. В ежедневный рацион включены фрукты и овощи.  Таким образом, детям обеспечено полноценное сбалансированное питание. Для информирования родителей о продуктах и блюдах, которые ребенок получает в течение дня в детском саду, на стенде вывешивается мен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2Медицинское обслужи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ДОУ  имеются   медицинский  кабинет, процедурный кабинет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детей  обеспечивается прикреплёнными медицинскими кадрами « Рамешковская ЦРБ»,:  врачом педиатром,  которая ведет контроль за состоянием здоровья детей, соблюдение санитарно- гигиенических норм, режима и обеспечение качества пит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МДОУ д/с №  1ежегодно проходят профмедосмотр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3Функционирование  внутренней системы оценки качества образов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проводятся внешняя оценка образовательной деятельности (родителями) и внутренняя (мониторинг)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троля: оптимизация и координация работы всех структурных подразделений детского сада для обеспечения качества образовательного процесса.  В детском саду используются эффективные формы контроля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  </w:t>
      </w:r>
      <w:r>
        <w:rPr>
          <w:rFonts w:cs="Times New Roman" w:ascii="Times New Roman" w:hAnsi="Times New Roman"/>
          <w:sz w:val="28"/>
          <w:szCs w:val="28"/>
        </w:rPr>
        <w:t xml:space="preserve">различные виды мониторинга: управленческий, медицинский, педагогический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  </w:t>
      </w:r>
      <w:r>
        <w:rPr>
          <w:rFonts w:cs="Times New Roman" w:ascii="Times New Roman" w:hAnsi="Times New Roman"/>
          <w:sz w:val="28"/>
          <w:szCs w:val="28"/>
        </w:rPr>
        <w:t xml:space="preserve">контроль состояния здоровья детей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 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ие исследования сем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 детском саду начинается с руководителя, проходит через все структурные подразделения и направлен на следующие объекты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  </w:t>
      </w:r>
      <w:r>
        <w:rPr>
          <w:rFonts w:cs="Times New Roman" w:ascii="Times New Roman" w:hAnsi="Times New Roman"/>
          <w:sz w:val="28"/>
          <w:szCs w:val="28"/>
        </w:rPr>
        <w:t xml:space="preserve">охрана  и укрепление здоровья воспитанников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 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образовательный процесс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  </w:t>
      </w:r>
      <w:r>
        <w:rPr>
          <w:rFonts w:cs="Times New Roman" w:ascii="Times New Roman" w:hAnsi="Times New Roman"/>
          <w:sz w:val="28"/>
          <w:szCs w:val="28"/>
        </w:rPr>
        <w:t xml:space="preserve">кадры,  аттестация педагога, повышение квалификации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социумом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ая и финансовая деятельность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  </w:t>
      </w:r>
      <w:r>
        <w:rPr>
          <w:rFonts w:cs="Times New Roman" w:ascii="Times New Roman" w:hAnsi="Times New Roman"/>
          <w:sz w:val="28"/>
          <w:szCs w:val="28"/>
        </w:rPr>
        <w:t xml:space="preserve">питание детей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―   </w:t>
      </w:r>
      <w:r>
        <w:rPr>
          <w:rFonts w:cs="Times New Roman" w:ascii="Times New Roman" w:hAnsi="Times New Roman"/>
          <w:sz w:val="28"/>
          <w:szCs w:val="28"/>
        </w:rPr>
        <w:t xml:space="preserve">техника безопасности, охрана труда работников, здоровья и жизни воспитанников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онтроля рассматриваются на общих собраниях трудового коллектива,  педагогических советах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тестов, анкет, бесед изучается уровень педагогической компетентности родителей, их взгляды на воспитание и образование детей, их запросы, желания,  потребность родителей в дополнительных образовательных услугах. Периодически изучая, уровень удовлетворенности родителей работой ДОУ (сентябрь, февраль, апрель – май), корректируются направления сотрудничества с семьями воспитанников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педагоги традиционно проводят анкетирование родителей с целью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а с вновь поступающими детьми, запросами родителей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учебного года и в конце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ыявления  удовлетворенности родителей образовательной работой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изучения отношения родителей к работе ДОУ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ыявление сильных и слабых сторон работы ДО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е родителей показали: все родители считают работу детского сада удовлетворительной, их полностью удовлетворяют условия образовательной и воспитательной работы, присмотра и ухода, режима пребывания ребенка в детском саду, питани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оценка осуществляется мониторингом, контрольными мероприятиям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нформирования родителей об организации образовательной деятельности в ДОУ оформлены информационные стенды, проводятся совместные мероприятия детей и родителей, праздники, досуги, совместные образовательные проекты в соответствии с планом работы учреждения на текущий учебный го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еятельности дошкольной образовательной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утверждены приказом Министерства образования и науки РФ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0 декабря 2013 г. № 1324)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"/>
        <w:gridCol w:w="998"/>
        <w:gridCol w:w="6085"/>
        <w:gridCol w:w="2130"/>
      </w:tblGrid>
      <w:tr>
        <w:trPr>
          <w:trHeight w:val="1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родленного дня (12-14 часов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овека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овека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овека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человек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5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дефектолога</w:t>
            </w:r>
          </w:p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2кв.м.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2кв.м.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изкультурного зал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узыкального зал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амообследования деятельности МДОУ детский сад №1п.Рамешки представленного аналитического отчета можно сделать вывод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ДОУ  зарегистрировано и функционирует  в соответствии с нормативными документами в сфере образования РФ.Образовательная деятельность зарегистрирована в соответствии с онсновными направлениями социально-экономического развития Российской Федерации,государственной политикой в сфере образования и осуществляется в соответсвии ФГОС Д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ребования к части структуры и содержания  основной образовательной программы дошкольного образования,выполнение  учебного графика и учебного плана,воспитательно-образовательных задач-выполняются.Организация воспитательно-образовательной работы соответствует ее целям и задачам.Целесообразное использование новых педагогических технологий (здоровьесберегающие,информационно-коммуникативные)позволило повысить уровень освоения детьми образовательной программы джетского са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дровые  условия реализации образовательного процесса достаточны,соответствуют высокому уровню профессиональной компетентности и деятельности педагогов.Воспитатель,специалист ДОУ обладает основными компетенциями необходимыми для создания условий  развития детей в соответсвии ФГОС Д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риально-техническиме  условия требуют дополнений,для реализации указанной образовательной  программы дошкольного образования в соответствии сФГОС ДО,современным уровнем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уктура и механизм управления ДОУ определяют стабильное функционирование.Демократизация системы управления способствует развитию инициативы участников образовательн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1п.Рамешки _________________Сумерин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74765" cy="936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4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92ce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30eb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f5217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qFormat/>
    <w:rsid w:val="0093535c"/>
    <w:rPr>
      <w:rFonts w:ascii="Times New Roman" w:hAnsi="Times New Roman" w:eastAsia="Times New Roman" w:cs="Times New Roman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23cd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b92ce0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2ce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3535c"/>
    <w:pPr>
      <w:spacing w:lineRule="auto" w:line="240" w:before="0" w:after="120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744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97447"/>
    <w:pPr>
      <w:spacing w:before="0" w:after="160"/>
      <w:ind w:left="720" w:hanging="0"/>
      <w:contextualSpacing/>
    </w:pPr>
    <w:rPr/>
  </w:style>
  <w:style w:type="paragraph" w:styleId="Style15" w:customStyle="1">
    <w:name w:val="Базовый"/>
    <w:qFormat/>
    <w:rsid w:val="00097447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"/>
      <w:color w:val="00000A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630eb1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 w:customStyle="1">
    <w:name w:val="ConsPlusNonformat"/>
    <w:qFormat/>
    <w:rsid w:val="006d1d8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qFormat/>
    <w:rsid w:val="009353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23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c11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004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004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rsid w:val="00b11f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rsid w:val="00af60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Сетка таблицы5"/>
    <w:basedOn w:val="a1"/>
    <w:rsid w:val="006d7f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32</Pages>
  <Words>8040</Words>
  <Characters>45830</Characters>
  <CharactersWithSpaces>53763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0:00Z</dcterms:created>
  <dc:creator>user1</dc:creator>
  <dc:description/>
  <dc:language>en-US</dc:language>
  <cp:lastModifiedBy>Анна</cp:lastModifiedBy>
  <cp:lastPrinted>2019-08-13T06:27:00Z</cp:lastPrinted>
  <dcterms:modified xsi:type="dcterms:W3CDTF">2020-01-20T10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