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занятий  на 2021-2022 учебный год</w:t>
      </w:r>
    </w:p>
    <w:tbl>
      <w:tblPr>
        <w:tblStyle w:val="a3"/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986"/>
        <w:gridCol w:w="1559"/>
        <w:gridCol w:w="1843"/>
        <w:gridCol w:w="1559"/>
        <w:gridCol w:w="1843"/>
        <w:gridCol w:w="1700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2-я младш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Богда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 зд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редняя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Саче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 зд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редняя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Бай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 зд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таршая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Коз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 зд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таршая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Бари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 здани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Подготовительн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здание</w:t>
            </w:r>
          </w:p>
        </w:tc>
      </w:tr>
      <w:tr>
        <w:trPr>
          <w:trHeight w:val="1487" w:hRule="atLeast"/>
          <w:cantSplit w:val="true"/>
        </w:trPr>
        <w:tc>
          <w:tcPr>
            <w:tcW w:w="424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недельник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1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:40-15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9:00-9:15 Физическое развит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25-9:4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 (рисовани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:00-9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25-9:40 физическое развит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:00-9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:50-10:10 Физическое развит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2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35-10:0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Художественно-эстетическое разви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:10-9:45Познавательное развитие (ФЦК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55-10:3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)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торник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:00-9: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:25-9:4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физическое развит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20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30-9:5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:4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6: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Социально-коммуникативное развитие ОБЖ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:00-9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знавательное развитие(ФЭМ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:30-9: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 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:40-16: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Социально-коммуникативное развитие ОБ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2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10:10-10:3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15:30-15:5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циально-коммуникативное развит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Ж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2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10:40-11:1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изическое развит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15:40:15:55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циально-коммуникативное развитие ОБЖ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:00-9:3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ознавательное развитие (ФЭМП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:40-10:10 Обучение грамо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Физическое развитие  на прогулке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ед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1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25-9:4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знавательное развитие(ФЦК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:40-15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 (лепка/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:55-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знавательное развит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ФЦК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25-9:4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ое развит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15:40-16:0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струиров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1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знавательное развит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ФЦК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:55-10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15:40-16:0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струиров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2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знавательное разитие (ФЦК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35-10:00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Физическое развитие на прогул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2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речи (знакомство с буквам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35-10:0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 развитие (Лепка/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физическое развитие на прогулк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3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ение грамо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10:20-10:5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15:40-16:1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циально-коммуникативное развит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е ОБЖ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четверг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1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:40-15:5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Речев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2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:30-9:5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Художественно-эстетическое развитие (лепка/аппликац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:00-9:20 Речев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30-9:5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ое развит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2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чевое развитие ( Знакомство с буквам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10:10-10:3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ое развит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3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знаватальное развитие(ФЦК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30-9:5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15:40-16:0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труировани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3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10:05-10:3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:40-16: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Констру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ятниц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:00-9: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Физ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:40-15:5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конструирова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2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30-9:4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:00-9: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Художественно-эстетическое развитие (лепка/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:50-10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2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10:20-10:4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15:40-16:0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струировани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25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35-10:0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ое развитие (в группе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9:00-9:3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-эстетическое развитие(Лепка/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10:10-10:4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ое развит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d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1b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91B45EDB-568D-4995-9B74-E8DD0D2FA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Pages>2</Pages>
  <Words>501</Words>
  <Characters>2862</Characters>
  <CharactersWithSpaces>3357</CharactersWithSpaces>
  <Paragraphs>6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6:00Z</dcterms:created>
  <dc:creator>Анна</dc:creator>
  <dc:description/>
  <dc:language>en-US</dc:language>
  <cp:lastModifiedBy>Анна</cp:lastModifiedBy>
  <cp:lastPrinted>2021-09-06T06:26:00Z</cp:lastPrinted>
  <dcterms:modified xsi:type="dcterms:W3CDTF">2021-09-06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