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  дошкольное образовательное 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 № 1п.Рамешки</w:t>
        <w:br/>
        <w:t>(МДОУ детский сад № 1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8"/>
        <w:gridCol w:w="1767"/>
        <w:gridCol w:w="2120"/>
      </w:tblGrid>
      <w:tr>
        <w:trPr>
          <w:trHeight w:val="193" w:hRule="atLeast"/>
        </w:trPr>
        <w:tc>
          <w:tcPr>
            <w:tcW w:w="5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детский сад № 1</w:t>
            </w:r>
          </w:p>
        </w:tc>
      </w:tr>
      <w:tr>
        <w:trPr>
          <w:trHeight w:val="193" w:hRule="atLeast"/>
        </w:trPr>
        <w:tc>
          <w:tcPr>
            <w:tcW w:w="56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 Детский сад № 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ерина Е.А.</w:t>
            </w:r>
          </w:p>
        </w:tc>
      </w:tr>
      <w:tr>
        <w:trPr>
          <w:trHeight w:val="193" w:hRule="atLeast"/>
        </w:trPr>
        <w:tc>
          <w:tcPr>
            <w:tcW w:w="5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15 апреля 2021 г. № 3)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апрел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  дошкольного образовательного учреждения</w:t>
        <w:br/>
        <w:t>детский сад № 1</w:t>
      </w:r>
      <w:r>
        <w:rPr>
          <w:rFonts w:cs="Times New Roman" w:ascii="Times New Roman" w:hAnsi="Times New Roman"/>
          <w:b/>
          <w:sz w:val="20"/>
          <w:szCs w:val="20"/>
        </w:rPr>
        <w:t xml:space="preserve">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2"/>
        <w:gridCol w:w="6"/>
        <w:gridCol w:w="7343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Информация об учреждении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в эксплуатаци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Cs w:val="24"/>
              </w:rPr>
              <w:t xml:space="preserve"> по 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Cs w:val="24"/>
              </w:rPr>
              <w:t xml:space="preserve"> года</w:t>
            </w:r>
          </w:p>
        </w:tc>
      </w:tr>
      <w:tr>
        <w:trPr>
          <w:trHeight w:val="839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 и фактический адрес зд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pBdr>
                <w:bottom w:val="single" w:sz="6" w:space="0" w:color="CCCCCC"/>
              </w:pBdr>
              <w:shd w:val="clear" w:color="auto" w:fill="FFFFFF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71400,Тверская область,Рамешковский район,п.Рамешки 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-mail: douodin@yandex.ru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sadiknomer1nethouse.ru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 обуч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бразова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ая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с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работ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 – пятница, кроме праздничных и выходных дней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часов 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FFFFFF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–– администрация Рамешковского района</w:t>
            </w:r>
          </w:p>
          <w:p>
            <w:pPr>
              <w:pStyle w:val="Style17"/>
              <w:widowControl w:val="false"/>
              <w:shd w:val="clear" w:color="auto" w:fill="FFFFFF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груп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групп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 группы общего направления: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раннего возраста- 0;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младшая группа –1;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младшая группа  - 2;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- 1;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уппа -1;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ительная к школе  группа- 2. 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тивный центр с 1 до 7 лет для детей, не посещающих детские сады.</w:t>
            </w:r>
          </w:p>
          <w:p>
            <w:pPr>
              <w:pStyle w:val="Normal"/>
              <w:widowControl w:val="false"/>
              <w:spacing w:before="0" w:after="0"/>
              <w:ind w:left="4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 Организационно-правовое обеспечение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 (новая редакция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твержден заведующим Рамешковским районным отделом образования Поповой Е.В. приказ  от 03.02. 2016г.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Cs w:val="24"/>
              </w:rPr>
              <w:t xml:space="preserve"> министерства образования Тверской области № 141 от 24.12.2018г.(приказ  №1852/ПК от 24.12.2018г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3690600060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69Л01№0002277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июля 1997г. №1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369060006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несения записи:14 января 2003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69№ 000588142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802141231</w:t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е акты в части содержания образования, организации образовательного процесса, управл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ложение об организации работы по охране труда и безопасности жизнидеятель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правилах приема и отчисления детей в Муниципальное дошкольное образовательное учреждение детский сад №1п.Рамеш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б общем собрании трудового коллекти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б должностном контроле в дошкольном образовательном учрежден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рядок приема детей в муниципальное дошкольное образовательное учреждение детский сад №1п.Рамеш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б административном совещании при заведующ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совете родителей(законных представителей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родительском собран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педагогоическом совет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родительском комитет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распределении стимулирующей части оплаты труда педагогам МДОУ детский сад №1п.Рамеш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б оплате труда работников МДОУ детский сад №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б организации  контрольно-пропускного режим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творческой групп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раследовании несчастных случаев с воспитанник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 о льготе по оплате за содержание детей в муниципальных дошкольных образоваительных учреждениях и в дошкольных  группа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ложение о системе оценки индивидуального развития детей в соответствии ФГОС Д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авила внутреннего трудового распорядк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иповое положение  о дошкольном  образовательном учрежден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Анализ системы управления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 w:eastAsia="" w:cs="Times New Roman" w:eastAsiaTheme="minorEastAsia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мерина Елена Анатолье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" w:cs="Times New Roman" w:eastAsiaTheme="minorEastAsia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Cs w:val="24"/>
                <w:lang w:eastAsia="ru-RU"/>
              </w:rPr>
              <w:t xml:space="preserve">Тел:8(48244)21245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" w:cs="Times New Roman" w:eastAsiaTheme="minorEastAsia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Cs w:val="24"/>
                <w:lang w:val="en-US" w:eastAsia="ru-RU"/>
              </w:rPr>
              <w:t>E</w:t>
            </w:r>
            <w:r>
              <w:rPr>
                <w:rFonts w:eastAsia="" w:cs="Times New Roman" w:ascii="Times New Roman" w:hAnsi="Times New Roman" w:eastAsiaTheme="minorEastAsia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zCs w:val="24"/>
                <w:lang w:val="en-US" w:eastAsia="ru-RU"/>
              </w:rPr>
              <w:t>mail</w:t>
            </w:r>
            <w:r>
              <w:rPr>
                <w:rFonts w:eastAsia="" w:cs="Times New Roman" w:ascii="Times New Roman" w:hAnsi="Times New Roman" w:eastAsiaTheme="minorEastAsia"/>
                <w:szCs w:val="24"/>
                <w:lang w:eastAsia="ru-RU"/>
              </w:rPr>
              <w:t xml:space="preserve">: </w:t>
            </w:r>
            <w:r>
              <w:rPr>
                <w:rFonts w:eastAsia="" w:cs="Times New Roman" w:ascii="Times New Roman" w:hAnsi="Times New Roman" w:eastAsiaTheme="minorEastAsia"/>
                <w:szCs w:val="24"/>
                <w:lang w:val="en-US" w:eastAsia="ru-RU"/>
              </w:rPr>
              <w:t>douodin</w:t>
            </w:r>
            <w:r>
              <w:rPr>
                <w:rFonts w:eastAsia="" w:cs="Times New Roman" w:ascii="Times New Roman" w:hAnsi="Times New Roman" w:eastAsiaTheme="minorEastAsia"/>
                <w:szCs w:val="24"/>
                <w:lang w:eastAsia="ru-RU"/>
              </w:rPr>
              <w:t>@</w:t>
            </w:r>
            <w:r>
              <w:rPr>
                <w:rFonts w:eastAsia="" w:cs="Times New Roman" w:ascii="Times New Roman" w:hAnsi="Times New Roman" w:eastAsiaTheme="minorEastAsia"/>
                <w:szCs w:val="24"/>
                <w:lang w:val="en-US" w:eastAsia="ru-RU"/>
              </w:rPr>
              <w:t>yandex</w:t>
            </w:r>
            <w:r>
              <w:rPr>
                <w:rFonts w:eastAsia="" w:cs="Times New Roman" w:ascii="Times New Roman" w:hAnsi="Times New Roman" w:eastAsiaTheme="minorEastAsia"/>
                <w:szCs w:val="24"/>
                <w:lang w:eastAsia="ru-RU"/>
              </w:rPr>
              <w:t>.</w:t>
            </w:r>
            <w:r>
              <w:rPr>
                <w:rFonts w:eastAsia="" w:cs="Times New Roman" w:ascii="Times New Roman" w:hAnsi="Times New Roman" w:eastAsiaTheme="minorEastAsia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существляет общее руководство по оптимизации деятельности управленческого аппарата МДОУ на основании плана работы, обеспечивает регулирование образовательных отношений и коррекцию по всем направлениям деятельности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 по административно- хозяйственной работе: Кортушова Юлия Витальевн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заведующего по АХР осуществляет хозяйственную и административную деятельность в учреждении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Анна Александровн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воспитатель вместе с заведующим выделяет ближайшие и актуальные цели по развитию форм, методов и средств содержания развивающей работы с воспитанниками МДОУ. Планирует организацию всей методической работы. Координация деятельности аппарата управления строится на основе должностных обязанностей, мероприятий годового плана при условии тесного взаимодействия со следующими организациям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Отделом образования Рамешковского района;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ОИУУ- повышение квалификации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 Принципы управл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МДОУ д/с № 1 строится на принципах единоначалия и самоуправления. Органами самоуправления в соответствии с Уставом являются Педагогический Совет и Собрание трудового коллектива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 Общее руководство осуществляет Педагогический Совет. В Педагогический Совет входят все педагогические работники, состоящие в трудовых отношениях с дошкольным учреждением, в том числе работающие по совместительству; родители (законные представители) воспитанников. В Педагогический Совет входят заведующий и его заместители.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 Материально – техническая база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арактеристика территории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етский сад располагается в двух зданиях, территория детского сада имеет ограждение. Общая площадь территории ДОУ составляет 1401,5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а Детский сад не имеет площадей, сданных в аренду.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ые ресурсы МДОУ и их использование</w:t>
            </w:r>
          </w:p>
        </w:tc>
        <w:tc>
          <w:tcPr>
            <w:tcW w:w="7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образование-16 715 347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фонд оплаты труда- 5 699 735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заработная плата – 5 685 031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социальные пособия и компенсации персоналу в денежной форме-14 704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взносы по обязательному социальному страхованию на -выплаты по оплате труда работников- 10757 249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начисления на выплаты по оплате труда работникам учреждения- 107570249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прочая закупка товаров, работ и услуг- 64 800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работы, услуги по содержанию имущества-7 400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увеличение стоимости продуктов питания- 2  278 200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-увеличение стоимости лекарственных препаратов 16 000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>ммунальные услуги-944 205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1330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60" w:before="0" w:after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2.3 Оборудование помещений ДОУ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овые комн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>Книжный уго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 xml:space="preserve">Уголок для изобразительной детск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Игровая меб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рибуты для сюжетно- ролевых иг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емья», «Магазин», «Парикмахерская», «Больница», «Ателье», «Библиотека», «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</w:t>
            </w:r>
            <w:r>
              <w:rPr>
                <w:rFonts w:cs="Times New Roman" w:ascii="Times New Roman" w:hAnsi="Times New Roman"/>
                <w:szCs w:val="24"/>
              </w:rPr>
              <w:t xml:space="preserve">Центр Экологии  с различным материалом для экспериментирования и наблюдений) Конструкторы различных видов и разме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 xml:space="preserve">Головоломки, мозаики, пазлы, настольно- печатные игры различной направленности, лото, доми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Развивающие игры по математике, логике, мыш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>Различные виды театров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альное 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Спальная меб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вальная ком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Информационный уго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>Выставки детск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>Наглядно-информационный материал для родителей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й кабин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Библиотека педагогической и методической литера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 xml:space="preserve">Пособия для зан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Опыт работы педаго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Материалы консультаций, семинаров, семинаров- практику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 xml:space="preserve">Иллюстративный матери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Изделия народных промыслов: Дымково, н а р од н о - п р и к л а д н о г о искусства Городец, Гжель, Хохлома, Палех, Жостово, матрешки, богородские игруш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>Скульптуры малых форм (глина, дере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Игрушки, муляжи, гербарии, коллекции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Подборка аудио- и видеокассет с музыкальными произведениями аудио приложение: (русские  народные, музыка из мультфильмов, детские песни ,детские песни в новых обработках СД и кассеты, фонограммы известных поп-шлягеров, классическая музы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>Различные виды теа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>Ширма для кукольного теа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 xml:space="preserve">Детские и взрослые костю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Детские хохломские стулья и столы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ный 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Спортивное оборудование для прыж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Cs w:val="24"/>
              </w:rPr>
              <w:t xml:space="preserve">Спортивные дос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метания, лаз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палки гимнастические - футбольный мяч - скакалки - кегли - кольца для набрасывания - мешочки с песком - пластмассовые мячи - мячи резиновые - мячи резиновые- кубики - волейбольная сетка - клюшки - обручи 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овременной информационно-технической баз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наличии имеется: выход в Интернет электронная поч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ouodi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-1, экран для проектора-1,музыкальный центр-1,жк-телевизор-1, компьютер – 4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оутбук – 2; принтер – 3; ксерокс – 2; факс – 1; МФУ – 2;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0 года выглядят следующим образом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6"/>
        <w:gridCol w:w="222"/>
        <w:gridCol w:w="1978"/>
        <w:gridCol w:w="2206"/>
        <w:gridCol w:w="1655"/>
        <w:gridCol w:w="1509"/>
        <w:gridCol w:w="1969"/>
      </w:tblGrid>
      <w:tr>
        <w:trPr>
          <w:trHeight w:val="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о-коммуникативное развити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чевое развит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ое развит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 учебного год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%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%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%</w:t>
            </w:r>
          </w:p>
        </w:tc>
      </w:tr>
      <w:tr>
        <w:trPr>
          <w:trHeight w:val="10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ец учебного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%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%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%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прел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0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я позволили оценить уровень сформированности предпосылок к учебной деятельности: 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семей по состав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4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18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художественно-эстетическое: «Изостудия»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изкультурно-спортивное: танцевальная студия «Звездочк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, особенно по программам физкультурно-спортивной направленности, что является закономерны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. Мониторинг качества образовательной деятельности в 2021 году показал хорошую работу педагогического коллектива, несмотря на дистанционный режим зан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15.12.2021 по 18.12.2021 проводилось анкетирование 93 родителей, получены следующи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группам детского с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влетворенность качеством образования на основе опроса родителей (законных представителей) воспитанников по группам детского сада следующая. В младшей группе удовлетворенность составляет 56%, средней - 65%, старшей - 63% и подготовительной - 76%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ом по детскому с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17 человек. Педагогический коллектив Детского сада насчитывает 17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1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шую квалификационную категорию – 2 воспитател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1 году прошли 3 работника Детского сада, На 29.12.2020 1 педагог проходит обучение в ссузах по педагогическим специальност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tbl>
      <w:tblPr>
        <w:tblStyle w:val="a7"/>
        <w:tblW w:w="88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844"/>
        <w:gridCol w:w="1985"/>
        <w:gridCol w:w="1700"/>
        <w:gridCol w:w="1784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3-5 л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5-10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10-15 л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20-25 лет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30 и свыше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ПЕРВАЯ КАТЕГОРИЯ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ВЫСШАЯ КАТЕГОРИЯ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5 человек</w:t>
            </w:r>
          </w:p>
        </w:tc>
        <w:tc>
          <w:tcPr>
            <w:tcW w:w="5469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5469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bidi="ar-SA"/>
              </w:rPr>
              <w:t>3 человека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педагоги Детского сада приняли участие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1123" w:hanging="55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жрегиональной научно-практической конференции «Ранний возраст: приоритеты, подходы, опыт»; «Августовские встречи»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1123" w:hanging="55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муниципальной онлайн-конференции «Дошкольное образование: приоритеты, подходы, опыт»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1123" w:hanging="55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муниципальном педагогическом совете «Опыт взаимодействия с семьями воспитанников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КТ-компетенциях педагог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, при применении дистанционных инструментов для проведения занятий в </w:t>
      </w:r>
      <w:r>
        <w:rPr>
          <w:rFonts w:cs="Times New Roman" w:ascii="Times New Roman" w:hAnsi="Times New Roman"/>
          <w:szCs w:val="24"/>
          <w:shd w:fill="FFFFFF" w:val="clear"/>
        </w:rPr>
        <w:t xml:space="preserve">Skype, Zoom и WhatsApp. 98% </w:t>
      </w:r>
      <w:r>
        <w:rPr>
          <w:rFonts w:cs="Times New Roman" w:ascii="Times New Roman" w:hAnsi="Times New Roman"/>
          <w:szCs w:val="24"/>
        </w:rPr>
        <w:t>педагогов отметили, что в их педагогической деятельности ранее не практиковалась такая форма обучения и у них не было опыта для ее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ности воспитателей в процессе дистанционного обуч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нализ педагогической деятельности воспитателей в период распространения коронавирусной инфекции выявил следующие трудности: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-дошкольниками; компетентностные дефициты в области подготовки заданий для дистанционного обучения или адаптации имеющегося; установление контакта с детьми во время проведения занятий в режиме реаль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1 год, показывают, что все они по профилю педагогической деятельности. В 2022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детский сад пополнил учебно-методический комплект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в 2020 году пополнилось цветным  принтеро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в дистанционном формате показал отсутствие необходимых комплектов заданий для работы в онлайн-режиме и адаптированных инструкций для родителей и детей. В связи с чем ответственным лицам Детского сада (методист, старший воспитатель) необходимо в 2021 году поставить вопрос на контроль в рамках ВСОКО и запланировать их приобретение (при налич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занятий с детьми в дистанционном режиме выявила недостаточность библиотечно-информационного обеспечения. В связи с чем в 2021 году необходимо обеспечить подборку онлайн-ресурсов, поиск и/ил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7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занятий с воспитанни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для полноценной (качественной) организации и проведения занятий в дистанционном формате отсутствует стабильное и устойчивое интернет- соединени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достаточно необходимого оборудования (ноутбуков, компьютеров или планшетов) по группам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общесадовских мероприят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приведены по состоянию на 29.12.2021. </w:t>
      </w:r>
    </w:p>
    <w:tbl>
      <w:tblPr>
        <w:tblW w:w="9274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6580"/>
        <w:gridCol w:w="1417"/>
        <w:gridCol w:w="1277"/>
      </w:tblGrid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>
          <w:trHeight w:val="1140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(100%)</w:t>
            </w:r>
          </w:p>
        </w:tc>
      </w:tr>
      <w:tr>
        <w:trPr>
          <w:trHeight w:val="237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332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723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302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</w:tr>
      <w:tr>
        <w:trPr>
          <w:trHeight w:val="652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b07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125c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47109e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locked/>
    <w:rsid w:val="00281fe1"/>
    <w:rPr>
      <w:rFonts w:ascii="Arial" w:hAnsi="Arial" w:cs="Arial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1fe1"/>
    <w:rPr>
      <w:rFonts w:cs="Times New Roman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523262"/>
    <w:rPr>
      <w:rFonts w:ascii="Arial" w:hAnsi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1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633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81f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5232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e49c1"/>
    <w:pPr>
      <w:spacing w:lineRule="auto" w:line="240" w:beforeAutospacing="1" w:afterAutospacing="1"/>
    </w:pPr>
    <w:rPr>
      <w:sz w:val="20"/>
      <w:szCs w:val="20"/>
      <w:lang w:eastAsia="ru-RU"/>
    </w:rPr>
  </w:style>
  <w:style w:type="paragraph" w:styleId="Style17" w:customStyle="1">
    <w:name w:val="Базовый"/>
    <w:qFormat/>
    <w:rsid w:val="002872db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eastAsia="SimSun" w:cs="" w:cstheme="minorBidi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130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5D330F-5B4D-4B0D-9B6F-464AE8075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7</Pages>
  <Words>3771</Words>
  <Characters>21496</Characters>
  <CharactersWithSpaces>25217</CharactersWithSpaces>
  <Paragraphs>5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1:00Z</dcterms:created>
  <dc:creator>ebars</dc:creator>
  <dc:description/>
  <dc:language>en-US</dc:language>
  <cp:lastModifiedBy>Анна</cp:lastModifiedBy>
  <cp:lastPrinted>2021-08-24T07:02:00Z</cp:lastPrinted>
  <dcterms:modified xsi:type="dcterms:W3CDTF">2021-08-24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