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Заведующий МДОУ детский сад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амешки Сумерина Е.А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№1п.Рам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воспитанию толерантности, профилактике идеологии экстремизма инацонализма МДОУ детский сад №1п.Рам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70" w:beforeAutospacing="1" w:afterAutospacing="1"/>
        <w:jc w:val="center"/>
        <w:rPr>
          <w:rFonts w:ascii="Arial" w:hAnsi="Arial" w:eastAsia="Times New Roman" w:cs="Arial"/>
          <w:color w:val="573A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73A24"/>
          <w:sz w:val="24"/>
          <w:szCs w:val="24"/>
          <w:lang w:eastAsia="ru-RU"/>
        </w:rPr>
        <w:t> 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00"/>
        <w:gridCol w:w="2708"/>
        <w:gridCol w:w="23"/>
        <w:gridCol w:w="1645"/>
        <w:gridCol w:w="2024"/>
        <w:gridCol w:w="2532"/>
      </w:tblGrid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Работа с воспитанникам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поделок на тему: «Подарок другу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и семьи и семейных ценностей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и, 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овое занятие для детей «В кругу друзей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,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на тему: «Уроки добра»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ий праздник «Осенины на Руси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матери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готовление подарков для мам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адший, 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уг на тему: «День толерантности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 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ы с детьми «Многонациональная Россия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деятельность на тему: «Как празднуют Новый год в разных странах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на тему: «Как праздновали на Руси Рождество Христово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снятия Блокады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тическое занятие с использованием презентации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на тему: «Сказки Пушкина»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защитника Отечества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ная встреча с папами и дедушками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 для пап.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адший, 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 «Широкая Масленица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дактические и сюжетно –ролевые игры на тему: «Профессии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адший, 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асха»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льклорный праздник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«Пасхальная поделка».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овое занятие для детей «Найди друга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1051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  <w:t>Ст.воспитатель</w:t>
              <w:tab/>
              <w:t> 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Победы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тическое занятие с использованием презентации.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уг «Я люблю тебя, Россия»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 «В хоровод становись»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адший, средний, старший дошкольный возраст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Работа с педагогам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я на тему: «Будущее за молодым поколением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 МДОУ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методических материалов по проведению мероприятий, связанных с воспитанием толерантности, профилактикой экстремизма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 МДОУ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нар: «Разрешение конфликтных ситуаций с детьми и родителями в учебной и воспитательной работе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 МДОУ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ый стол на тему: «Толерантность и разрешение конфликтов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 МДОУ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газеты на тему: «Кем я хочу стать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едагоги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>
          <w:trHeight w:val="16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направление для размещения на сайте информации по теме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ДОУ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 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Работа с родителями, с семьям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ое собрание с включением вопроса о толерантности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ки семьи и семейных ценносте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е групп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папки – передвижки «В гармонии с ребенком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папки – передвижки «В гармонии с ребенком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.воспита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на тему: «Ой, блины, блины, блиночки!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ое собрание на тему: «Как воспитать толерантного человека?»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папки – передвижки «Как помочь ребенку стать добрым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 консультации для родителей по вопросам организации помощи их детям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и воспитанников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3be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63bee"/>
    <w:rPr/>
  </w:style>
  <w:style w:type="character" w:styleId="Strong">
    <w:name w:val="Strong"/>
    <w:basedOn w:val="DefaultParagraphFont"/>
    <w:uiPriority w:val="22"/>
    <w:qFormat/>
    <w:rsid w:val="00863bee"/>
    <w:rPr>
      <w:b/>
      <w:bCs/>
    </w:rPr>
  </w:style>
  <w:style w:type="character" w:styleId="Emphasis">
    <w:name w:val="Emphasis"/>
    <w:basedOn w:val="DefaultParagraphFont"/>
    <w:uiPriority w:val="20"/>
    <w:qFormat/>
    <w:rsid w:val="00863b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3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63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63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63b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650</Words>
  <Characters>3707</Characters>
  <CharactersWithSpaces>4349</CharactersWithSpaces>
  <Paragraphs>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7:00Z</dcterms:created>
  <dc:creator>Анна</dc:creator>
  <dc:description/>
  <dc:language>en-US</dc:language>
  <cp:lastModifiedBy>Анна</cp:lastModifiedBy>
  <dcterms:modified xsi:type="dcterms:W3CDTF">2019-09-0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