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rFonts w:cs="Calibri" w:ascii="Calibri" w:hAnsi="Calibri"/>
          <w:bCs/>
        </w:rPr>
        <w:t xml:space="preserve">Утверждаю: _______  Е.А.Сумерина 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</w:t>
      </w:r>
      <w:r>
        <w:rPr>
          <w:rFonts w:cs="Calibri" w:ascii="Calibri" w:hAnsi="Calibri"/>
          <w:bCs/>
        </w:rPr>
        <w:t>Заведующий МДОУ детский сад  № 1</w:t>
      </w:r>
    </w:p>
    <w:p>
      <w:pPr>
        <w:pStyle w:val="Normal"/>
        <w:autoSpaceDE w:val="false"/>
        <w:jc w:val="right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</w:t>
      </w:r>
      <w:r>
        <w:rPr>
          <w:rFonts w:cs="Calibri" w:ascii="Calibri" w:hAnsi="Calibri"/>
          <w:bCs/>
          <w:u w:val="single"/>
        </w:rPr>
        <w:t>«11»ноября 2021г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ПОЛОЖ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о выявлении и урегулировании конфликта интересов работников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муниципального  дошкольного образовательного учреждения детский сад  №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2021год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Общие положения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.1. Настоящее Положение о выявлении и урегулировании конфликта интересов работников МДОУ детский сад №1  (далее – Положение) разработано на основе Федерального закона от 29.12.2012 года № 273-ФЗ «Об образовании в Российской Федерации» (глава 1 статья 2 п. 33, глава 5 статьи 47,48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.2. Положение разработано с целью оптимизации взаимодействия работников ДОУ с другими участниками образовательных отношений, профилактики конфликта интересов педагогического работника, 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3. Конкретными ситуациями конфликта интересов, в которых именно педагогический работник может оказаться в процессе выполнения своих должностных обязанностей, наиболее вероятными являются следующие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педагог получает подарки и услуги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педагог получает небезвыгодные предложения от родителей воспитанников группы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педагог небескорыстно использует возможности родителей воспитанников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</w:rPr>
        <w:t>педагог нарушает установленные в МДОУ детский сад № 1 запреты и т.д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.4. Положение МДОУ детский сад № 1 разработано и утверждено с целью регулирования и предотвращения конфликта интересов в деятельности работников ДОУ, а значит и возможных негативных последствий конфликта интересов для ДОУ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.5. Положение МДОУ - это внутренний документ, устанавливающий порядок выявления и урегулирования конфликтов интересов, возникающих у работников МДОУ в ходе исполнения ими трудовых (служебных) обязанностей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Основные понятия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Участники образовательных отношений - воспитанники, родители воспитанников или их законные представители, педагогические работники и их представители, осуществляющие образовательную деятельность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Конфликт интересов работника 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педагогическим  работником профессиональных обязанностей вследствие противоречия между его личной заинтересованностью и интересами обучающегося , родителей ( законных представителей) несовершеннолетних обучающихся 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Под личной заинтересованностью  понимается возможность получения доходов в виде денег, иного имущества в том числе имущественных прав , услуг имущественного характера , результатов выполненных работ или каких-либо выгод (преимуществ)лицом , указанным в части 1данной статьи , и ( или)состоящими с ним в близком родстве или свойстве лицами ( родителями, супругами , детьми , братьями , сестрами , а также братьями ,сестрами, родителями , детьми супругов и супругами детей ), гражданами или организациями , с которыми лицо , указанное в части 1 данной статьи , и( или) лица , состоящие с ним в близком родстве или свойстве , связаны имущественными, корпоративными или иными близкими отношениями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Круг лиц, попадающий под действие положения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</w:rPr>
        <w:t>Обязанность принимать меры по предотвращению и урегулированию конфликта интересов предусмотрена для педагогических работников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Основные принципы управления конфликтом интересов в ДОУ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В основу работы по управлению конфликтом интересов в ДОУ положены следующие принципы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Обязательность раскрытия сведений о реальном или потенциальном конфликте интересов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Индивидуальное рассмотрение и оценка репутационных рисков для МДОУ при выявлении каждого конфликта интересов и его урегулирование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. Соблюдение баланса интересов ДОУ и работника при урегулировании конфликта интересов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Порядок предотвращения и урегулирования конфликта интересов в ДОУ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. Работник ДОУ, в отношении которого возник спор о конфликте интересов, вправе обратиться в Комиссию по урегулированию споров между участниками образовательных отношений (далее – Комиссия), в функциональные обязанности которой входит прием вопросов сотрудников об определении наличия или отсутствия данного конфликта. Порядок принятия решений Комиссией и их исполнения устанавливается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локальным нормативным актом ДОУ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У може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работодателем, ответственный за профилактику коррупционных нарушений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. Процедура раскрытия конфликта интересов доводится до сведения всех работников ДОУ. При разрешении имеющегося конфликта интересов Комиссии следует выб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У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граничение доступа работников к конкретной информации, которая может затрагивать личные интересы работников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обровольный отказ работников ДОУ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ересмотр и изменение функциональных обязанностей работников ДОУ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еревод работ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тказ работников от своего личного интереса, порождающего конфликт с интересами ДОУ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увольнение работника из ДОУ по инициативе работника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ДОУ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Для предотвращения конфликта интересов работников ДОУ необходимо следовать «Кодексу этики и служебного поведения работников МДОУ детский сад  №1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6. Ограничения, налагаемые на работников ДОУ при осуществлении ими профессиональной деятельности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На педагогических работников ДОУ при осуществлении ими профессиональной деятельности налагаются следующие ограничения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Запрет на членство в жюри конкурсных мероприятий с участием своих воспитанников за исключением случаев и порядка, предусмотренных Уставом ДОУ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. 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или Кодексом ДОУ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Обязанности работников ДОУ в связи с раскрытием и урегулированием конфликта интересов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При принятии решений по деловым вопросам и выполнении своих трудовых (служебных) обязанностей руководствоваться интересами ДОУ – без учета своих личных интересов, интересов своих родственников и друзей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Раскрывать возникший (реальный) или потенциальный конфликт интересов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. Содействовать урегулированию возникшего конфликта интересов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. Ответственность работников ДОУ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С целью предотвращения возможного конфликта интересов работников в МБДОУ реализуются  следующие мероприятия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При принятии решений, локальных нормативных актов, затрагивающих права воспитанников и работников ДОУ, учитывать мнение советов родителей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отношений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Обеспечивается информационная открытость ДОУ в соответствии с требованиями действующего законодательства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. Осуществляется чёткая регламентация деятельности работников внутренними локальными нормативными актами ДОУ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. 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. 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7. Осуществляются иные мероприятия, направленные на предотвращение возможного конфликта интересов работников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8. В случае возникновения конфликта интересов работники ДОУ незамедлительно обязаны проинформировать об этом в письменной форме руководителя ДОУ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9. Руководитель Учреждения в трёхдневный срок со дня, когда ему стало известно о конфликте интересов работников, обязан вынести данный вопрос на рассмотрение Комиссии ДОУ по урегулированию споров между участниками образовательных отношений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0. Решение Комиссии МДОУ по урегулированию споров между участниками трудовых, а также образовательных отношений при рассмотрении вопросов, связанных с возникновением конфликта интересов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1. Решение Комиссии ДОУ по урегулированию споров между участниками трудовых, а также отношений при рассмотрении вопросов, связанных с возникновением конфликта интересов работников, может быть обжаловано в установленном законодательством Российской Федерации порядке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2. До принятия решения Комиссии ДОУ по урегулированию споров между участниками трудовых, а также образовательных отношений руководитель ДОУ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трудовых, а также образовательных отношений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3. Все работники ДОУ несут ответственность за соблюдение настоящего Положения в соответствии с законодательством Российской Федерациии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Times New Roman,Italic" w:ascii="Calibri" w:hAnsi="Calibri"/>
          <w:i/>
          <w:iCs/>
        </w:rPr>
        <w:t>Приложение № 1</w:t>
      </w:r>
    </w:p>
    <w:p>
      <w:pPr>
        <w:pStyle w:val="Normal"/>
        <w:autoSpaceDE w:val="false"/>
        <w:jc w:val="center"/>
        <w:rPr>
          <w:rFonts w:ascii="Calibri" w:hAnsi="Calibri" w:cs="Times New Roman,Bold"/>
          <w:b/>
          <w:b/>
          <w:bCs/>
          <w:i/>
          <w:i/>
          <w:iCs/>
        </w:rPr>
      </w:pPr>
      <w:r>
        <w:rPr>
          <w:rFonts w:cs="Times New Roman,Bold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Times New Roman,Bold"/>
          <w:b/>
          <w:b/>
          <w:bCs/>
          <w:sz w:val="32"/>
          <w:szCs w:val="32"/>
        </w:rPr>
      </w:pPr>
      <w:r>
        <w:rPr>
          <w:rFonts w:cs="Times New Roman,Bold" w:ascii="Calibri" w:hAnsi="Calibri"/>
          <w:b/>
          <w:bCs/>
          <w:sz w:val="32"/>
          <w:szCs w:val="32"/>
        </w:rPr>
        <w:t>Кодекс педагогического работника</w:t>
      </w:r>
    </w:p>
    <w:p>
      <w:pPr>
        <w:pStyle w:val="Normal"/>
        <w:autoSpaceDE w:val="false"/>
        <w:jc w:val="center"/>
        <w:rPr>
          <w:rFonts w:ascii="Calibri" w:hAnsi="Calibri" w:cs="Times New Roman,Bold"/>
          <w:b/>
          <w:b/>
          <w:bCs/>
          <w:sz w:val="32"/>
          <w:szCs w:val="32"/>
        </w:rPr>
      </w:pPr>
      <w:r>
        <w:rPr>
          <w:rFonts w:cs="Times New Roman,Bold" w:ascii="Calibri" w:hAnsi="Calibri"/>
          <w:b/>
          <w:bCs/>
          <w:sz w:val="32"/>
          <w:szCs w:val="32"/>
        </w:rPr>
        <w:t>по предотвращению конфликта интересов</w:t>
      </w:r>
    </w:p>
    <w:p>
      <w:pPr>
        <w:pStyle w:val="Normal"/>
        <w:autoSpaceDE w:val="false"/>
        <w:jc w:val="center"/>
        <w:rPr>
          <w:rFonts w:ascii="Calibri" w:hAnsi="Calibri" w:cs="Times New Roman,Bold"/>
          <w:b/>
          <w:b/>
          <w:bCs/>
          <w:sz w:val="32"/>
          <w:szCs w:val="32"/>
        </w:rPr>
      </w:pPr>
      <w:r>
        <w:rPr>
          <w:rFonts w:cs="Times New Roman,Bold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 New Roman,Italic" w:ascii="Calibri" w:hAnsi="Calibri"/>
          <w:b/>
          <w:iCs/>
        </w:rPr>
        <w:t>1.Общие положения</w:t>
      </w:r>
      <w:r>
        <w:rPr>
          <w:rFonts w:cs="Times New Roman,Italic" w:ascii="Calibri" w:hAnsi="Calibri"/>
          <w:i/>
          <w:iCs/>
        </w:rPr>
        <w:t>.</w:t>
      </w:r>
    </w:p>
    <w:p>
      <w:pPr>
        <w:pStyle w:val="Normal"/>
        <w:autoSpaceDE w:val="false"/>
        <w:rPr>
          <w:rFonts w:ascii="Calibri" w:hAnsi="Calibri" w:cs="Times New Roman,Italic"/>
          <w:i/>
          <w:i/>
          <w:iCs/>
        </w:rPr>
      </w:pPr>
      <w:r>
        <w:rPr>
          <w:rFonts w:cs="Times New Roman,Italic" w:ascii="Calibri" w:hAnsi="Calibri"/>
          <w:i/>
          <w:i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.1. Кодекс педагогического работника МДОУ детский сад№1 (далее – Кодекс) по предотвращению конфликта интересов – документ, разработанный с целью создания корпоративной культуры в ДОУ, улучшения имиджа ДОУ, оптимизации взаимодействия с внешней средой и внутри детского сада, обеспечения устойчивого развития в современных условиях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.2. Кодекс определяет основные принципы взаимодействия участников образовательных отношений, включающие уважительное, вежливое и доброжелательное отношение друг к другу и к окружающим, аспекты сотрудничества и ответственности за функционирование ДОУ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3.Кодекс распространяется на всех педагогических работников ДОУ.</w:t>
      </w:r>
    </w:p>
    <w:p>
      <w:pPr>
        <w:pStyle w:val="Normal"/>
        <w:autoSpaceDE w:val="false"/>
        <w:rPr>
          <w:rFonts w:ascii="Calibri" w:hAnsi="Calibri" w:cs="Times New Roman,Italic"/>
          <w:i/>
          <w:i/>
          <w:iCs/>
        </w:rPr>
      </w:pPr>
      <w:r>
        <w:rPr>
          <w:rFonts w:cs="Times New Roman,Italic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Times New Roman,Italic"/>
          <w:b/>
          <w:b/>
          <w:iCs/>
        </w:rPr>
      </w:pPr>
      <w:r>
        <w:rPr>
          <w:rFonts w:cs="Times New Roman,Italic" w:ascii="Calibri" w:hAnsi="Calibri"/>
          <w:b/>
          <w:iCs/>
        </w:rPr>
        <w:t>2.Содержание Кодекса.</w:t>
      </w:r>
    </w:p>
    <w:p>
      <w:pPr>
        <w:pStyle w:val="Normal"/>
        <w:autoSpaceDE w:val="false"/>
        <w:rPr>
          <w:rFonts w:ascii="Calibri" w:hAnsi="Calibri" w:cs="Times New Roman,Italic"/>
          <w:b/>
          <w:b/>
          <w:i/>
          <w:i/>
          <w:iCs/>
        </w:rPr>
      </w:pPr>
      <w:r>
        <w:rPr>
          <w:rFonts w:cs="Times New Roman,Italic" w:ascii="Calibri" w:hAnsi="Calibri"/>
          <w:b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1. Личность педагога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1.1. Профессиональная этика педагога требует преданности своей работе и чувства ответственности при исполнении своих обязанностей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1.2. Педагог требователен по отношению к себе и стремится к самосовершенствованию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1.3.Для педагога необходимо постоянное развитие, повышение квалификации и поиск эффективных методов работы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2.Ответственность педагога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2.1. Педагог несет ответственность за качество и результаты доверенной ему педагогической деятельности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2.2. Педагог несет ответственность за порученные ему администрацией функции и доверенные ресурсы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3. Авторитет, честь, репутация педагога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3.2. Педагог передает молодому поколению национальные, общечеловеческие и культурные ценности, принимает посильное участие в процессе культурного развития детей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3.3. В общении со своими воспитанниками и во всех остальных случаях педагог уважителен, вежлив и корректен; знает и соблюдает нормы этикета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3.4. Авторитет педагога основывается на компетенции, справедливости, такте, умении заботиться о своих воспитанниках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3.5. Педагог воспитывает детей на своем положительном примере, избегает морального или нравственного поучения, которые по тем или иным причинам вызывают сомнение в их этической оправданности, не спешит осуждать и не требует от других того, что сам соблюдать не в силах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3.6. Педагог имеет право на неприкосновенность личной жизни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Выбранный педагогом образ жизни не должен наносить ущерб престижу профессии, мешать исполнению профессиональных обязанностей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3.7. Педагог дорожит своей репутацией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2.4.Общение педагога с обучающими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4.1. Педагог сам выбирает подходящий стиль общения с учащимися, основанный на взаимном уважении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4.2. Педагог должен быть требователен к себе. Требовательность педагога по отношению к воспитанниками должна быть позитивной. Педагог никогда не должен терять чувства меры и самообладания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4.3. Педагог выбирает такие методы работы, которые способствуют формированию у воспитанников положительных черт характера: самостоятельности, инициативности, ответственности, самоконтроля, желание сотрудничать и помогать другим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4.4. Педагог является беспристрастным, одинаково доброжелательным и благосклонным ко всем своим воспитанникам. Приняв необоснованное оценочное решение в отношении ребенка, педагог должен постараться немедленно исправить свою ошибку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4.5. При оценке достижений воспитанников педагог стремится к объективности и справедливости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4.6.Педагог соблюдает дискретность. Педагогу запрещается сообщать другим лицам доверенную лично ему информацию о воспитанниках, за исключением случаев, предусмотренных законодательством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4.7.Педагог не злоупотребляет своим служебным положением. Он не может использовать своих воспитанников, требовать от них каких-либо услуг или одолжений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4.8.Педагог не имеет права требовать от родителей (законных представителей) воспитанников вознаграждения за свою работу, в том числе и дополнительную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4.9.Педагог терпимо относится к религиозным убеждениям и политическим взглядам своих воспитанников и их родителей (законных представителей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2. 5. Общение между педагогами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5.1. Взаимоотношения между педагогами основываются на принципах коллегиальности, партнерства и уважения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5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5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5.4. В ДОУ не должно быть места сплетням, интригам, слухам, домыслам. Педагоги ДОУ при возникших конфликтах не имеют права обсуждать рабочие моменты и переходить на личности с указанием должностных полномочий, обсуждать жизнь ДОУ за его пределами, в том числе и в социальных сетях Интернет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5.5. Вполне допустимо и даже приветствуется положительные отзывы, комментарии и местами даже реклама педагогов о ДОУ за пределами учреждения, а именно на научно-практических конференциях, научных заседаниях, мастер-классах, который педагог вправе проводить, участвовать за пределами ДОУ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5.6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5.7. Педагоги не прикрывают ошибки и проступки друг друга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2.6. Взаимоотношения с администрацией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6.1.Администрация ДОУ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6.2.В Д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6.3. Администрация ДОУ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6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6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6.6. Администрация не имеет права скрывать или тенденциозно извращать информацию, могущую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6.7. Педагоги ДОУ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7. Отношения с родителями (законными представителями)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7.1. 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7.2. 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7.3. Педагоги должны уважительно и доброжелательно общаться с родителями учеников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7.4.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7.5. На отношения педагогов с воспитанниками не должна влиять поддержка, оказываемая их родителями (законными представителями) ДОУ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8. Академическая свобода и свобода слова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8.1. Педагог имеет право пользоваться различными источниками информации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8.2. При отборе и передаче информации воспитан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32:00Z</dcterms:created>
  <dc:creator>Оля</dc:creator>
  <dc:description/>
  <cp:keywords/>
  <dc:language>en-US</dc:language>
  <cp:lastModifiedBy>Елена</cp:lastModifiedBy>
  <cp:lastPrinted>2021-11-11T11:17:00Z</cp:lastPrinted>
  <dcterms:modified xsi:type="dcterms:W3CDTF">2021-11-11T08:32:00Z</dcterms:modified>
  <cp:revision>13</cp:revision>
  <dc:subject/>
  <dc:title>Утверждаю ________</dc:title>
</cp:coreProperties>
</file>