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___________Заведующий МДОУ детский сад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ерина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№1п.Раме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uk-UA"/>
        </w:rPr>
        <w:t>План работы по правовому воспитанию и образованию дошкольников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ДОУ детский сад №1 п.Раме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и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019-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itle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:</w:t>
      </w:r>
      <w:r>
        <w:rPr>
          <w:b w:val="false"/>
          <w:i w:val="false"/>
          <w:sz w:val="28"/>
          <w:szCs w:val="28"/>
        </w:rPr>
        <w:t xml:space="preserve"> дать детям элементарные знания и представления о Международном документе «Конвенция о правах ребен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е 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разовательные: </w:t>
      </w:r>
      <w:r>
        <w:rPr>
          <w:rFonts w:cs="Times New Roman" w:ascii="Times New Roman" w:hAnsi="Times New Roman"/>
          <w:sz w:val="28"/>
          <w:szCs w:val="28"/>
        </w:rPr>
        <w:t>Дать детям общее представление об их    права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равового мировоззрения и нравственных предст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рассуждать, сопоставлять, делать выводы. Развивать память, мышление, познавательной активности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ывающие: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амоуважения и уважение к другим люд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23"/>
        <w:gridCol w:w="2849"/>
        <w:gridCol w:w="398"/>
        <w:gridCol w:w="2280"/>
        <w:gridCol w:w="221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ла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, краткие пояс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формационного стенда «Права ребенка» на основе нормативно – правовых документов. Анкетирование сотрудников «Что вы знаете о Конвенции?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едагогов с текстом Конвенции ООН о защите прав ребенк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в холле детского сада, подбор материала из художественной литературы, иллюстраций. Приобретение материалов по Конвенции ООН о защите прав ребенка.  Выставка справочной литературы. Составление словаря терминов, вызывающих затруднения у педагог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ь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дет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День знаний». Цикл занятий по ознакомлению детей с Конвенцией о правах ребенка в старших группах; НОД «Знакомство с конвенцией о правах ребенка»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и имеют право на бесплатное образование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ак важно грамотными быть». Межпредметная связ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:  Художественное творчество:/ рисование/ «Мой дом, моя семья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 познание /по леготехнологии /«Дом, в котором я живу»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ь 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здание информационных стендов, листовок по правам ребенка. Сбор материала. Анкетирование родителей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иску правовых материал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-методист, воспитатели, родител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 по теме «Защита прав и достоинств ребенка в нашем ДОУ». Деловая игра «Забота о здоровом образе жизни»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нкет педагогов и родителе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зкультуры. Обсуждение режима дня и двигательной активности в течение дн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 ДО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воспитатели,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дет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НОД «Право на свободу, семью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. 7,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на им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. 7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: «Золушка»,Д.и. 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емейных альбомов «Я и моя семья».«Научите ребенка делать добро»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фотографии ближайших родственников, рисование своей семьи, составление генеалогического древа. Индивидуально и по группа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де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«Защита прав и правовое воспитание ребенка»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 из журнала «Управление ДОУ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, пом. воспитатели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дет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НОД по ознакомлению дете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  «Ты и твое имя»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связ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  худ. творчество /рисование/ «Рисуем свои имен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 с воспитателями составление «Книги имен» группы с расшифровкой их значен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дети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Книгой имен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ниги имен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Законы в жизни твоей семьи»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 детьми короткого рассказа «Почему мне дали такое имя, и в каком документе оно записано». Досуг в группе во второй половине дн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дети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Разработка листовок по реализации прав ребенк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кстов из нормативно – правовых документ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воспитатели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дете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НОД право на жилье ,питание ,личную неприкосновенность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уг «Право на любовь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«Морозко », «Дюймовачка»,»Семья»,»Заходите в гости к на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коррекционная работа  с неблагополучными семьями. Дискуссионный клуб «Проблемы детского труда и отдых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оспитателя методиста  с родителям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тельских собрания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«Как реализуются права ребенка в нашем ДОУ»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для обсуждения. Как вы думаете, есть ли необходимость в существовании Конвенции ООН о правах ребенка? Ст. 13 Конвенции. Как реализуется это право в нашем ДОУ?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воспитатели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дет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совместно с 1 – м классом «О правах - играя»,  «Право на бесплатное образование»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атрализованного действия, викторин, зада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ей группы, учителя 1-х классов, воспитанники детского сада и ученики школы, музыкальный руководитель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для проведения мероприятия: изготовление костюмов, атрибутов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, музыкальный руководитель.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мост  «Детский сад – начальная школа». Тема: «Развитие у ребенка положительного отношения и чувства симпатии к народам разных национальностей»,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блемных ситуаций, возникающих в процессе работы с детьми. Обмен мнениями о восстановлении задачи интернационального воспитания. Двуязычные в детском саду и школ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педагогов с привлечением посильной помощи родител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, учителя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дет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« Право на бесплатное медицинское обслуживание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Правовое образование в ДОУ».,д.и. «Кому что нужно», « Как нужно ухаживать за собой»,с/р «Скорая помощ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ставлению книги «Новые приключения Буратино в стране дураков»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 текста, использование компьютера, рисование (придумывание) обложки книг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, дети.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6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дет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 «Право на отдых и  досуг», «Право на дружбу, общение и собственное мнение»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изготовление дидактических игр воспитателя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полнение картотеки детского сада «Детям это интересно знать» (интересные и знаменательные примеры из истории культуры мира и России)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материалов из мировой художественной литератур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ам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деятельности каждого педагога. Конференция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диспут «Как бы я поступил». Теоретические знания по тетради самообразова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старший воспитатель воспитатели. Педагоги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дет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«Право на дружбу», «Право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словицами о дружб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детского сада, дети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«Соблюдение правил дорожного движения»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 из мировой художественной литера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детского сада, дети.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едагогов о проделанной работе за год. Сдача материалов в методический кабинет детского сада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 Обобщение опыта работ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дет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Мы тоже имеем права» Праздник  «День защиты детей » НО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сказок»,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для родителей и педагог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а героев в сказка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, музыкальный руководител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аво на образования», «Как преодолеть страх перед школой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зентация проекта семьи «Я расскажу вам о своей стране». Готовят родители детей разных национальност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де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e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4755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4755e"/>
    <w:rPr/>
  </w:style>
  <w:style w:type="character" w:styleId="Style16" w:customStyle="1">
    <w:name w:val="Название Знак"/>
    <w:basedOn w:val="DefaultParagraphFont"/>
    <w:link w:val="Title"/>
    <w:qFormat/>
    <w:rsid w:val="00d4755e"/>
    <w:rPr>
      <w:rFonts w:ascii="Times New Roman" w:hAnsi="Times New Roman" w:eastAsia="Times New Roman" w:cs="Times New Roman"/>
      <w:b/>
      <w:bCs/>
      <w:i/>
      <w:iCs/>
      <w:sz w:val="3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475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475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6"/>
    <w:qFormat/>
    <w:rsid w:val="00d4755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1133</Words>
  <Characters>6464</Characters>
  <CharactersWithSpaces>7582</CharactersWithSpaces>
  <Paragraphs>1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0:00Z</dcterms:created>
  <dc:creator>Анна</dc:creator>
  <dc:description/>
  <dc:language>en-US</dc:language>
  <cp:lastModifiedBy>Анна</cp:lastModifiedBy>
  <dcterms:modified xsi:type="dcterms:W3CDTF">2019-09-03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