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center" w:pos="510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БА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БА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сентября 2018 года</w:t>
        <w:tab/>
        <w:tab/>
        <w:t xml:space="preserve">            № 1133</w:t>
        <w:tab/>
        <w:tab/>
        <w:t xml:space="preserve">                г. Новокуб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римерных штатных нормативов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ОС МУ Новокубанского района, закрепляемых за образовательными учреждениями Новокубанского района в целях организации питания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ункта 2 пункта 1 статьи 41 Федерального закона от 29 декабря 2012 года № 273-ФЗ «Об образовании в Российской Федерации» и упорядо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ов МБУ ОС МУ Новокубанского района, повышения эффективности работы учреждения, усиления контроля за целевым и рациональным использованием средств бюджета муниципального образования Новокубанский район и внебюджетных средств,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мерные штатные нормативы работников МБУ ОС МУ Новокуба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закрепляемых за образовательными учреждениями Новокубанского района в целях организации пита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ормативы по должности пова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ый цикл приготовления пищ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033"/>
        <w:gridCol w:w="1043"/>
        <w:gridCol w:w="1054"/>
        <w:gridCol w:w="1054"/>
        <w:gridCol w:w="1054"/>
        <w:gridCol w:w="1054"/>
        <w:gridCol w:w="105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ав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олучающих питание в образовательной организ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-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-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-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-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-8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оловых с неполным циклом приготовления пищи, ставка повара вводится из расчета 250 питающихся на 1 единиц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рмативы по должности кухонный рабоч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ый цикл приготовления пищи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66"/>
        <w:gridCol w:w="1074"/>
        <w:gridCol w:w="1063"/>
        <w:gridCol w:w="1067"/>
        <w:gridCol w:w="1063"/>
        <w:gridCol w:w="1067"/>
        <w:gridCol w:w="106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а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олучающих питание в образовательной орган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0 -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-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оловых с неполным циклом приготовления пищи, ставка кухонного рабочего вводится из расчета 350-400 пит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рмативы по должности мойщик посуды (полный цикл приготовления пищ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53"/>
        <w:gridCol w:w="1054"/>
        <w:gridCol w:w="1048"/>
        <w:gridCol w:w="1048"/>
        <w:gridCol w:w="1048"/>
        <w:gridCol w:w="1048"/>
        <w:gridCol w:w="104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а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олучающих питание в образовательной организ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0 до 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ормативы по должности кладовщ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53"/>
        <w:gridCol w:w="1054"/>
        <w:gridCol w:w="1048"/>
        <w:gridCol w:w="1048"/>
        <w:gridCol w:w="1048"/>
        <w:gridCol w:w="1048"/>
        <w:gridCol w:w="104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а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олучающих питание в образовательной организ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ормативы по должности буфетчик (в образовательных учреждениях при которых организованы раздаточные)</w:t>
      </w:r>
      <w:r>
        <w:rPr/>
        <w:t xml:space="preserve">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53"/>
        <w:gridCol w:w="1054"/>
        <w:gridCol w:w="1048"/>
        <w:gridCol w:w="1048"/>
        <w:gridCol w:w="1048"/>
        <w:gridCol w:w="1048"/>
        <w:gridCol w:w="104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а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олучающих питание в образовательной организ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лжность заведующий производством вводится при количестве обучающихся, получающих питание в образовательной организации свыше 600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нормативов финансирования МБУ ОС МУ Новокубанского района в част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итания обучающихся в образовательных организациях муниципального образования Новокубан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оваться 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Новокубанский район           А.В.Цветк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 01 сентября 2018 года и подлежит </w:t>
      </w:r>
      <w:r>
        <w:rPr>
          <w:rFonts w:cs="Times New Roman" w:ascii="Times New Roman" w:hAnsi="Times New Roman"/>
          <w:sz w:val="28"/>
          <w:szCs w:val="28"/>
        </w:rPr>
        <w:t>официальному опубликованию (обнародованию), а также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кубанский район                                                                        А.В. Гомодин</w:t>
      </w:r>
    </w:p>
    <w:p>
      <w:pPr>
        <w:pStyle w:val="Normal"/>
        <w:spacing w:before="0" w:after="16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pacing w:val="4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pacing w:val="44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4:00Z</dcterms:created>
  <dc:creator>ДИРЕКТОР</dc:creator>
  <dc:description/>
  <cp:keywords/>
  <dc:language>en-US</dc:language>
  <cp:lastModifiedBy>Ильченко А.М.</cp:lastModifiedBy>
  <cp:lastPrinted>2018-07-25T17:28:00Z</cp:lastPrinted>
  <dcterms:modified xsi:type="dcterms:W3CDTF">2018-11-12T18:32:00Z</dcterms:modified>
  <cp:revision>4</cp:revision>
  <dc:subject/>
  <dc:title/>
</cp:coreProperties>
</file>