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jc w:val="both"/>
        <w:rPr>
          <w:b/>
          <w:b/>
        </w:rPr>
      </w:pPr>
      <w:r>
        <w:rPr>
          <w:b/>
        </w:rPr>
        <w:t xml:space="preserve">Приложение </w:t>
      </w:r>
    </w:p>
    <w:p>
      <w:pPr>
        <w:pStyle w:val="Normal"/>
        <w:ind w:firstLine="6096"/>
        <w:jc w:val="both"/>
        <w:rPr>
          <w:b/>
          <w:b/>
        </w:rPr>
      </w:pPr>
      <w:r>
        <w:rPr>
          <w:b/>
        </w:rPr>
        <w:t>к Постановлению Совета ФПКК</w:t>
      </w:r>
    </w:p>
    <w:p>
      <w:pPr>
        <w:pStyle w:val="Normal"/>
        <w:ind w:firstLine="6096"/>
        <w:jc w:val="both"/>
        <w:rPr/>
      </w:pPr>
      <w:r>
        <w:rPr>
          <w:b/>
        </w:rPr>
        <w:t>от 30.08.2022 г.</w:t>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 xml:space="preserve">о культурно-массовой и спортивной деятельности членских организаций ФПКК </w:t>
      </w:r>
    </w:p>
    <w:p>
      <w:pPr>
        <w:pStyle w:val="Normal"/>
        <w:jc w:val="center"/>
        <w:rPr>
          <w:b/>
          <w:b/>
        </w:rPr>
      </w:pPr>
      <w:r>
        <w:rPr>
          <w:b/>
        </w:rPr>
        <w:t>как факторе мотивации профсоюзного членства</w:t>
      </w:r>
    </w:p>
    <w:p>
      <w:pPr>
        <w:pStyle w:val="Normal"/>
        <w:jc w:val="center"/>
        <w:rPr>
          <w:b/>
          <w:b/>
        </w:rPr>
      </w:pPr>
      <w:r>
        <w:rPr>
          <w:b/>
        </w:rPr>
      </w:r>
    </w:p>
    <w:p>
      <w:pPr>
        <w:pStyle w:val="Normal"/>
        <w:ind w:firstLine="539"/>
        <w:jc w:val="both"/>
        <w:rPr/>
      </w:pPr>
      <w:r>
        <w:rPr/>
        <w:t xml:space="preserve">Наиболее важные для профсоюзов вопросы рождают приоритетные направления деятельности профорганизаций всех уровней: повышение заработной платы, социальных гарантий, безопасных и здоровых условий труда, юридической защиты, выполнения коллективного договора. Однако социологические опросы, проведенные в профсоюзных структурах  в 2015, 2018, 2021 годах, подтверждают, что культурно-массовое и спортивное направлении деятельности организаций как возможность создания условий для самореализации и активного отдыха работников очень востребовано. По значимости организация культурно-массовых и спортивных мероприятий занимает 6 место, за их проведение голосуют около 30% членов профсоюзов. </w:t>
      </w:r>
    </w:p>
    <w:p>
      <w:pPr>
        <w:pStyle w:val="Normal"/>
        <w:ind w:firstLine="539"/>
        <w:jc w:val="both"/>
        <w:rPr/>
      </w:pPr>
      <w:r>
        <w:rPr/>
        <w:t>Опросы молодежи в рядах профсоюзов ставят это направление деятельности на 3 место. 21% молодых профсоюзных активистов хотели бы организовывать культурно-массовые и спортивные мероприятия в своих коллективах, им нравится эта общественная работа.</w:t>
      </w:r>
    </w:p>
    <w:p>
      <w:pPr>
        <w:pStyle w:val="Normal"/>
        <w:ind w:firstLine="539"/>
        <w:jc w:val="both"/>
        <w:rPr/>
      </w:pPr>
      <w:r>
        <w:rPr/>
        <w:t>Организации профсоюзов уделяют значительное внимание проведению культурно-массовых и спортивных мероприятий. Ежегодно проводятся мероприятия, посвященные общероссийским и профессиональным праздникам, смотры–конкурсы, культурный отдых работников и членов их семей в выходные и праздничные дни, экскурсионные программы и многое другое. Первичные профорганизации проводят п</w:t>
      </w:r>
      <w:r>
        <w:rPr>
          <w:rStyle w:val="FontStyle12"/>
          <w:sz w:val="24"/>
          <w:szCs w:val="24"/>
        </w:rPr>
        <w:t xml:space="preserve">ланомерную и систематическую работу по проведению культурных, </w:t>
      </w:r>
      <w:r>
        <w:rPr/>
        <w:t>спортивно-массовых и физкультурно-оздоровительных мероприятий среди работников предприятий - это организация турниров, соревнований, спартакиад, приобретение спортивного инвентаря, абонементов для занятий спортом в секциях, спортивных залах, бассейнах и многое другое.</w:t>
      </w:r>
    </w:p>
    <w:p>
      <w:pPr>
        <w:pStyle w:val="Normal"/>
        <w:ind w:firstLine="567"/>
        <w:jc w:val="both"/>
        <w:rPr/>
      </w:pPr>
      <w:r>
        <w:rPr/>
        <w:t>Проведение культурно-массовых и спортивных мероприятий (далее – КМСМ) включены в большинство планов работы профорганизаций всех уровней, комиссий профкомов. Красноярская железная дорога, например, ежегодно формирует единый календарный план культурно-массовых и спортивно-оздоровительных мероприятий, на основании которых  Дорпрофжел принимает активное участие в финансировании, организации и проведении КМСМ дорожного и корпоративного уровней, в мероприятиях, посвященных памятным и юбилейным датам предприятий Красноярской железной дороги.</w:t>
      </w:r>
    </w:p>
    <w:p>
      <w:pPr>
        <w:pStyle w:val="Normal"/>
        <w:ind w:firstLine="539"/>
        <w:jc w:val="both"/>
        <w:rPr/>
      </w:pPr>
      <w:r>
        <w:rPr/>
        <w:t xml:space="preserve">Спортивно-досуговая деятельность в первичных профсоюзных организациях жизнеобеспечения, автомобильного и водного транспорта занимает до 60% от всех направлений деятельности, в ГМПР – не менее 50%, в профсоюзе работников торговли – 70%, здравоохранения – 30%, электропрофсоюза – в среднем около 40% (от 29 до 59% в ППО), образования – 20-25%, ППО НПП «Радиосвязь» - 35%. Для профорганизаций важен баланс направлений, чтобы вся деятельность ППО не подменялась и не ограничивалась только проведением КМСМ в ущерб основной защитной социально-экономической, правовой деятельности организаций. Представляется важным обратить внимание руководителей профорганизаций на формирование планов работы и бюджетов организаций с целью недопустимости перенасыщения КМСМ в ущерб основным направлениям деятельности профсоюзов. </w:t>
      </w:r>
    </w:p>
    <w:p>
      <w:pPr>
        <w:pStyle w:val="Normal"/>
        <w:ind w:firstLine="539"/>
        <w:jc w:val="both"/>
        <w:rPr/>
      </w:pPr>
      <w:r>
        <w:rPr/>
        <w:t>В период пандемии, закономерно, происходит снижение активности, мероприятия переносятся в онлайн. И в связи с этим появились новые форматы</w:t>
      </w:r>
      <w:r>
        <w:rPr>
          <w:color w:val="FF0000"/>
        </w:rPr>
        <w:t xml:space="preserve"> </w:t>
      </w:r>
      <w:r>
        <w:rPr/>
        <w:t xml:space="preserve">проведения КМСМ: Красноярская железная дорога совместно с Дорпрофжел организовала поздравления с праздниками (8 марта, годовщина ВОВ, День железнодорожника) работников дороги в формате </w:t>
      </w:r>
      <w:r>
        <w:rPr>
          <w:lang w:val="en-US"/>
        </w:rPr>
        <w:t>online</w:t>
      </w:r>
      <w:r>
        <w:rPr/>
        <w:t xml:space="preserve"> с концертной программой через Ютуб-канал Красноярской железной дороги. В 2021 году  профсоюзом железнодорожников был организован проект «Узнай свою страну» в онлайн-режиме. Ребята виртуально побывали в музеях и на улицах Москвы, Санкт-Петербурга, Казани, в гостях у Деда Мороза в Великом Устюге. </w:t>
      </w:r>
    </w:p>
    <w:p>
      <w:pPr>
        <w:pStyle w:val="Normal"/>
        <w:ind w:firstLine="539"/>
        <w:jc w:val="both"/>
        <w:rPr/>
      </w:pPr>
      <w:r>
        <w:rPr/>
        <w:t>В КМСМ участвуют все категории работников предприятий (в среднем в зависимости от отрасли): руководители – 10-30%, ИТР – 10-50%, рабочие – 35-85%. Преобладающий возраст участников КМСМ 25-55 лет, 80% участников в возрасте около 40 лет. Возраст участников, конечно же, зависит от формата мероприятия и возраста работников коллектива. В территориальной  организации профсоюза работников водного транспорта  в КМСМ принимают участие  курсанты с 16 лет до ветеранов (максимальный возраст участницы заплыва в бассейне был 96 лет!).</w:t>
      </w:r>
    </w:p>
    <w:p>
      <w:pPr>
        <w:pStyle w:val="Normal"/>
        <w:ind w:firstLine="539"/>
        <w:jc w:val="both"/>
        <w:rPr/>
      </w:pPr>
      <w:r>
        <w:rPr/>
        <w:t xml:space="preserve">Мотивы, которые преследуют члены коллектива, участвующие в КМСМ, распределены по степени значимости: социальный (быть частью коллектива), творческий (самореализация), потребительский (личная выгода, использование профсоюзных ресурсов), безопасный (комфорт, стабильность), самооценка (уважение среди коллег, стремление быть лучше). Для многих профсоюзных активистов это способ проявить себя. Многие с удовольствием берутся за организацию данных мероприятий. Следует также отметить, что у каждого члена коллектива своя мотивация. Проведение КМСМ должно быть комплексным из-за разнообразия интересов: кому-то интересны профессиональные конкурсы, кому-то возможность показать свои спортивные результаты, для кого-то важно отношение к его детям. Здесь важен психологический индивидуальный мотив, так как каждый член профсоюза находится на разной стадии осознанности и самореализации. Каждый из этих мотивов важен, и в комплексе они станут успешной мотивацией. </w:t>
      </w:r>
    </w:p>
    <w:p>
      <w:pPr>
        <w:pStyle w:val="Normal"/>
        <w:ind w:firstLine="539"/>
        <w:jc w:val="both"/>
        <w:rPr/>
      </w:pPr>
      <w:r>
        <w:rPr/>
        <w:t>КМСМ преимущественно занимаются профкомы, совместно с комиссиями ПК (молодежные, по культурно-массовой работе, спортивно-оздоровительные) или специально созданные (временные) комиссии по подготовке мероприятия. Мероприятия проводятся профкомами</w:t>
      </w:r>
      <w:r>
        <w:rPr>
          <w:color w:val="FF0000"/>
        </w:rPr>
        <w:t xml:space="preserve"> </w:t>
      </w:r>
      <w:r>
        <w:rPr/>
        <w:t>как самостоятельно, так и совместно с администрациями предприятий, которые оказывают организационное и финансовое содействие. Как отмечает краевая организация автомобильного транспорта при помощи и поддержке работодателя мероприятия проводить легче и менее затратно для бюджета ППО. На необходимости совместного финансирования и участия работодателей при подготовке и проведении КМСМ настаивает крайком жизнеобеспечения. Краевая организация ГМПР указывает, что совместно с администрацией предприятий проводятся только масштабные, знаковые мероприятия, но вот в ППО «Богучанского алюминиевого завода» почти все мероприятия проводятся совместно, что говорит о крайней заинтересованности администрации в проведения КМСМ для работников завода.</w:t>
      </w:r>
    </w:p>
    <w:p>
      <w:pPr>
        <w:pStyle w:val="Normal"/>
        <w:ind w:firstLine="539"/>
        <w:jc w:val="both"/>
        <w:rPr/>
      </w:pPr>
      <w:r>
        <w:rPr/>
        <w:t>Краевая организация профсоюза образования отмечает, что всегда успешные мероприятия - это совместные мероприятия. Участие работодателя  считает обязательным, так как чаще всего задействованы ресурсы учреждения (спортивные залы, актовые залы, оборудование).</w:t>
      </w:r>
    </w:p>
    <w:p>
      <w:pPr>
        <w:pStyle w:val="Normal"/>
        <w:ind w:firstLine="539"/>
        <w:jc w:val="both"/>
        <w:rPr/>
      </w:pPr>
      <w:r>
        <w:rPr/>
        <w:t>Енисейский баскомфлот утверждает, что деятельность профорганизаций по организации КМСМ работодателям интересна, в связи с этим есть лояльное отношение к профсоюзу и возможность конструктивно взаимодействовать по всему спектру вопросов.</w:t>
      </w:r>
    </w:p>
    <w:p>
      <w:pPr>
        <w:pStyle w:val="Normal"/>
        <w:ind w:firstLine="539"/>
        <w:jc w:val="both"/>
        <w:rPr/>
      </w:pPr>
      <w:r>
        <w:rPr/>
        <w:t>Расходы на КМСМ в ППО в разрезе отраслей разнятся:</w:t>
      </w:r>
    </w:p>
    <w:tbl>
      <w:tblPr>
        <w:tblW w:w="9904" w:type="dxa"/>
        <w:jc w:val="left"/>
        <w:tblInd w:w="-5" w:type="dxa"/>
        <w:tblLayout w:type="fixed"/>
        <w:tblCellMar>
          <w:top w:w="0" w:type="dxa"/>
          <w:left w:w="108" w:type="dxa"/>
          <w:bottom w:w="0" w:type="dxa"/>
          <w:right w:w="108" w:type="dxa"/>
        </w:tblCellMar>
      </w:tblPr>
      <w:tblGrid>
        <w:gridCol w:w="2362"/>
        <w:gridCol w:w="2236"/>
        <w:gridCol w:w="5306"/>
      </w:tblGrid>
      <w:tr>
        <w:trPr/>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Профсоюз</w:t>
            </w:r>
          </w:p>
        </w:tc>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В целом на КМСМ</w:t>
            </w:r>
          </w:p>
        </w:tc>
        <w:tc>
          <w:tcPr>
            <w:tcW w:w="5306"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539"/>
              <w:jc w:val="center"/>
              <w:rPr/>
            </w:pPr>
            <w:r>
              <w:rPr/>
              <w:t>Примеч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Железнодорожнико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ортивное направление – 15%. </w:t>
            </w:r>
          </w:p>
          <w:p>
            <w:pPr>
              <w:pStyle w:val="Normal"/>
              <w:jc w:val="both"/>
              <w:rPr>
                <w:color w:val="FF0000"/>
              </w:rPr>
            </w:pPr>
            <w:r>
              <w:rPr>
                <w:color w:val="FF0000"/>
              </w:rPr>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Жизнеобеспеч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до 7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 малочисленных ППО до 100 %.</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2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раевая организация профсоюза жизнеобеспечения выделяет денежные средства из резервного фонда профсоюзного бюджета на поощрение участников мероприятий. Так, в 2021 г. было направлено 100 тыс. рубле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орговли</w:t>
            </w:r>
          </w:p>
        </w:tc>
        <w:tc>
          <w:tcPr>
            <w:tcW w:w="2236"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color w:val="FF0000"/>
                <w:sz w:val="24"/>
                <w:szCs w:val="24"/>
              </w:rPr>
            </w:pPr>
            <w:r>
              <w:rPr>
                <w:rFonts w:cs="Times New Roman" w:ascii="Times New Roman" w:hAnsi="Times New Roman"/>
                <w:sz w:val="24"/>
                <w:szCs w:val="24"/>
              </w:rPr>
              <w:t>25-50%</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ого транспорт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ГМПР</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ком ГМПР осуществляет совместное финансирование КМСМ в ППО.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ая ППО утверждает план и смету на ежегодных отчетных конференциях (собраниях).</w:t>
            </w:r>
          </w:p>
          <w:p>
            <w:pPr>
              <w:pStyle w:val="Normal"/>
              <w:jc w:val="both"/>
              <w:rPr/>
            </w:pPr>
            <w:r>
              <w:rPr/>
              <w:t>Президиум КТКО профсоюза рассматривает ходатайства от ППО о выделении финансовых средств и принимает решени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фсоюз</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роводятся совместные традиционные мероприятия с краевым комитетом. Краевой комитет информируют о проведении различных КМС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ого транспорт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40-10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личается в зависимости от членов профсоюз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я и науки</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йонных организациях минимальный – 2,6%, максимальный в ППО работников вузов – 22,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ППО НПП «Радиосвязь»</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0%</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ьно на культурно-массовое и спортивное направления. Рекомендованы ЦК профсоюз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работнико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емые работодателем по условиям коллективного договора.</w:t>
            </w:r>
          </w:p>
        </w:tc>
      </w:tr>
    </w:tbl>
    <w:p>
      <w:pPr>
        <w:pStyle w:val="Normal"/>
        <w:ind w:firstLine="539"/>
        <w:jc w:val="both"/>
        <w:rPr/>
      </w:pPr>
      <w:r>
        <w:rPr/>
        <w:t>Членские организации ФПКК в своих записка указывают, что сложностей в выделении средств на КМСМ нет, особенно если они заложены в смету. На</w:t>
      </w:r>
      <w:r>
        <w:rPr>
          <w:color w:val="FF0000"/>
        </w:rPr>
        <w:t xml:space="preserve"> </w:t>
      </w:r>
      <w:r>
        <w:rPr/>
        <w:t>недостаточность финансовых средств указывает краевая организация профсоюза торговли, не все ППО электропрофсоюза имеют финансовую возможность проводить КМСМ. Чтобы КМСМ стали масштабнее, системнее, необходимо интенсивно привлекать сторонние средства.</w:t>
      </w:r>
    </w:p>
    <w:p>
      <w:pPr>
        <w:pStyle w:val="Normal"/>
        <w:ind w:firstLine="539"/>
        <w:jc w:val="both"/>
        <w:rPr/>
      </w:pPr>
      <w:r>
        <w:rPr/>
        <w:t>Устные рекомендации ЦК профсоюза жизнеобеспечения – большую часть членских профсоюзных взносов планировать на проведение молодежных КМСМ, чтобы могли принимать участие все члены профсоюза. ЦС профсоюза образования не просто поддерживает данное направление - 2021 год был объявлен Годом спорта, здоровья и долголетия. Инициатива ЦС: Профсоюз – территория здоровья, Здоровые решения – проведение данных мероприятий.</w:t>
      </w:r>
    </w:p>
    <w:p>
      <w:pPr>
        <w:pStyle w:val="Normal"/>
        <w:ind w:firstLine="539"/>
        <w:jc w:val="both"/>
        <w:rPr/>
      </w:pPr>
      <w:r>
        <w:rPr>
          <w:b/>
          <w:u w:val="single"/>
        </w:rPr>
        <w:t>Наиболее значительные мероприятия приурочены к профессиональным праздникам.</w:t>
      </w:r>
      <w:r>
        <w:rPr>
          <w:color w:val="000000"/>
          <w:u w:val="single"/>
        </w:rPr>
        <w:t xml:space="preserve"> </w:t>
      </w:r>
    </w:p>
    <w:p>
      <w:pPr>
        <w:pStyle w:val="Normal"/>
        <w:ind w:firstLine="539"/>
        <w:jc w:val="both"/>
        <w:rPr/>
      </w:pPr>
      <w:r>
        <w:rPr/>
        <w:t>Соревнования по зимней рыбалке с участием художественной самодеятельности проводятся ежегодно в честь Дня работников ЖКХ в ППО Минусинского теркома профсоюза жизнеобеспечения. В рамках празднования Дня железнодорожника ежегодно проходят спортивные праздники на 11 железнодорожных узлах полигона дороги. В</w:t>
      </w:r>
      <w:r>
        <w:rPr>
          <w:color w:val="FF0000"/>
        </w:rPr>
        <w:t xml:space="preserve"> </w:t>
      </w:r>
      <w:r>
        <w:rPr/>
        <w:t>День торговли, День кооперативов проходит</w:t>
      </w:r>
      <w:r>
        <w:rPr>
          <w:color w:val="FF0000"/>
        </w:rPr>
        <w:t xml:space="preserve"> </w:t>
      </w:r>
      <w:r>
        <w:rPr/>
        <w:t>вручение профсоюзных, городских, краевых и федеральных наград, что влияет на вовлечение новых членов в профсоюз, так как повышает авторитет работника среди коллег и руководства предприятием. День металлурга отмечает ГМПР, помимо Дня медицинского работника  в профсоюзе здравоохранения широко распространены юбилеи учреждений, мероприятия к другим профессиональным праздникам, в День энергетика проходит поздравление и вручение подарков. Корпоративные мероприятия ко Дню учителя проводит профсоюз образования. Ежегодно 16 августа День Завода отмечают на НПП «Радиосвязь». В праздновании Дней аэрофлота, гражданской авиации принимают участие все работники предприятий, проводятся торжественные мероприятия с награждением работников, в том числе и профсоюзными наградами.</w:t>
      </w:r>
    </w:p>
    <w:p>
      <w:pPr>
        <w:pStyle w:val="Normal"/>
        <w:ind w:firstLine="539"/>
        <w:jc w:val="both"/>
        <w:rPr/>
      </w:pPr>
      <w:r>
        <w:rPr>
          <w:b/>
          <w:u w:val="single"/>
        </w:rPr>
        <w:t>Отраслевые конкурсы – важнейшее направление КМСМ.</w:t>
      </w:r>
      <w:r>
        <w:rPr/>
        <w:t xml:space="preserve"> </w:t>
      </w:r>
    </w:p>
    <w:p>
      <w:pPr>
        <w:pStyle w:val="Normal"/>
        <w:ind w:firstLine="539"/>
        <w:jc w:val="both"/>
        <w:rPr/>
      </w:pPr>
      <w:r>
        <w:rPr/>
        <w:t>Так, например,</w:t>
      </w:r>
      <w:r>
        <w:rPr>
          <w:color w:val="FF0000"/>
        </w:rPr>
        <w:t xml:space="preserve"> </w:t>
      </w:r>
      <w:r>
        <w:rPr/>
        <w:t>Красноярский колледж сферы услуг и предпринимательства  профсоюза жизнеобеспечения проводит ежегодно Региональный конкурс молодых модельеров, дизайнеров одежды и парикмахерского искусства «Сибирский стиль», в котором активное участие принимают студенты колледжа - члены профсоюза, молодёжного совета. ППО АО «Красноярсккрайгаз»  проводит ежегодно конкурс по профмастерству и спортивные мероприятия.</w:t>
      </w:r>
    </w:p>
    <w:p>
      <w:pPr>
        <w:pStyle w:val="Normal"/>
        <w:ind w:firstLine="539"/>
        <w:jc w:val="both"/>
        <w:rPr/>
      </w:pPr>
      <w:r>
        <w:rPr/>
        <w:t>Ежегодный корпоративный конкурс красоты и таланта «Мисс серебряная магистраль», посвященный 8 марта, перерос в первый межрегиональный корпоративный конкурс красоты и таланта «Мисс Серебряная  магистраль – 2020» среди работниц Восточного полигона железных дорог России. В конкурсной программе: творческие задания, музыкальные и хореографические театрализованные постановки, а также дефиле в вечерних платьях. Победительниц наградили путёвками за рубеж и на Черноморское побережье. Цель конкурса – поддержать престиж железнодорожных профессий среди женщин, показать красоту и таланты молодых железнодорожниц, а также помочь им проявить лидерские качества.</w:t>
      </w:r>
    </w:p>
    <w:p>
      <w:pPr>
        <w:pStyle w:val="Normal"/>
        <w:ind w:firstLine="539"/>
        <w:jc w:val="both"/>
        <w:rPr/>
      </w:pPr>
      <w:r>
        <w:rPr/>
        <w:t>Терком профсоюза авиаработников проводил творческий конкурс среди работников труднодоступных станций, конкурсы на Лучшего молодого профсоюзного лидера, Лучший Молодежный совет организации.</w:t>
      </w:r>
    </w:p>
    <w:p>
      <w:pPr>
        <w:pStyle w:val="Normal"/>
        <w:ind w:firstLine="539"/>
        <w:jc w:val="both"/>
        <w:rPr/>
      </w:pPr>
      <w:r>
        <w:rPr/>
        <w:t>Из примеров отрицательной мотивации конкурсов – отсутствие четких условий конкурса, предвзятость жюри, отсутствие поощрения.</w:t>
      </w:r>
    </w:p>
    <w:p>
      <w:pPr>
        <w:pStyle w:val="Normal"/>
        <w:ind w:firstLine="539"/>
        <w:jc w:val="both"/>
        <w:rPr/>
      </w:pPr>
      <w:r>
        <w:rPr>
          <w:b/>
          <w:u w:val="single"/>
        </w:rPr>
        <w:t>Общенациональные праздники для профсоюзов – безусловная часть плана работы организаций в области КМСМ.</w:t>
      </w:r>
      <w:r>
        <w:rPr/>
        <w:t xml:space="preserve"> </w:t>
      </w:r>
    </w:p>
    <w:p>
      <w:pPr>
        <w:pStyle w:val="Normal"/>
        <w:ind w:firstLine="539"/>
        <w:jc w:val="both"/>
        <w:rPr/>
      </w:pPr>
      <w:r>
        <w:rPr/>
        <w:t xml:space="preserve">К 8 марта, 23 февраля профсоюзы торговли, водного, автомобильного транспорта, ГМПР, авиаработников, электропрофсоюза, образования устраивают в ППО праздничные мероприятия. </w:t>
      </w:r>
    </w:p>
    <w:p>
      <w:pPr>
        <w:pStyle w:val="Normal"/>
        <w:ind w:firstLine="539"/>
        <w:jc w:val="both"/>
        <w:rPr/>
      </w:pPr>
      <w:r>
        <w:rPr/>
        <w:t xml:space="preserve">Чествованием ветеранов производства краевая организация ГМПР отмечает День пограничника. </w:t>
      </w:r>
    </w:p>
    <w:p>
      <w:pPr>
        <w:pStyle w:val="Normal"/>
        <w:ind w:firstLine="539"/>
        <w:jc w:val="both"/>
        <w:rPr/>
      </w:pPr>
      <w:r>
        <w:rPr/>
        <w:t>Весь спектр праздничных мероприятий к 1 мая в этом числе.</w:t>
      </w:r>
    </w:p>
    <w:p>
      <w:pPr>
        <w:pStyle w:val="Normal"/>
        <w:ind w:firstLine="539"/>
        <w:jc w:val="both"/>
        <w:rPr/>
      </w:pPr>
      <w:r>
        <w:rPr/>
        <w:t>В 2022 году в канун 9 Мая Дорпрофжел организовал концерт «Песни Победы» на Привокзальной площади ст. Красноярск.  Ветеранов и гостей краевой столицы приветствовали работники магистрали. На сцене военные песни исполняли машинисты, энергетики, связисты, электромонтеры, руководители подразделений. Традиционно солдатская каша радовала гостей. Огромный интерес вызвала выставка военной техники.</w:t>
      </w:r>
    </w:p>
    <w:p>
      <w:pPr>
        <w:pStyle w:val="Normal"/>
        <w:ind w:firstLine="539"/>
        <w:jc w:val="both"/>
        <w:rPr/>
      </w:pPr>
      <w:r>
        <w:rPr/>
        <w:t>Конкурс детского рисунка ко Дню Победы организуют профорганизации авиаработников, приглашают к участию в шествии «Бессмертный полк» и вместе идут в колонне. В День пожилого человека проводят встречи с ветеранами, концерты, рассказывают о новостях в отрасли и в организации. Хорошая традиция в дни торжеств – посещение спектаклей в театрах краевого центра.</w:t>
      </w:r>
    </w:p>
    <w:p>
      <w:pPr>
        <w:pStyle w:val="Normal"/>
        <w:ind w:firstLine="539"/>
        <w:jc w:val="both"/>
        <w:rPr/>
      </w:pPr>
      <w:r>
        <w:rPr/>
        <w:t>Ко Дню защиты детей профсоюзы края предусматривают проведение целого рядя краевых и городских мероприятий, детских конкурсов внутри ППО.</w:t>
      </w:r>
    </w:p>
    <w:p>
      <w:pPr>
        <w:pStyle w:val="Normal"/>
        <w:ind w:firstLine="539"/>
        <w:jc w:val="both"/>
        <w:rPr/>
      </w:pPr>
      <w:r>
        <w:rPr/>
        <w:t>В 2019 г. в Красноярске в МВДЦ «Сибирь» прошло масштабное культурно-массовое мероприятие выставка-игра «Спортлэнд», в которой приняли участие 18600 детей и их родителей. Мероприятие было организовано Российским профсоюзом железнодорожников и транспортных строителей, Дорпрофжел на Красноярской железной дороге, Ассоциацией «Город детства», Красноярской железной дорогой при поддержке Министерства спорта Красноярского края, Администрации города Красноярск, НПФ «БУДУЩЕЕ» и НПФ «БЛАГОСОСТОЯНИЕ» и посвящено 120-летию Красноярской магистрали и Дню защиты детей.</w:t>
      </w:r>
      <w:r>
        <w:rPr>
          <w:color w:val="FF0000"/>
        </w:rPr>
        <w:t xml:space="preserve"> </w:t>
      </w:r>
      <w:r>
        <w:rPr/>
        <w:t>В течение двух дней гости смогли попробовать себя в разнообразных видах спорта, активного досуга и творчества — на выставке работали более 80 интерактивных площадок, локации: спорт как игра, робототехника, наукомания, фабрика игр, студия креатива, комната светового шоу, Фестиваль творчества «Дети+», Площадка «Делай как я».</w:t>
      </w:r>
    </w:p>
    <w:p>
      <w:pPr>
        <w:pStyle w:val="Normal"/>
        <w:ind w:firstLine="539"/>
        <w:jc w:val="both"/>
        <w:rPr/>
      </w:pPr>
      <w:r>
        <w:rPr/>
        <w:t xml:space="preserve">ППО МУП «Ачинский городской электрический транспорт» проводит совместно с администрацией в День защиты детей экскурсионно-развлекательную программу «Трамвай желаний» с проведением конкурсов. ППО ООО «Сфера и К» в течение года проводила конкурс среди детей работников–членов профсоюза жизнеобеспечения на лучшую успеваемость. По результатам конкурса школьники были поощрены поездкой в г. Санкт-Петербург. </w:t>
      </w:r>
    </w:p>
    <w:p>
      <w:pPr>
        <w:pStyle w:val="Normal"/>
        <w:ind w:firstLine="539"/>
        <w:jc w:val="both"/>
        <w:rPr/>
      </w:pPr>
      <w:r>
        <w:rPr/>
        <w:t>ППО профсоюза авиаработников ко Дню защиты детей ежегодно организовывают массовые выходы в кинотеатры на просмотр новых  мультфильмов.</w:t>
      </w:r>
    </w:p>
    <w:p>
      <w:pPr>
        <w:pStyle w:val="Normal"/>
        <w:ind w:firstLine="539"/>
        <w:jc w:val="both"/>
        <w:rPr/>
      </w:pPr>
      <w:r>
        <w:rPr/>
        <w:t>Свой «Трамвай желаний» для первоклассников проводят ППО ГМПР, а вечера семейных династий прививают детям семейные ценности.</w:t>
      </w:r>
    </w:p>
    <w:p>
      <w:pPr>
        <w:pStyle w:val="Normal"/>
        <w:ind w:firstLine="539"/>
        <w:jc w:val="both"/>
        <w:rPr/>
      </w:pPr>
      <w:r>
        <w:rPr/>
        <w:t>Детские праздники и конкурсы очень мотивируют на вступление в профсоюз их родителей, такие примеры  есть в организациях профсоюзов.</w:t>
      </w:r>
    </w:p>
    <w:p>
      <w:pPr>
        <w:pStyle w:val="Normal"/>
        <w:ind w:firstLine="539"/>
        <w:jc w:val="both"/>
        <w:rPr/>
      </w:pPr>
      <w:r>
        <w:rPr/>
        <w:t>Традиционные культурно-массовые мероприятия в ППО радиозавода посвящены 23 февраля, 8 марта, Дню радио (7 марта), 9 Мая, Дню защиты детей, Дню пожилого человека. В программе мероприятий значится торжественная церемония вручения профбилетов впервые вступающим в члены профсоюза. На торжественной церемонии вручения профбилетов новичкам рассказывают о работе профорганизации, профкома, комиссий, о мерах поддержки членов профсоюза, о распределении 1%. Это служит информированием и мотивацией для не членов профсоюза, пришедших на церемонию.</w:t>
      </w:r>
    </w:p>
    <w:p>
      <w:pPr>
        <w:pStyle w:val="Normal"/>
        <w:ind w:firstLine="539"/>
        <w:jc w:val="both"/>
        <w:rPr/>
      </w:pPr>
      <w:r>
        <w:rPr>
          <w:b/>
          <w:u w:val="single"/>
        </w:rPr>
        <w:t>Традиционные мероприятия проходят в новогодние праздники.</w:t>
      </w:r>
      <w:r>
        <w:rPr/>
        <w:t xml:space="preserve"> </w:t>
      </w:r>
    </w:p>
    <w:p>
      <w:pPr>
        <w:pStyle w:val="Normal"/>
        <w:ind w:firstLine="539"/>
        <w:jc w:val="both"/>
        <w:rPr/>
      </w:pPr>
      <w:r>
        <w:rPr/>
        <w:t>Краевые организации профсоюзов работников торговли, водного, автомобильного транспорта, электропрофсоюза устраивают новогодние мероприятия, детские праздники, акции Деда Мороза, профорганизации ГМПР проводят конкурс новогодних поделок, конкурс «Профсоюзная елка» проводит крайком образования.</w:t>
      </w:r>
    </w:p>
    <w:p>
      <w:pPr>
        <w:pStyle w:val="Normal"/>
        <w:ind w:firstLine="539"/>
        <w:jc w:val="both"/>
        <w:rPr/>
      </w:pPr>
      <w:r>
        <w:rPr/>
        <w:t>ППО ООО «Аэропорт «Емельяново» еще совсем недавно организовывала новогодние корпоративы с участием артистов красноярских театров и самодеятельности аэропорта. Приглашали музыкантов, организовывали их выступление в службах для работников смен. Такие мероприятия пользовались большим интересом и способствовали сплочению коллектива. Организовывались совместно администрацией и профкомом. Новогодние подарки членам профсоюза и билеты на детские новогодние представления приобретались профкомом.</w:t>
      </w:r>
    </w:p>
    <w:p>
      <w:pPr>
        <w:pStyle w:val="Normal"/>
        <w:ind w:firstLine="539"/>
        <w:jc w:val="both"/>
        <w:rPr/>
      </w:pPr>
      <w:r>
        <w:rPr/>
        <w:t xml:space="preserve">Профсоюзная организация Красноярского филиала Санкт-Петербургского университета гражданской авиации ежегодно  организует новогодний корпоратив в городских кафе или ресторанах с концертной программой частично на средства профкома. Концертную программу часто организуют сами участники, все желающие могут попробовать себя в качестве артиста.  </w:t>
      </w:r>
    </w:p>
    <w:p>
      <w:pPr>
        <w:pStyle w:val="Normal"/>
        <w:ind w:firstLine="539"/>
        <w:jc w:val="both"/>
        <w:rPr/>
      </w:pPr>
      <w:r>
        <w:rPr>
          <w:rStyle w:val="Extendedtextshort"/>
        </w:rPr>
        <w:t xml:space="preserve">Накануне наступления Нового 2021 </w:t>
      </w:r>
      <w:r>
        <w:rPr>
          <w:rStyle w:val="Extendedtextshort"/>
          <w:rFonts w:eastAsia="Calibri"/>
        </w:rPr>
        <w:t xml:space="preserve">года в ДК «Железнодорожников» прошел дорожный конкурс сольного вокального мастерства «Голос Красноярской железной дороги», с 2020 на 2021 год </w:t>
      </w:r>
      <w:r>
        <w:rPr>
          <w:rStyle w:val="Extendedtextshort"/>
        </w:rPr>
        <w:t xml:space="preserve">КрасЖД совместно с Дорпрофжелом был реализован новогодний проект «Поезд Добра»: отправление городской электрички на перроне ж/д вокзала было организовано как новогоднее театрализованное представление и световое шоу. </w:t>
      </w:r>
      <w:r>
        <w:rPr/>
        <w:t>Каждый год во время новогодних каникул дети железнодорожников-членов Профсоюза отправляются в организованное профсоюзом путешествие по городам нашей страны (Санкт-Петербург или Москва). Ежегодно, во время школьных каникул, для детей – членов профсоюза приобретаются билеты на новогодние утренники в ДК «Железнодорожников» г. Красноярска и Абакана, на «Елку начальника дороги».</w:t>
      </w:r>
    </w:p>
    <w:p>
      <w:pPr>
        <w:pStyle w:val="Normal"/>
        <w:ind w:firstLine="539"/>
        <w:jc w:val="both"/>
        <w:rPr/>
      </w:pPr>
      <w:r>
        <w:rPr/>
        <w:t>Новогодние утренники для детей и новогодний мюзикл для сотрудников предприятия устраивают профактивисты радиозавода.</w:t>
      </w:r>
    </w:p>
    <w:p>
      <w:pPr>
        <w:pStyle w:val="Normal"/>
        <w:ind w:firstLine="539"/>
        <w:jc w:val="both"/>
        <w:rPr/>
      </w:pPr>
      <w:r>
        <w:rPr>
          <w:b/>
          <w:u w:val="single"/>
        </w:rPr>
        <w:t>Есть примеры участия членских организаций ФПКК в КМСМ уровня страны и корпораций в целом.</w:t>
      </w:r>
      <w:r>
        <w:rPr/>
        <w:t xml:space="preserve"> </w:t>
      </w:r>
    </w:p>
    <w:p>
      <w:pPr>
        <w:pStyle w:val="Normal"/>
        <w:ind w:firstLine="539"/>
        <w:jc w:val="both"/>
        <w:rPr/>
      </w:pPr>
      <w:r>
        <w:rPr/>
        <w:t xml:space="preserve">Так, сетевой фестиваль «Семейные ценности и традиции» проводит ОАО «РЖД». Мероприятие направлено на реализацию творческого потенциала и поддержку талантливых работников ОАО «РЖД», расширение круга интересов семей железнодорожников, содействие в удовлетворении ими духовных, интеллектуальных, творческих и социальных потребностей. В период его проведения сформирована электронная книга семейных ценностей и традиций ОАО «РЖД». В марте-апреле 2021 г. состоялся финал фестиваля «Семейные ценности» в г. Красноярске, в котором приняли участие 16  лучших семей железнодорожников со всей России. В отборочных этапах он объединил около 600 ярких, спортивных, интеллектуальных, творческих семей и более 15 тысяч участников со всей страны. </w:t>
      </w:r>
    </w:p>
    <w:p>
      <w:pPr>
        <w:pStyle w:val="Normal"/>
        <w:ind w:firstLine="539"/>
        <w:jc w:val="both"/>
        <w:rPr>
          <w:color w:val="FF0000"/>
        </w:rPr>
      </w:pPr>
      <w:r>
        <w:rPr>
          <w:b/>
          <w:u w:val="single"/>
        </w:rPr>
        <w:t>На мотивацию профсоюзного членства, безусловно, влияют корпоративные мероприятия.</w:t>
      </w:r>
      <w:r>
        <w:rPr>
          <w:color w:val="FF0000"/>
        </w:rPr>
        <w:t xml:space="preserve"> </w:t>
      </w:r>
    </w:p>
    <w:p>
      <w:pPr>
        <w:pStyle w:val="Normal"/>
        <w:ind w:firstLine="539"/>
        <w:jc w:val="both"/>
        <w:rPr/>
      </w:pPr>
      <w:r>
        <w:rPr/>
        <w:t>Турслеты, ГТА (Гвардия Трудящихся Алюминщиков), Таежная маевка, фестиваль «Ангарская уха» – вот перечень наиболее успешных мероприятий ГМПР за последние годы. В профсоюзе образования также практикуется проведение туристических слетов, и особо отметим, проведение ими самобытного конкурса «Русь мастеровая».</w:t>
      </w:r>
    </w:p>
    <w:p>
      <w:pPr>
        <w:pStyle w:val="Normal"/>
        <w:ind w:firstLine="539"/>
        <w:jc w:val="both"/>
        <w:rPr/>
      </w:pPr>
      <w:r>
        <w:rPr/>
        <w:t xml:space="preserve">ОАО «РЖД» создан новый корпоративный проект для женщин, работниц магистрали «Как быть успешной и счастливой». Участницы проекта принимают участие в тренингах и мастер-классах, познают секреты личностного роста и профессионального мастерства, знакомятся с эффективными методиками укрепления здоровья, учатся находить общий язык со своими детьми. </w:t>
      </w:r>
    </w:p>
    <w:p>
      <w:pPr>
        <w:pStyle w:val="Normal"/>
        <w:ind w:firstLine="539"/>
        <w:jc w:val="both"/>
        <w:rPr>
          <w:shd w:fill="FFFFFF" w:val="clear"/>
        </w:rPr>
      </w:pPr>
      <w:r>
        <w:rPr/>
        <w:t xml:space="preserve">Велопробег - масштабное, ежегодное, традиционное, полюбившиеся железнодорожникам спортивное мероприятие, которое посвящается </w:t>
      </w:r>
      <w:r>
        <w:rPr>
          <w:shd w:fill="FFFFFF" w:val="clear"/>
        </w:rPr>
        <w:t xml:space="preserve"> знаковым датам, таким как 115-летие РОСПРОФЖЕЛ, 45-летию начала строительства БАМ, 75-летию победы в ВОВ. Велосипедисты со всех магистралей страны, каждый в рамках своей дороги и своей авангардной группы проезжают солидное расстояние.</w:t>
      </w:r>
    </w:p>
    <w:p>
      <w:pPr>
        <w:pStyle w:val="Normal"/>
        <w:ind w:firstLine="539"/>
        <w:jc w:val="both"/>
        <w:rPr>
          <w:shd w:fill="FFFFFF" w:val="clear"/>
        </w:rPr>
      </w:pPr>
      <w:r>
        <w:rPr>
          <w:shd w:fill="FFFFFF" w:val="clear"/>
        </w:rPr>
        <w:t>Окончание навигации широко отмечают в профсоюзе работников водного транспорта.</w:t>
      </w:r>
    </w:p>
    <w:p>
      <w:pPr>
        <w:pStyle w:val="Normal"/>
        <w:ind w:firstLine="539"/>
        <w:jc w:val="both"/>
        <w:rPr/>
      </w:pPr>
      <w:r>
        <w:rPr>
          <w:shd w:fill="FFFFFF" w:val="clear"/>
        </w:rPr>
        <w:t xml:space="preserve">В ППО ООО «Аэропорта «Емельяново» есть хорошая традиция организации коллективных выездов в Гремячую </w:t>
      </w:r>
      <w:r>
        <w:rPr/>
        <w:t>гриву, на остров Татышева, экскурсия в Роев ручей. Для активного отдыха профкомом оплачивает прокат велосипедов и роликовых коньков.</w:t>
      </w:r>
    </w:p>
    <w:p>
      <w:pPr>
        <w:pStyle w:val="Normal"/>
        <w:ind w:firstLine="539"/>
        <w:jc w:val="both"/>
        <w:rPr/>
      </w:pPr>
      <w:r>
        <w:rPr>
          <w:b/>
          <w:u w:val="single"/>
        </w:rPr>
        <w:t xml:space="preserve">В организации и проведении КМСМ активную роль играют молодые члены профсоюзов, </w:t>
      </w:r>
      <w:r>
        <w:rPr/>
        <w:t>и молодежные мероприятия полны творчества, креатива, масштабности.</w:t>
      </w:r>
    </w:p>
    <w:p>
      <w:pPr>
        <w:pStyle w:val="Normal"/>
        <w:ind w:firstLine="539"/>
        <w:jc w:val="both"/>
        <w:rPr/>
      </w:pPr>
      <w:r>
        <w:rPr/>
        <w:t>Молодежные квесты проводят профорганизации ГМПР.</w:t>
      </w:r>
    </w:p>
    <w:p>
      <w:pPr>
        <w:pStyle w:val="Normal"/>
        <w:ind w:firstLine="539"/>
        <w:jc w:val="both"/>
        <w:rPr/>
      </w:pPr>
      <w:r>
        <w:rPr/>
        <w:t>Молодежный фестиваль профсоюза проходит на Красноярской железной дороге. Фестивальная неделя наполнена самыми разнообразными мастер-классами, тренингами и лекциями, творческими конкурсами, спортивными соревнованиями и индивидуальными заданиями в соцсетях. Каждый день участники учатся, общаются, проводят совместные мозговые штурмы.</w:t>
      </w:r>
    </w:p>
    <w:p>
      <w:pPr>
        <w:pStyle w:val="Normal"/>
        <w:ind w:firstLine="539"/>
        <w:jc w:val="both"/>
        <w:rPr/>
      </w:pPr>
      <w:r>
        <w:rPr/>
        <w:t xml:space="preserve">В плане развития творчества работает </w:t>
      </w:r>
      <w:r>
        <w:rPr>
          <w:b/>
          <w:u w:val="single"/>
        </w:rPr>
        <w:t>Молодежный совет ФПКК</w:t>
      </w:r>
      <w:r>
        <w:rPr/>
        <w:t xml:space="preserve">, предложив ряд мероприятий для профсоюзных талантов края. В 2018 г. в честь </w:t>
      </w:r>
      <w:r>
        <w:rPr>
          <w:bCs/>
          <w:spacing w:val="-4"/>
        </w:rPr>
        <w:t>70-летия образования Красноярского краевого совета профсоюзов (Крайсовпрофа) МС ФПКК провел  Творческий конкурс «Профсоюзная звезда»:</w:t>
      </w:r>
      <w:r>
        <w:rPr>
          <w:b/>
          <w:bCs/>
          <w:spacing w:val="-4"/>
        </w:rPr>
        <w:t xml:space="preserve"> </w:t>
      </w:r>
      <w:r>
        <w:rPr/>
        <w:t>исполнение авторской песни, танцевального номера, известной песни</w:t>
      </w:r>
      <w:r>
        <w:rPr>
          <w:b/>
          <w:bCs/>
          <w:spacing w:val="-4"/>
        </w:rPr>
        <w:t xml:space="preserve">. </w:t>
      </w:r>
      <w:r>
        <w:rPr/>
        <w:t>Конкурс собрал 120 талантливых, творческих, идеологически подкованных участников из 15 отраслевых профсоюзов.</w:t>
      </w:r>
    </w:p>
    <w:p>
      <w:pPr>
        <w:pStyle w:val="Normal"/>
        <w:ind w:firstLine="539"/>
        <w:jc w:val="both"/>
        <w:rPr/>
      </w:pPr>
      <w:r>
        <w:rPr/>
        <w:t>В 2019 году состоялся краевой смотр-конкурс профсоюзных агитбригад под девизом «Профсоюзная бригада – агитируй до упада!»</w:t>
      </w:r>
      <w:r>
        <w:rPr>
          <w:b/>
        </w:rPr>
        <w:t xml:space="preserve"> </w:t>
      </w:r>
      <w:r>
        <w:rPr/>
        <w:t>для создания позитивного имиджа профсоюзов</w:t>
      </w:r>
      <w:r>
        <w:rPr>
          <w:b/>
        </w:rPr>
        <w:t>.</w:t>
      </w:r>
      <w:r>
        <w:rPr/>
        <w:t xml:space="preserve"> 15 профсоюзных агитбригад из различных городов и районов Красноярского края в своих выступлениях представили многообразную палитру профсоюзной жизни, успехов, вопросов и проблем трудовой жизни, новые и современные формы агитации и пропаганды. Это был большой праздник для конкурсантов, зрителей и болельщиков. Именно такого рода мероприятия способствуют формированию солидарности трудящихся и идеологическому воспитанию молодежи.</w:t>
      </w:r>
    </w:p>
    <w:p>
      <w:pPr>
        <w:pStyle w:val="Normal"/>
        <w:ind w:firstLine="539"/>
        <w:jc w:val="both"/>
        <w:rPr/>
      </w:pPr>
      <w:r>
        <w:rPr/>
        <w:t>1-2 мая 2020 г. МС ФПКК провел Домашний акустический концерт - «Маёвка», где все желающие могли исполнить всенародно любимые и патриотические песни, выступить с поэтическим и танцевальным номером. Концерт «Маевка» набрал 12889 просмотров в</w:t>
      </w:r>
      <w:r>
        <w:rPr>
          <w:b/>
        </w:rPr>
        <w:t xml:space="preserve"> </w:t>
      </w:r>
      <w:r>
        <w:rPr/>
        <w:t>группе во ВКонтакте «</w:t>
      </w:r>
      <w:hyperlink r:id="rId2" w:tgtFrame="_blank">
        <w:r>
          <w:rPr>
            <w:rStyle w:val="InternetLink"/>
            <w:color w:val="000000"/>
            <w:u w:val="none"/>
          </w:rPr>
          <w:t>Профсоюз 14/35</w:t>
        </w:r>
      </w:hyperlink>
      <w:r>
        <w:rPr/>
        <w:t>» и в Инстаграме.</w:t>
      </w:r>
    </w:p>
    <w:p>
      <w:pPr>
        <w:pStyle w:val="Normal"/>
        <w:ind w:firstLine="539"/>
        <w:jc w:val="both"/>
        <w:rPr/>
      </w:pPr>
      <w:r>
        <w:rPr/>
        <w:t>Как отмечают молодежные лидеры, КМСМ наиболее успешно, если оно массово, проходит в выходной или праздничный день, обеспечивая большую доступность, его зрителям и участникам максимально комфортно. Непременное условие КМСМ  - мероприятие должно быть современным и актуальным.</w:t>
      </w:r>
    </w:p>
    <w:p>
      <w:pPr>
        <w:pStyle w:val="Normal"/>
        <w:ind w:firstLine="539"/>
        <w:jc w:val="both"/>
        <w:rPr/>
      </w:pPr>
      <w:r>
        <w:rPr/>
        <w:t>К сожалению, большие творческие конкурсы в профсоюзах края стали редки по ряду причин организационного и финансового свойства.  Наличие сложившихся творческих коллективов в записках не отмечены, в ППО мало самодеятельных творческих коллективов, которые включены в активную концертную деятельность.</w:t>
      </w:r>
    </w:p>
    <w:p>
      <w:pPr>
        <w:pStyle w:val="Normal"/>
        <w:ind w:firstLine="539"/>
        <w:jc w:val="both"/>
        <w:rPr/>
      </w:pPr>
      <w:r>
        <w:rPr>
          <w:b/>
          <w:u w:val="single"/>
        </w:rPr>
        <w:t>Спортивное направление деятельности профсоюзов</w:t>
      </w:r>
      <w:r>
        <w:rPr/>
        <w:t xml:space="preserve">, представлено, прежде всего, Всероссийской спартакиадой среди трудящихся, проводимой ФНПР и Министерством спорта РФ. В сентябре 2021 года команда Красноярского края приняла участие в финальных соревнованиях </w:t>
      </w:r>
      <w:r>
        <w:rPr>
          <w:lang w:val="en-US"/>
        </w:rPr>
        <w:t>VI</w:t>
      </w:r>
      <w:r>
        <w:rPr/>
        <w:t xml:space="preserve"> Всероссийской спартакиады среди трудящихся в г. Калуге Калужской области по 6 видам спорта в количестве 22 человек.</w:t>
      </w:r>
    </w:p>
    <w:p>
      <w:pPr>
        <w:pStyle w:val="Normal"/>
        <w:ind w:firstLine="539"/>
        <w:jc w:val="both"/>
        <w:rPr/>
      </w:pPr>
      <w:r>
        <w:rPr/>
        <w:t>Спортивный региональный уровень  - Спартакиада трудящихся Красноярского края, проводимая с 1994 года. Спартакиада охватывает 14 видов спорта, в которых участвуют 13 членских организаций ФПКК.  В 2022 году она  проходит в 20-ый раз.</w:t>
      </w:r>
    </w:p>
    <w:p>
      <w:pPr>
        <w:pStyle w:val="Normal"/>
        <w:ind w:firstLine="539"/>
        <w:jc w:val="both"/>
        <w:rPr/>
      </w:pPr>
      <w:r>
        <w:rPr/>
        <w:t>1 этап Спартакиады –  массовые соревнования  в коллективах предприятий и организаций. Наиболее массово и организованно соревнования 1 этапа проходят в коллективах предприятий и организаций Бородинского и Назаровского  угольных разрезах, коллективах Красноярской железной дороги, АО «КрайДЭО», КПАТП № 5 и 7 г. Красноярска, Красноярский территориальный фонд ОМС, «Центр охраны материнства и детства № 2» г. Ачинск, Берёзовская и  Назаровская межрайонные больницы, АО «Красноярская ГЭС», АО «РУСАЛ Красноярск», ООО «Аэропорт Емельяново», НПП «Радиосвязь».</w:t>
      </w:r>
    </w:p>
    <w:p>
      <w:pPr>
        <w:pStyle w:val="Normal"/>
        <w:ind w:firstLine="539"/>
        <w:jc w:val="both"/>
        <w:rPr/>
      </w:pPr>
      <w:r>
        <w:rPr/>
        <w:t>Соревнования второго этапа (отраслевые спартакиады) проводятся в 13 отраслях края: здравоохранения, угольной промышленности,  жизнеобеспечения, железнодорожников, строителей, «Электропрофсоюз»,  водного и автомобильного транспорта и др. Так, например, Крайком профсоюза жизнеобеспечения уже в 14 раз (ежегодно) проводит краевую спартакиаду по пяти видам спорта: волейбол, футбол, дартс, гиря, перетягивание каната, - в которой принимают участие до 12 команд  ППО города Красноярска и Красноярского края.</w:t>
      </w:r>
    </w:p>
    <w:p>
      <w:pPr>
        <w:pStyle w:val="Normal"/>
        <w:ind w:firstLine="539"/>
        <w:jc w:val="both"/>
        <w:rPr/>
      </w:pPr>
      <w:r>
        <w:rPr/>
        <w:t xml:space="preserve">Енисейский баскомфлот проводит Енисейскую бассейновую Спартакиаду. </w:t>
      </w:r>
    </w:p>
    <w:p>
      <w:pPr>
        <w:pStyle w:val="Normal"/>
        <w:ind w:firstLine="539"/>
        <w:jc w:val="both"/>
        <w:rPr/>
      </w:pPr>
      <w:r>
        <w:rPr/>
        <w:t xml:space="preserve">Краевая организация профсоюза образования проводит Спартакиаду работников вузов, Спартакиаду работников учреждений профессионального образования. </w:t>
      </w:r>
    </w:p>
    <w:p>
      <w:pPr>
        <w:pStyle w:val="Normal"/>
        <w:ind w:firstLine="539"/>
        <w:jc w:val="both"/>
        <w:rPr/>
      </w:pPr>
      <w:r>
        <w:rPr/>
        <w:t xml:space="preserve">Профсоюзные спартакиады организуют первичные профорганизации ГМПР. </w:t>
      </w:r>
    </w:p>
    <w:p>
      <w:pPr>
        <w:pStyle w:val="Normal"/>
        <w:ind w:firstLine="539"/>
        <w:jc w:val="both"/>
        <w:rPr/>
      </w:pPr>
      <w:r>
        <w:rPr/>
        <w:t xml:space="preserve">На предприятиях потребительской кооперации сложилась традиция проведения спартакиад, организацию проведения которых осуществляют профкомы совместно с администрацией. </w:t>
      </w:r>
    </w:p>
    <w:p>
      <w:pPr>
        <w:pStyle w:val="Normal"/>
        <w:ind w:firstLine="539"/>
        <w:jc w:val="both"/>
        <w:rPr/>
      </w:pPr>
      <w:r>
        <w:rPr/>
        <w:t>Краевая организация профсоюза работников автомобильного транспорта и дорожного хозяйства проводит летнюю спартакиаду, сдачу комплекса ГТО, участвует в спартакиаде среди предприятий министерства транспорта Красноярского края.</w:t>
      </w:r>
    </w:p>
    <w:p>
      <w:pPr>
        <w:pStyle w:val="Normal"/>
        <w:ind w:firstLine="539"/>
        <w:jc w:val="both"/>
        <w:rPr/>
      </w:pPr>
      <w:r>
        <w:rPr/>
        <w:t xml:space="preserve">Особо отметим личное заинтересованное участие председателей членских организаций ФПКК, а также личный пример профсоюзных и  хозяйственных руководителей. </w:t>
      </w:r>
    </w:p>
    <w:p>
      <w:pPr>
        <w:pStyle w:val="Normal"/>
        <w:ind w:firstLine="539"/>
        <w:jc w:val="both"/>
        <w:rPr/>
      </w:pPr>
      <w:r>
        <w:rPr/>
        <w:t>В распоряжение участников соревнований предоставляются лучшие спортивные  сооружения города Красноярска: лыжный стадион «Ветлужанка», спортивный комплекс «Металлург», бассейн «Спартак», краевой шахматный клуб, спортивные сооружения центрального стадиона о. Отдыха.</w:t>
      </w:r>
    </w:p>
    <w:p>
      <w:pPr>
        <w:pStyle w:val="Normal"/>
        <w:ind w:firstLine="539"/>
        <w:jc w:val="both"/>
        <w:rPr/>
      </w:pPr>
      <w:r>
        <w:rPr/>
        <w:t>Во 2 и 3 этапах соревнований Спартакиады ежегодно принимают участие более 15 тысяч участников. 3 этап соревнований –  краевые финальные соревнования Спартакиады среди команд отраслей.</w:t>
      </w:r>
    </w:p>
    <w:p>
      <w:pPr>
        <w:pStyle w:val="Normal"/>
        <w:ind w:firstLine="539"/>
        <w:jc w:val="both"/>
        <w:rPr/>
      </w:pPr>
      <w:r>
        <w:rPr/>
        <w:t>Всю организационную работу по подготовке и проведению Спартакиады ведет Красноярское региональное отделение спортивного общества профсоюзов «Россия»  под руководством Е.А. Бабича.</w:t>
      </w:r>
    </w:p>
    <w:p>
      <w:pPr>
        <w:pStyle w:val="Normal"/>
        <w:ind w:firstLine="539"/>
        <w:jc w:val="both"/>
        <w:rPr/>
      </w:pPr>
      <w:r>
        <w:rPr/>
        <w:t>Работники целыми коллективами участвуют в краевой Спартакиаде трудящихся. Спартакиада позволяет не только приобщить тружеников края к здоровому образу жизни, физической культуре и спорту, укрепить и восстановить здоровье, но и активизировать деятельность профсоюзных организаций, приобрести ценный опыт в общении с тружениками других отраслей края.</w:t>
      </w:r>
    </w:p>
    <w:p>
      <w:pPr>
        <w:pStyle w:val="Normal"/>
        <w:ind w:firstLine="539"/>
        <w:jc w:val="both"/>
        <w:rPr/>
      </w:pPr>
      <w:r>
        <w:rPr>
          <w:b/>
          <w:u w:val="single"/>
        </w:rPr>
        <w:t>Молодежный совета ФПКК также взял на вооружение спортивно-оздоровительное направление деятельности и организовал ряд мероприятий за здоровый образ жизни.</w:t>
      </w:r>
      <w:r>
        <w:rPr>
          <w:color w:val="FF0000"/>
        </w:rPr>
        <w:t xml:space="preserve"> </w:t>
      </w:r>
      <w:r>
        <w:rPr/>
        <w:t>В феврале 2018 г. провел акцию «Профсоюз 3</w:t>
      </w:r>
      <w:r>
        <w:rPr>
          <w:lang w:val="en-US"/>
        </w:rPr>
        <w:t>D</w:t>
      </w:r>
      <w:r>
        <w:rPr/>
        <w:t>: Движение! Действие! Долголетие!». Акция включала в себя множество задач: внимание к членам профсоюзов (трудового коллектива), забота о здоровье, популяризация ЗОЖ и безопасных условий труда, формирование положительной атмосферы в организации и популяризация профсоюзного движения. В целом акция принесла положительные результаты. Многие молодежные советы и комиссии провели мероприятия, направленные на закрепление профилактических мер, связанных со здоровым образом жизни: профилактика и лечение ГРИППа и ОРВИ, профессиональных заболеваний, проведение разноформатных спортивных мероприятий. Были разработаны различные памятки, рекомендации, способствующие рациональному использованию рабочего процесса без ущерба для здоровья работника.</w:t>
      </w:r>
    </w:p>
    <w:p>
      <w:pPr>
        <w:pStyle w:val="Normal"/>
        <w:ind w:firstLine="539"/>
        <w:jc w:val="both"/>
        <w:rPr>
          <w:shd w:fill="FFFFFF" w:val="clear"/>
        </w:rPr>
      </w:pPr>
      <w:r>
        <w:rPr>
          <w:shd w:fill="FFFFFF" w:val="clear"/>
        </w:rPr>
        <w:t>Следующий шаг профсоюзной молодежи Красноярского края - акция «Профсоюзная витаминизация» в марте-апреле 2021 г. Молодежные советы и комиссии профсоюзных организаций края организовали разноформатные акции и мероприятия, направленные на профилактику здорового образа жизни, профессиональных заболеваний, а также вакцинацию от коронавирусной инфекции.</w:t>
      </w:r>
      <w:r>
        <w:rPr/>
        <w:t xml:space="preserve"> </w:t>
      </w:r>
      <w:r>
        <w:rPr>
          <w:shd w:fill="FFFFFF" w:val="clear"/>
        </w:rPr>
        <w:t>К акции присоединились десятки профсоюзных организаций и несколько сотен активистов нашего региона.</w:t>
      </w:r>
    </w:p>
    <w:p>
      <w:pPr>
        <w:pStyle w:val="Normal"/>
        <w:ind w:firstLine="539"/>
        <w:jc w:val="both"/>
        <w:rPr>
          <w:rStyle w:val="FontStyle12"/>
          <w:rFonts w:eastAsia="Calibri"/>
          <w:sz w:val="24"/>
          <w:szCs w:val="24"/>
        </w:rPr>
      </w:pPr>
      <w:r>
        <w:rPr>
          <w:rStyle w:val="FontStyle12"/>
          <w:rFonts w:eastAsia="Calibri"/>
          <w:b/>
          <w:sz w:val="24"/>
          <w:szCs w:val="24"/>
          <w:u w:val="single"/>
        </w:rPr>
        <w:t>В отраслевых организациях профсоюзов спортивно-массовое направление представлено разнообразными формами</w:t>
      </w:r>
      <w:r>
        <w:rPr>
          <w:rStyle w:val="FontStyle12"/>
          <w:rFonts w:eastAsia="Calibri"/>
          <w:b/>
          <w:sz w:val="24"/>
          <w:szCs w:val="24"/>
        </w:rPr>
        <w:t>,</w:t>
      </w:r>
      <w:r>
        <w:rPr>
          <w:rStyle w:val="FontStyle12"/>
          <w:rFonts w:eastAsia="Calibri"/>
          <w:sz w:val="24"/>
          <w:szCs w:val="24"/>
        </w:rPr>
        <w:t xml:space="preserve"> приведем некоторые примеры.</w:t>
      </w:r>
    </w:p>
    <w:p>
      <w:pPr>
        <w:pStyle w:val="Normal"/>
        <w:ind w:firstLine="539"/>
        <w:jc w:val="both"/>
        <w:rPr>
          <w:rStyle w:val="FontStyle12"/>
          <w:rFonts w:eastAsia="Calibri"/>
          <w:sz w:val="24"/>
          <w:szCs w:val="24"/>
        </w:rPr>
      </w:pPr>
      <w:r>
        <w:rPr>
          <w:rStyle w:val="FontStyle12"/>
          <w:rFonts w:eastAsia="Calibri"/>
          <w:sz w:val="24"/>
          <w:szCs w:val="24"/>
        </w:rPr>
        <w:t>Профорганизации Всероссийского Электропрофсоюза проводят множество разнообразных спортивных мероприятий для разных категорий членов профсоюзов: боулинг, пейнтбол, минифутбол, веселые старты, выезды на базы отдыха, турнир по шахматам, соревнования по рыбной ловле, сплав по р. Мана, туристические походы. Эти мероприятия формируют положительный имидж ППО и предприятий, помогают вовлечь новых членов профсоюза.</w:t>
      </w:r>
    </w:p>
    <w:p>
      <w:pPr>
        <w:pStyle w:val="Normal"/>
        <w:ind w:firstLine="539"/>
        <w:jc w:val="both"/>
        <w:rPr/>
      </w:pPr>
      <w:r>
        <w:rPr>
          <w:rStyle w:val="FontStyle12"/>
          <w:rFonts w:eastAsia="Calibri"/>
          <w:sz w:val="24"/>
          <w:szCs w:val="24"/>
        </w:rPr>
        <w:t>На поддержание корпоративных традиций в области развития массовых видов спорта и популяризацию здорового образа жизни среди работников железнодорожной отрасли и членов их семей направлено проводимое с 2010 года</w:t>
      </w:r>
      <w:r>
        <w:rPr/>
        <w:t xml:space="preserve"> РОСПРОФЖЕЛ крупномасштабное спортивное мероприятие Всероссийские игры «Спорт поколений» работников холдинга ОАО «РЖД». Данный проект, включает в себя охват Узловых, дорожных и всероссийских мероприятий.  </w:t>
      </w:r>
      <w:r>
        <w:rPr>
          <w:lang w:val="en-US"/>
        </w:rPr>
        <w:t>I</w:t>
      </w:r>
      <w:r>
        <w:rPr/>
        <w:t xml:space="preserve"> железнодорожные Игры РОСПРОФЖЕЛ «Мы вместе» в 2022 году - это новый формат профсоюзного спортивного проекта, который пришёл на смену Играм «Спорт поколений». В данном проекте на полигоне Красноярской железной дороги ежегодно принимают участие около 10000 железнодорожников и членов их семей. В данных Играх участвуют железнодорожники от 18 до 59 лет. </w:t>
      </w:r>
    </w:p>
    <w:p>
      <w:pPr>
        <w:pStyle w:val="Normal"/>
        <w:ind w:firstLine="539"/>
        <w:jc w:val="both"/>
        <w:rPr>
          <w:shd w:fill="FFFFFF" w:val="clear"/>
        </w:rPr>
      </w:pPr>
      <w:r>
        <w:rPr/>
        <w:t xml:space="preserve">С 2018 года проходит знаковое мероприятие - это Кубок Председателя Дорпрофжел на Красноярской железной дороге по хоккею с шайбой в рамках подготовки к отраслевому Кубку ОАО «РЖД и РОСПРОФЖЕЛ по хоккею с шайбой. </w:t>
      </w:r>
      <w:r>
        <w:rPr>
          <w:shd w:fill="FFFFFF" w:val="clear"/>
        </w:rPr>
        <w:t>В соревнованиях традиционно принимают участие 6 команд железнодорожных узлов Красноярской магистрали.</w:t>
      </w:r>
    </w:p>
    <w:p>
      <w:pPr>
        <w:pStyle w:val="Normal"/>
        <w:ind w:firstLine="539"/>
        <w:jc w:val="both"/>
        <w:rPr/>
      </w:pPr>
      <w:r>
        <w:rPr/>
        <w:t>Первичные профсоюзные организации МУП «ЖКХ г. Лесосибирска» в течении года участвуют в спортивных соревнованиях города и края, МП г. Красноярска «МУК Правобережная» ежегодно помимо участия в спартакиаде работников Красноярского края, также проводят  в коллективе соревнования по настольному теннису, волейболу, лыжным гонкам, МП  «Красноярскгорсвет» имеет собственный спортивный зал для занятий физкультурой и спортом.</w:t>
      </w:r>
    </w:p>
    <w:p>
      <w:pPr>
        <w:pStyle w:val="Normal"/>
        <w:ind w:firstLine="539"/>
        <w:jc w:val="both"/>
        <w:rPr/>
      </w:pPr>
      <w:r>
        <w:rPr/>
        <w:t>Под названием «Профсоюз – территория Здоровья» проходят мероприятия в профорганизациях профсоюза образования.</w:t>
      </w:r>
    </w:p>
    <w:p>
      <w:pPr>
        <w:pStyle w:val="Normal"/>
        <w:ind w:firstLine="539"/>
        <w:jc w:val="both"/>
        <w:rPr/>
      </w:pPr>
      <w:r>
        <w:rPr/>
        <w:t>ППО НПП «Радиосвязь» проводит внутризаводские турниры по волейболу, мини-футболу, шахматам, баскетболу, плаванию, поднятию гирь, дартсу и т.д.</w:t>
      </w:r>
    </w:p>
    <w:p>
      <w:pPr>
        <w:pStyle w:val="Normal"/>
        <w:ind w:firstLine="567"/>
        <w:jc w:val="both"/>
        <w:rPr/>
      </w:pPr>
      <w:r>
        <w:rPr/>
        <w:t>Для активного отдыха и оздоровления ППО ООО «Аэропорт «Емельяново» оплачивает членам профсоюза посещение 3 бассейнов. Организуются выходы в боулинг клубы, зимой - выходы на лыжную базу с прокатом лыж.</w:t>
      </w:r>
    </w:p>
    <w:p>
      <w:pPr>
        <w:pStyle w:val="Normal"/>
        <w:ind w:firstLine="567"/>
        <w:jc w:val="both"/>
        <w:rPr/>
      </w:pPr>
      <w:r>
        <w:rPr/>
        <w:t>Актив ППО Красноярского филиала СПГУ гражданской авиации участвует в первенстве района по настольному теннису среди учебных заведений,  районных соревнованиях по подтягиванию на перекладине, городских соревнованиях по легкой атлетике, первенстве города по футболу среди студенческих команд, Спартакиаде среди команд профессиональных образовательных учреждений Красноярского края «Молодежная спортивная лига».</w:t>
      </w:r>
    </w:p>
    <w:p>
      <w:pPr>
        <w:pStyle w:val="Normal"/>
        <w:ind w:firstLine="567"/>
        <w:jc w:val="both"/>
        <w:rPr/>
      </w:pPr>
      <w:r>
        <w:rPr>
          <w:b/>
          <w:u w:val="single"/>
        </w:rPr>
        <w:t>Одним из звеньев по организации спортивно-массовой и физкультурно-оздоровительной работе является создание физкультурно-спортивных клубов.</w:t>
      </w:r>
      <w:r>
        <w:rPr/>
        <w:t xml:space="preserve"> В этой работе профсоюзы принимают самое непосредственное участие.</w:t>
      </w:r>
    </w:p>
    <w:p>
      <w:pPr>
        <w:pStyle w:val="Normal"/>
        <w:ind w:firstLine="567"/>
        <w:jc w:val="both"/>
        <w:rPr/>
      </w:pPr>
      <w:r>
        <w:rPr/>
        <w:t>В Красноярском кооперативном техникуме экономики, коммерции и права создан ФСК, который входит во Всероссийское физкультурно-спортивное общество «Трудовые резервы», основная задача которого – привить любовь к спорту, найти для каждого индивидуальный подход и мотивировать вести здоровый образ жизни. Благодаря открытию ФСК сотрудники техникума и члены их семей могут бесплатно заниматься спортом и физической культурой, используя спортивную базу техникума. Члены спортивного клуба участвуют во всех спортивных мероприятиях, проводимых на региональном уровне (день физкультурника, корпоративный турнир по стрельбе «Храбрые сердцем», зимний фестиваль «День народного единства»).</w:t>
      </w:r>
    </w:p>
    <w:p>
      <w:pPr>
        <w:pStyle w:val="Normal"/>
        <w:ind w:firstLine="567"/>
        <w:jc w:val="both"/>
        <w:rPr/>
      </w:pPr>
      <w:r>
        <w:rPr/>
        <w:t xml:space="preserve">РЖД совместно с РОСПРОФЖЕЛ и РФСО «Локомотив» создали 31 физкультурно-спортивный клуб (ФСК) в организациях железнодорожного транспорта полигона Красноярской железной дороги, которые успешно работают и развивают железнодорожный спорт. </w:t>
      </w:r>
    </w:p>
    <w:p>
      <w:pPr>
        <w:pStyle w:val="Normal"/>
        <w:ind w:firstLine="567"/>
        <w:jc w:val="both"/>
        <w:rPr/>
      </w:pPr>
      <w:r>
        <w:rPr>
          <w:b/>
          <w:u w:val="single"/>
        </w:rPr>
        <w:t>Из новых форматов КМСМ</w:t>
      </w:r>
      <w:r>
        <w:rPr>
          <w:u w:val="single"/>
        </w:rPr>
        <w:t xml:space="preserve"> </w:t>
      </w:r>
      <w:r>
        <w:rPr/>
        <w:t>приведем пример работы Дорпрофжел. С 1 января этого года начал действовать бонусный пакет – новинка коллективного договора компании на 2020-2022 годы и элемент системы мотивации для поощрения активных железнодорожников. Он дает активным людям право выбора и возможность самим определить актуальные для себя предложения. Заработать бонусы, выполняя те или иные задачи сверх должностных обязанностей, может любой работник ОАО «РЖД». А затем обменять баллы на корпоративные предложения, среди которых и предложения для членов профсоюза от Дорпрофжел (санаторно - курортное лечение и отдых, участие в экскурсионных программах, путевки в ДОЛ, абонементы в спортклубы и секции и др.). В перечень значимых достижений включены пункты «быть избранным председателем ППО на неосвобожденной от основной работы основе», «быть избранным уполномоченным (доверенным) лицом по охране труда» и «стать членом выборного коллегиального органа ППО на неосвобожденной от основной работе основе».</w:t>
      </w:r>
    </w:p>
    <w:p>
      <w:pPr>
        <w:pStyle w:val="Normal"/>
        <w:ind w:firstLine="567"/>
        <w:jc w:val="both"/>
        <w:rPr/>
      </w:pPr>
      <w:r>
        <w:rPr/>
        <w:t xml:space="preserve">Крайком профсоюза работников здравоохранения считает, что </w:t>
      </w:r>
      <w:r>
        <w:rPr>
          <w:b/>
          <w:u w:val="single"/>
        </w:rPr>
        <w:t>проведение КМСМ является одним из мотивирующих факторов по вовлечению работников в профсоюз.</w:t>
      </w:r>
      <w:r>
        <w:rPr/>
        <w:t xml:space="preserve"> И это мнение разделяют многие коллеги из краевых организаций профсоюзов. Для профсоюзных активистов подготовка и участие в КМСМ является хорошим опытом, и положительно влияет на развитие личности лидеров ППО. А массовые спортивные, детские, конкурсы среди ППО – наиболее влияют на мотивацию профсоюзного членства.</w:t>
      </w:r>
    </w:p>
    <w:p>
      <w:pPr>
        <w:pStyle w:val="Normal"/>
        <w:ind w:firstLine="567"/>
        <w:jc w:val="both"/>
        <w:rPr/>
      </w:pPr>
      <w:r>
        <w:rPr/>
        <w:t>В тех ППО, где активно проводятся КМСМ уровень охвата профсоюзным членством гораздо выше, чем в тех, где такие мероприятия не проводятся. В профсоюзе жизнеобеспечения ППО МУП «АГЭТ»  имеет 89,3% охвата профсоюзным членством, ППО Минусинского теркома (11 ППО  в основном 100% охват), ООО «Сфера и К» - 94%.</w:t>
      </w:r>
    </w:p>
    <w:p>
      <w:pPr>
        <w:pStyle w:val="Normal"/>
        <w:ind w:firstLine="567"/>
        <w:jc w:val="both"/>
        <w:rPr/>
      </w:pPr>
      <w:r>
        <w:rPr/>
        <w:t>Краевая организация профсоюза образования отмечает, что флешмобы и интерактивные конкурсы особенно привлекают молодежь, есть примеры вступления в профсоюз именно в результате проведения данных мероприятий (велопробеги, турслеты).</w:t>
      </w:r>
    </w:p>
    <w:p>
      <w:pPr>
        <w:pStyle w:val="Normal"/>
        <w:ind w:firstLine="567"/>
        <w:jc w:val="both"/>
        <w:rPr/>
      </w:pPr>
      <w:r>
        <w:rPr/>
        <w:t>Вся деятельность ППО работает на мотивацию, но позитивное влияние КМСМ на коллектив – сплочение, единение коллектива как фактор командообразования и привлечения новых членов в профактив. Кроме того, существует возможность увидеть своего коллегу с неожиданной стороны.</w:t>
      </w:r>
    </w:p>
    <w:p>
      <w:pPr>
        <w:pStyle w:val="Normal"/>
        <w:ind w:firstLine="567"/>
        <w:jc w:val="both"/>
        <w:rPr/>
      </w:pPr>
      <w:r>
        <w:rPr/>
        <w:t>После отраслевых праздников, спартакиад, мероприятий с детьми есть вступившие в профсоюз автомобильного транспорта. Положительный пример в ППО ГМПР – после участия в спортивных мероприятиях работник завода стал профоргом подразделения, вовлекает в профсоюзное движение новых членов профсоюза. КМСМ влияет на формирование осознанного членства в профсоюзе, на его отдельных членов, отмечают в крайкоме профсоюза жизнеобеспечения.</w:t>
      </w:r>
    </w:p>
    <w:p>
      <w:pPr>
        <w:pStyle w:val="Normal"/>
        <w:ind w:firstLine="567"/>
        <w:jc w:val="both"/>
        <w:rPr/>
      </w:pPr>
      <w:r>
        <w:rPr/>
        <w:t>Через это направление деятельности первичкам удаётся вовлекать в члены профсоюзов. Такие примеры есть в ППО профсоюза жизнеобеспечения (МУП ЭС г. Дивногорск, ООО «Сфера и К», МУП «ШТЭС», МП г. Красноярска «МУК «Правобережная», МП г. Красноярска «МУК Красноярская»). В новом учебном году в Красноярском кооперативном техникуме экономики, коммерции и права профсоюза торговли произошло увеличение профсоюзного членства на 30%. Техникум входит в систему потребительской кооперации, участвует во всех корпоративных праздниках, ежегодных спартакиадах, детских праздниках и конкурсах.</w:t>
      </w:r>
    </w:p>
    <w:p>
      <w:pPr>
        <w:pStyle w:val="Normal"/>
        <w:ind w:firstLine="567"/>
        <w:jc w:val="both"/>
        <w:rPr/>
      </w:pPr>
      <w:r>
        <w:rPr/>
        <w:t>В части записок есть мнение, что данное направление деятельности оказывает определенное влияние на мотивацию профсоюзного членства, но это больше не вовлечение новых членов, а поддержание уровня заинтересованности уже вступивших.</w:t>
      </w:r>
    </w:p>
    <w:p>
      <w:pPr>
        <w:pStyle w:val="Normal"/>
        <w:ind w:firstLine="567"/>
        <w:jc w:val="both"/>
        <w:rPr/>
      </w:pPr>
      <w:r>
        <w:rPr/>
        <w:t xml:space="preserve">Организация и проведение культурно-спортивных мероприятий способствует активизации деятельности профорганизаций, стимулирует членов профсоюзов. </w:t>
      </w:r>
    </w:p>
    <w:p>
      <w:pPr>
        <w:pStyle w:val="Normal"/>
        <w:ind w:firstLine="567"/>
        <w:jc w:val="both"/>
        <w:rPr/>
      </w:pPr>
      <w:r>
        <w:rPr/>
        <w:t>Практически все профорганизации отмечают, что на КМСМ, организованные профсоюзом самостоятельно или с участием администрации, надо</w:t>
      </w:r>
      <w:r>
        <w:rPr>
          <w:color w:val="FF0000"/>
        </w:rPr>
        <w:t xml:space="preserve"> </w:t>
      </w:r>
      <w:r>
        <w:rPr/>
        <w:t>приглашать не членов профсоюза. Краевая организация профсоюза автомобилистов считает, что надо приглашать только на отдельные мероприятия с целью демонстрации профсоюзной работы и мотивации к вступлению в профсоюз. Краевая организация профсоюза образования имеет отдельное мнение по этому вопросу: приглашать не членов профсоюза стоит, но необходимо для них устанавливать внос участника. Основная причина невступления в Профсоюз – нежелание платить профсоюзные взносы. Это способ дать им понять, на что данные взносы, в том числе, тратятся.</w:t>
      </w:r>
    </w:p>
    <w:p>
      <w:pPr>
        <w:pStyle w:val="Normal"/>
        <w:ind w:firstLine="567"/>
        <w:jc w:val="both"/>
        <w:rPr/>
      </w:pPr>
      <w:r>
        <w:rPr/>
        <w:t>Категорическое «нет» на участие не членов профсоюза в мероприятиях первички дает ППО НПП «Радиосвязь». В ППО при проведении большинства мероприятий принято условие – участниками могут быть только члены профсоюзной организации. Это касается спортивных турниров, конкурсов, профсоюзных акций.</w:t>
      </w:r>
    </w:p>
    <w:p>
      <w:pPr>
        <w:pStyle w:val="Normal"/>
        <w:ind w:firstLine="567"/>
        <w:jc w:val="both"/>
        <w:rPr/>
      </w:pPr>
      <w:r>
        <w:rPr/>
        <w:t>Членские организации ФПКК постоянно работают над усовершенствованием, разнообразием и повышением качества проведения КМСМ, стараются сделать их более массовыми для вовлечения большего количества членов профсоюзов, чтобы дать возможность принять участие работникам любых категорий  и возрастов, что, в свою очередь, позволяет повысить имидж профсоюзов и количество членов профсоюзов предприятий.</w:t>
      </w:r>
    </w:p>
    <w:p>
      <w:pPr>
        <w:pStyle w:val="Normal"/>
        <w:ind w:firstLine="567"/>
        <w:jc w:val="both"/>
        <w:rPr/>
      </w:pPr>
      <w:r>
        <w:rPr/>
        <w:t>Качество КМСМ изменилось за последнее время в лучшую сторону, вырос “интеллектуальный уровень мероприятий», так как для проведения мероприятий привлекаются специалисты и специализированные фирмы, есть возможность использовать современные технологии, чаще используются техническое и электронное оборудование.</w:t>
      </w:r>
    </w:p>
    <w:p>
      <w:pPr>
        <w:pStyle w:val="Normal"/>
        <w:ind w:firstLine="567"/>
        <w:jc w:val="both"/>
        <w:rPr/>
      </w:pPr>
      <w:r>
        <w:rPr/>
        <w:t>Сложности при  проведении КМСМ: сменный график работы членов профсоюзов, освобождение членов профсоюза от основной работы для участия и подготовки мероприятий, особенно членов профкома. В последнее время негативное влияние на проведения КМСМ оказали ковидные ограничения. Часть профактивистов загружена на основной работе, есть примеры нежелания брать на себя ответственность, и тогда возникают трудности с подбором организатора.</w:t>
      </w:r>
    </w:p>
    <w:p>
      <w:pPr>
        <w:pStyle w:val="Normal"/>
        <w:ind w:firstLine="567"/>
        <w:jc w:val="both"/>
        <w:rPr/>
      </w:pPr>
      <w:r>
        <w:rPr/>
        <w:t xml:space="preserve">Из предложенной обобщенной информации можно сделать однозначный вывод, что КМСМ как направление деятельности профсоюзов востребован сегодня всеми уровнями профорганизаций. Это означает, что КМСМ необходимо проводить, а значит планировать, предусматривать средства. КМСМ как средство мотивации оправдывает себя и на привлечение в профсоюз, на удержание, стимулирует на проявление активности. </w:t>
      </w:r>
    </w:p>
    <w:p>
      <w:pPr>
        <w:pStyle w:val="Header"/>
        <w:ind w:firstLine="720"/>
        <w:jc w:val="both"/>
        <w:rPr>
          <w:lang w:val="ru-RU"/>
        </w:rPr>
      </w:pPr>
      <w:r>
        <w:rPr>
          <w:lang w:val="ru-RU"/>
        </w:rPr>
      </w:r>
    </w:p>
    <w:sectPr>
      <w:footerReference w:type="default" r:id="rId3"/>
      <w:type w:val="nextPage"/>
      <w:pgSz w:w="11906" w:h="16838"/>
      <w:pgMar w:left="126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en-US"/>
    </w:rPr>
  </w:style>
  <w:style w:type="character" w:styleId="FontStyle12">
    <w:name w:val="Font Style12"/>
    <w:basedOn w:val="Style14"/>
    <w:qFormat/>
    <w:rPr>
      <w:rFonts w:ascii="Times New Roman" w:hAnsi="Times New Roman" w:cs="Times New Roman"/>
      <w:sz w:val="26"/>
      <w:szCs w:val="26"/>
    </w:rPr>
  </w:style>
  <w:style w:type="character" w:styleId="Extendedtextshort">
    <w:name w:val="extended-text__shor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086855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49:00Z</dcterms:created>
  <dc:creator>User</dc:creator>
  <dc:description/>
  <cp:keywords/>
  <dc:language>en-US</dc:language>
  <cp:lastModifiedBy>User</cp:lastModifiedBy>
  <dcterms:modified xsi:type="dcterms:W3CDTF">2022-08-22T04:00:00Z</dcterms:modified>
  <cp:revision>246</cp:revision>
  <dc:subject/>
  <dc:title/>
</cp:coreProperties>
</file>