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МБДОУ «Детский сад общеразвивающего вида с приоритетным осуществлением деятельности по физическому развитию детей №77 «Сказка»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Проект по ознакомлению детей подготовительной группы 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с англоязычной страной</w:t>
      </w:r>
    </w:p>
    <w:p>
      <w:pPr>
        <w:pStyle w:val="Normal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«Удивительная страна – Шотландия»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ыполнили: воспитатели</w:t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лепцова В.Г.</w:t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Толстихина Н.Ю.</w:t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г. Якутск, 2019г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Актуальность проекта:</w:t>
      </w:r>
      <w:r>
        <w:rPr>
          <w:rFonts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    </w:t>
      </w:r>
      <w:r>
        <w:rPr>
          <w:rFonts w:ascii="Monotype Corsiva" w:hAnsi="Monotype Corsiva"/>
          <w:sz w:val="28"/>
          <w:szCs w:val="28"/>
        </w:rPr>
        <w:t>Невозможно переоценить роль английского языка, который помогает людям познавать окружающий мир и является средством международного общения. Именно младший школьный возраст наиболее благоприятен для закладывания основ грамотной, четкой и красивой английской речи для пробуждения интереса к английскому языку. Важнейшими задачами преподавания английского языка является повышение социокультурной компетенции детей, воспитание любви к английскому языку, привитие чувства уважения к культуре англоговорящих стран. Поэтому использование на занятиях дополнительного материала лингвострановедческого характера наиболее актуально. Широкое распространение английского языка, а так же разносторонние отношения между странами в различных сферах - все это утвердило значимость этого языка в международном сотрудничестве и вызывает интерес к культуре англоговорящих народов и к английскому языку, мотивирует потребность его изучения. Поэтому вопрос более эффективного обучения английскому языку приобретает большую остроту и актуальность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Проект:</w:t>
      </w:r>
      <w:r>
        <w:rPr>
          <w:rFonts w:ascii="Monotype Corsiva" w:hAnsi="Monotype Corsiva"/>
          <w:sz w:val="28"/>
          <w:szCs w:val="28"/>
        </w:rPr>
        <w:t xml:space="preserve"> информационно-исследовательский, творческо-исследовательский, кратковременный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Участники проекта:</w:t>
      </w:r>
      <w:r>
        <w:rPr>
          <w:rFonts w:ascii="Monotype Corsiva" w:hAnsi="Monotype Corsiva"/>
          <w:sz w:val="28"/>
          <w:szCs w:val="28"/>
        </w:rPr>
        <w:t xml:space="preserve"> дети подготовительной группы, педагог по английскому языку Исакова Л.В., воспитатели, родители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Цель проекта:</w:t>
      </w:r>
      <w:r>
        <w:rPr>
          <w:rFonts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овышение социокультурной компетентности детей через расширение знаний о Шотландии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оздание предметно-развивающей среды, способствующей расширению знаний о географии, культуре, обычаях и традициях страны изучаемого языка.</w:t>
      </w:r>
    </w:p>
    <w:p>
      <w:pPr>
        <w:pStyle w:val="Normal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Формировать прочные речевые навыки в активной познавательной деятельности, открывать новые возможности свободного общения на английском языке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одолжать учить детей использовать ранее полученные знания при решении познавательных и практических задач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Закреплять умения пользоваться различными художественными материалами и средствами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Развивать и формировать элементарные представления о Шотландии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иобщать к культуре, этикету, быту, традициям англоговорящей страны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иобщать детей к искусству, многообразию художественных образов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оспитывать чувство уважения к культуре, традициям, обычаям страны изучаемого языка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оспитывать товарищеские взаимоотношения, доброжелательность в культуре общения, умению работать в коллективе.</w:t>
      </w:r>
    </w:p>
    <w:p>
      <w:pPr>
        <w:pStyle w:val="Normal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 xml:space="preserve">- </w:t>
      </w:r>
      <w:r>
        <w:rPr>
          <w:rFonts w:ascii="Monotype Corsiva" w:hAnsi="Monotype Corsiva"/>
          <w:sz w:val="28"/>
          <w:szCs w:val="28"/>
        </w:rPr>
        <w:t>повышение стимула для дальнейшего изучения английского языка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- расширение знаний о географии, особенностях этикета, традициях, обычаях, фольклоре Шотландии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- свободное использование усвоенного лексико-грамматического языкового материала в социальных и культурных ситуациях общения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- уважительное отношение к традициям, обычаям и культуре другой страны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Оборудование:</w:t>
      </w:r>
      <w:r>
        <w:rPr>
          <w:rFonts w:ascii="Monotype Corsiva" w:hAnsi="Monotype Corsiva"/>
          <w:sz w:val="28"/>
          <w:szCs w:val="28"/>
        </w:rPr>
        <w:t xml:space="preserve"> энциклопедии: “Все обо всем”, “Большая энциклопедия дошкольника”, видеофильм о Шотландии, фотоматериалы с видами страны, Интернет страницы, иллюстративный материал, художественные альбомы, аудиозаписи.</w:t>
      </w:r>
    </w:p>
    <w:p>
      <w:pPr>
        <w:pStyle w:val="Normal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Работа с родителями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казание методической помощи родителям в поиске энциклопедического и справочного материала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омощь родителей в создании элементов, атрибутов для конкурса оформления дверей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ыставка совместных творческих работ “Удивительная Шотландия ”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Консультирование по запросам родителей.</w:t>
      </w:r>
    </w:p>
    <w:p>
      <w:pPr>
        <w:pStyle w:val="Normal"/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Уточнение и расширение знания о Шотландии;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Работа с энциклопедическим, справочным и иллюстративным материалами по теме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бор  информации, иллюстраций, презентации «Шотландия».</w:t>
      </w:r>
    </w:p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Знакомство с картой Шотландии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Дидактические игры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осмотр презентации «Англоязычные страны», «Удивительная Шотландия»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Образовательная область «Речевое развитие»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Беседы с детьми на темы «Зачем нам нужно учить английский язык?»; «Где говорят по-английски?»; 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Образовательная область «Социально-коммуникативная»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бсуждение вопроса необходимости изучения английского языка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оздание марки «Шотландия»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Украшение двери символами страны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Образовательная область «Художественно – эстетическое развитие»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Рисование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«Флаг Шотландии», «Лохнесское чудовище»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Лепка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«Несси»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Образовательная область «Приобщение к художественной литературе»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Форма проведения итогового мероприятия проекта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икторина «Умники и умницы» по закреплению тематической недели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  <w:u w:val="single"/>
        </w:rPr>
      </w:pPr>
      <w:r>
        <w:rPr>
          <w:rFonts w:ascii="Monotype Corsiva" w:hAnsi="Monotype Corsiva"/>
          <w:sz w:val="28"/>
          <w:szCs w:val="28"/>
          <w:u w:val="single"/>
        </w:rPr>
        <w:t>Название итогового мероприятия проекта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«Что я знаю о Шотландии»</w:t>
      </w:r>
    </w:p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  <w:u w:val="single"/>
        </w:rPr>
      </w:pPr>
      <w:r>
        <w:rPr>
          <w:rFonts w:ascii="Monotype Corsiva" w:hAnsi="Monotype Corsiva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  <w:lang w:val="en-US"/>
        </w:rPr>
        <w:t>I</w:t>
      </w:r>
      <w:r>
        <w:rPr>
          <w:rFonts w:ascii="Monotype Corsiva" w:hAnsi="Monotype Corsiva"/>
          <w:sz w:val="28"/>
          <w:szCs w:val="28"/>
        </w:rPr>
        <w:t xml:space="preserve"> этап - Организационно-подготовительный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Формулировка проблемы и цели проекта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Информирование родителей о реализации проекта «Удивительная страна - Шотландия» и приглашение их к участию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одборка познавательных материалов для воспитанников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бсуждение стратегии реализации проекта, мест поиска материала, возможностей оформления результатов работы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Цикл бесед «Что такое иностранный язык?», «Где говорят по-английски?», «Англоязычные страны – какие?», «о Шотландии».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II этап – Практический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рганизация познавательной деятельности детей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овести серию познавательных бесед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тимулировать поисковую деятельность детей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актическая помощь детям, создание мотивации для осуществления проекта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ознакомить детей с обычаями, традициями, историй, интересными фактами Шотландии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бор творческой информации через информационную сеть – интернет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формление двери в приемной группы на тему «Детям о Шотландии»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ознавательно-тематические мероприятия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Просмотр презентации «Шотландия – удивительная страна», «Несси – миф или реальность?».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III этап – Заключительный: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ыставка творческих работ детей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Изучение мнения родителей о пользе проекта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Анализ инновационного проекта в детском саду и его результативности;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Итоговая викторина «Что я знаю о Шотландии».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Творческая деятельность:</w:t>
      </w:r>
    </w:p>
    <w:p>
      <w:pPr>
        <w:pStyle w:val="Normal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           </w:t>
      </w:r>
      <w:r>
        <w:rPr>
          <w:rFonts w:ascii="Monotype Corsiva" w:hAnsi="Monotype Corsiva"/>
          <w:sz w:val="28"/>
          <w:szCs w:val="28"/>
        </w:rPr>
        <w:t>«Флаг Шотландии»                                                                «Лохнесское чудовище»</w:t>
      </w:r>
    </w:p>
    <w:p>
      <w:pPr>
        <w:pStyle w:val="Normal"/>
        <w:jc w:val="both"/>
        <w:rPr>
          <w:rFonts w:ascii="Monotype Corsiva" w:hAnsi="Monotype Corsiva"/>
          <w:sz w:val="28"/>
          <w:szCs w:val="28"/>
        </w:rPr>
      </w:pPr>
      <w:r>
        <w:rPr/>
        <w:drawing>
          <wp:inline distT="0" distB="0" distL="0" distR="0">
            <wp:extent cx="3031490" cy="207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950" cy="2080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Лепка «Несси»</w:t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/>
        <w:drawing>
          <wp:inline distT="0" distB="0" distL="0" distR="0">
            <wp:extent cx="3211195" cy="2408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икторина «Что я знаю о Шотландии?»</w:t>
      </w:r>
      <w:r>
        <w:rPr/>
        <w:drawing>
          <wp:inline distT="0" distB="0" distL="0" distR="0">
            <wp:extent cx="3274695" cy="2456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/>
        <w:drawing>
          <wp:inline distT="0" distB="0" distL="0" distR="0">
            <wp:extent cx="3359785" cy="2520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/>
          <w:sz w:val="28"/>
          <w:szCs w:val="28"/>
          <w:lang w:eastAsia="ru-RU"/>
        </w:rPr>
      </w:pPr>
      <w:r>
        <w:rPr/>
        <w:drawing>
          <wp:inline distT="0" distB="0" distL="0" distR="0">
            <wp:extent cx="3348990" cy="2512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sz w:val="28"/>
          <w:szCs w:val="28"/>
          <w:lang w:eastAsia="ru-RU"/>
        </w:rPr>
      </w:pPr>
      <w:r>
        <w:rPr/>
        <w:drawing>
          <wp:inline distT="0" distB="0" distL="0" distR="0">
            <wp:extent cx="3303270" cy="2477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/>
          <w:sz w:val="28"/>
          <w:szCs w:val="28"/>
          <w:lang w:eastAsia="ru-RU"/>
        </w:rPr>
      </w:pPr>
      <w:r>
        <w:rPr/>
        <w:drawing>
          <wp:inline distT="0" distB="0" distL="0" distR="0">
            <wp:extent cx="3474720" cy="26060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sz w:val="28"/>
          <w:szCs w:val="28"/>
          <w:lang w:eastAsia="ru-RU"/>
        </w:rPr>
      </w:pPr>
      <w:r>
        <w:rPr>
          <w:rFonts w:ascii="Monotype Corsiva" w:hAnsi="Monotype Corsiva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Monotype Corsiva" w:hAnsi="Monotype Corsiva"/>
          <w:sz w:val="28"/>
          <w:szCs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2446020" cy="32613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73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7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900</Words>
  <Characters>5131</Characters>
  <CharactersWithSpaces>60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7:00Z</dcterms:created>
  <dc:creator>ASUS</dc:creator>
  <dc:description/>
  <dc:language>en-US</dc:language>
  <cp:lastModifiedBy>ASUS</cp:lastModifiedBy>
  <dcterms:modified xsi:type="dcterms:W3CDTF">2019-03-2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