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ДВИЖЕНИЯ НА ВОЛН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Алексеева Олеся Владимировна, Нижний Таги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ы и ритмы окружают маленького ребенка с самого его зачат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утренняя настройка на другого человека через ритм его движений - это самый древний, универсальный и самый успешный способ психологического присоединения к партнеру». (Осорина, 200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движения ребенка – </w:t>
      </w:r>
      <w:r>
        <w:rPr>
          <w:rFonts w:cs="Times New Roman" w:ascii="Times New Roman" w:hAnsi="Times New Roman"/>
          <w:i/>
          <w:sz w:val="24"/>
          <w:szCs w:val="24"/>
        </w:rPr>
        <w:t>движения брюшной стороной тела</w:t>
      </w:r>
      <w:r>
        <w:rPr>
          <w:rFonts w:cs="Times New Roman" w:ascii="Times New Roman" w:hAnsi="Times New Roman"/>
          <w:sz w:val="24"/>
          <w:szCs w:val="24"/>
        </w:rPr>
        <w:t xml:space="preserve"> – «…имеют место массовые двигательные реакции, захватывающие все тело, иногда характером напоминающие элементы лазания и обхватывания»  (Бернштейн, 1947)  - достаточно плавные, атетозоподобные волны, не связанные ни с чем – движения покачивания, плавания в воздухе, рук и ног. Движения, для которых тело ребенка целостно и прозрач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зрастом эта легкость, плавность, целостность и прозрачность часто уходит. Но лучшие музыканты, танцоры, спортсмены работают на волне.</w:t>
      </w:r>
      <w:r>
        <w:rPr>
          <w:rFonts w:eastAsia="Times New Roman" w:cs="Times New Roman" w:ascii="Times New Roman" w:hAnsi="Times New Roman"/>
          <w:color w:val="5C5C5C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Волна - это свобода движений, чувствование себя, принятие себя таким, какой ты есть.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Работа основана на методике Максимовой Е.В.  "Со-творение"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тренинге мы постараемся «прошить» волнами все уровни построения движенийю. Слушатели научаться танцевать на волне, снимать телесные блоки при помощи вол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мы используем разрешительные фразы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решить себе быт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решить волне быт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решить телу двигатьс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решить себе быть собо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пись на консультации и семинар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.почта: Вера Плаксина vera-plaksina@yandex.ru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л.: +7(916)208-86-2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зыв в соцсетях:  Юля Щека, Екатеринбург:</w:t>
      </w:r>
      <w:r>
        <w:rPr>
          <w:rFonts w:cs="Times New Roman" w:ascii="Times New Roman" w:hAnsi="Times New Roman"/>
          <w:sz w:val="24"/>
          <w:szCs w:val="24"/>
        </w:rPr>
        <w:t xml:space="preserve"> "Позанималась индивидуально с детьми, вымыла зал, перегладила белье, творю. А тело пританцовывает. Олеся, спасибо за волны" (ком из Контакта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c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44:00Z</dcterms:created>
  <dc:creator>Kea</dc:creator>
  <dc:description/>
  <dc:language>en-US</dc:language>
  <cp:lastModifiedBy>Мама</cp:lastModifiedBy>
  <cp:lastPrinted>2017-09-16T17:39:00Z</cp:lastPrinted>
  <dcterms:modified xsi:type="dcterms:W3CDTF">2017-09-16T1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