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7190" cy="9251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7190" cy="9251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7190" cy="92519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6727190" cy="9251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9:00Z</dcterms:created>
  <dc:creator>cabinet</dc:creator>
  <dc:description/>
  <dc:language>en-US</dc:language>
  <cp:lastModifiedBy>cabinet</cp:lastModifiedBy>
  <dcterms:modified xsi:type="dcterms:W3CDTF">2019-07-23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