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ояснения к бухгалтерскому балансу на 31.12.2018 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отчету о финансовых результатах за 2018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ая информация об Обществе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8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Шихазанская сельхозтехника»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и почтовый адре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9310, ЧР, Канашский р-н, с.Шихазаны, ул.СХТ </w:t>
            </w:r>
            <w:r>
              <w:rPr>
                <w:color w:val="000000"/>
                <w:spacing w:val="-5"/>
                <w:sz w:val="26"/>
                <w:szCs w:val="26"/>
              </w:rPr>
              <w:t>тел/факс (83533) 49-6-17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й вид деятельности по   ОКВЭ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по рем. и технич. обслуживанию машин для с/х и лесн. вкл. колесные тракторы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ый капита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 тыс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(финансовая) отчетность общества сформирована исходя из действующих в Российской Федерации правил бухгалтерского учета и отчет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элементы учетной политик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 бухгалтерском учете готовая продукция отражается по прямым статьям затра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овары, приобретенные для продажи, учитываются по стоимости их приобретения. Метод оценки при продаже считается  по средней себестоим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Учет расходов на продажу включается в издержки обращ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мортизация основных средств, в бухгалтерском учете начисляется линейным методом. Активы, стоимость которых не превышает 20 т. руб. списывается на расходы в бухгалтерском учете единовременно при передаче в эксплуатац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оговый учет осуществляется в организации в соответствии с требованиями гл. 26.2  Налогового Кодекса  РФ «Упрощенная система налогообложения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ктом налогообложения являются доходы организации, уменьшенные на величину расход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Решением общего собрания акционеров от 22 апреля 2016 года избраны членами совета директоро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авлов Александр Григорьевич – ведущий инженер ОАО «Шихазанская сельхозтехника»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Казакова Елена Александровна – секретарь ОАО «Шихазанская сельхозтехника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Григорьев Евгений Александрович – начальник стола заказов ОАО «Шихазанская сельхозтехника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Зайцев Сергей Иванович – заместитель директора ОАО «Шихазанская сельхозтехника»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ишина Людмила Васильевна – заместитель директора ОАО «Шихазанская сельхозтехника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Анишин Владислав Тихонович – председатель Совета директоров ОАО «ШСХТ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Анишин Евгений Владиславович генеральный директор ОАО «ШСХТ».</w:t>
      </w:r>
    </w:p>
    <w:p>
      <w:pPr>
        <w:pStyle w:val="TextBodyIndent"/>
        <w:rPr/>
      </w:pPr>
      <w:r>
        <w:rPr/>
        <w:t xml:space="preserve">Генеральным директором общества является Анишин Евгений Владиславович (решение внеочередного собрания акционеров от 20 апреля 2018 года).  </w:t>
      </w:r>
    </w:p>
    <w:p>
      <w:pPr>
        <w:pStyle w:val="TextBodyIndent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993"/>
        <w:gridCol w:w="1581"/>
        <w:gridCol w:w="1581"/>
      </w:tblGrid>
      <w:tr>
        <w:trPr>
          <w:trHeight w:val="255" w:hRule="atLeast"/>
        </w:trPr>
        <w:tc>
          <w:tcPr>
            <w:tcW w:w="9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4"/>
            <w:tcBorders/>
            <w:vAlign w:val="bottom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СТОИМОСТИ ЧИСТЫХ АКТИВОВ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4"/>
            <w:tcBorders/>
            <w:vAlign w:val="bottom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АКЦИОНЕРНОГО ОБЩЕСТВА "ШИХАЗАНСКАЯ СЕЛЬХОЗТЕХНИКА"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4"/>
            <w:tcBorders/>
            <w:vAlign w:val="bottom"/>
          </w:tcPr>
          <w:p>
            <w:pPr>
              <w:pStyle w:val="Normal"/>
              <w:ind w:right="197" w:firstLine="567"/>
              <w:jc w:val="center"/>
              <w:rPr/>
            </w:pPr>
            <w:r>
              <w:rPr>
                <w:sz w:val="24"/>
                <w:szCs w:val="24"/>
              </w:rPr>
              <w:t>за 2018 год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 руб.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 бухгалтерского баланс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Актив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материальные актив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редств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/>
            </w:pPr>
            <w:r>
              <w:rPr>
                <w:sz w:val="24"/>
                <w:szCs w:val="24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завершенное строительств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ходные вложения в материальные ценности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госрочные и краткосрочные финансовые вложения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 2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чие внеоборотные актив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пас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лог на добавленную стоимость по приобретенным ценностя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ебиторская задолженность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енежные средств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чие оборотные актив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того активы, принимаемые к расчету (сумма данных пунктов 1-11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8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ассив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лгосрочные обязательства по займам и кредита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очие долгосрочные обязательств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раткосрочные обязательства по займам и кредита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редиторская задолженность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2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Задолженность участникам (учредителям) по выплате доход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Резервы предстоящих расход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Прочие краткосрочные обязательств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Итого пассивы, исключаемые из стоимости активов (сумма пунктов 13-19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2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Стоимость чистых активов (итого активов минус итого пассивов п. 12 - п. 20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7</w:t>
            </w:r>
          </w:p>
        </w:tc>
      </w:tr>
    </w:tbl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Генеральный директор</w:t>
        <w:tab/>
        <w:tab/>
        <w:t xml:space="preserve">                                                Е.В.Анишин</w:t>
      </w:r>
    </w:p>
    <w:sectPr>
      <w:type w:val="nextPage"/>
      <w:pgSz w:w="11906" w:h="16838"/>
      <w:pgMar w:left="1304" w:right="84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4:00Z</dcterms:created>
  <dc:creator>СХТ</dc:creator>
  <dc:description/>
  <cp:keywords/>
  <dc:language>en-US</dc:language>
  <cp:lastModifiedBy>cabinet</cp:lastModifiedBy>
  <cp:lastPrinted>2015-03-13T10:49:00Z</cp:lastPrinted>
  <dcterms:modified xsi:type="dcterms:W3CDTF">2019-03-13T09:40:00Z</dcterms:modified>
  <cp:revision>5</cp:revision>
  <dc:subject/>
  <dc:title>1</dc:title>
</cp:coreProperties>
</file>