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Муниципальное АВТОНОМНОЕ ДОШКОЛЬНОЕ образовательное учреждение детский сад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>« Солнечный круг»  Комбинированного вида детский сад№ 3 Комбинированного ви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32"/>
          <w:szCs w:val="32"/>
        </w:rPr>
        <w:t>организации совместной непосредственно образовательной деятельности с детьми 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Тема: «Путешествие на Северный полюс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32"/>
          <w:szCs w:val="32"/>
        </w:rPr>
      </w:pPr>
      <w:r>
        <w:rPr>
          <w:rFonts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32"/>
          <w:szCs w:val="32"/>
        </w:rPr>
      </w:pPr>
      <w:r>
        <w:rPr>
          <w:rFonts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bCs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  воспитатель  Мотовилова Н.Д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Cs/>
          <w:caps/>
          <w:sz w:val="28"/>
          <w:szCs w:val="28"/>
        </w:rPr>
      </w:pPr>
      <w:r>
        <w:rPr>
          <w:rFonts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г. Нижний Таги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</w:t>
      </w:r>
      <w:r>
        <w:rPr>
          <w:rFonts w:ascii="Times New Roman" w:hAnsi="Times New Roman"/>
          <w:sz w:val="28"/>
          <w:szCs w:val="28"/>
        </w:rPr>
        <w:t xml:space="preserve">: </w:t>
        <w:tab/>
        <w:t>"Путешевствие на Северный полюс "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ставитель: </w:t>
      </w:r>
      <w:r>
        <w:rPr>
          <w:rFonts w:ascii="Times New Roman" w:hAnsi="Times New Roman"/>
          <w:sz w:val="28"/>
          <w:szCs w:val="28"/>
        </w:rPr>
        <w:t>Мотовилова Н.Д.  воспитатель МА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ДОУ  "Солнечный круг" детский сад №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шая, дети 5-6 л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НОД ( технология): 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навательно-исследов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организации (групповая, подгрупповая, индивидуальная, парная): </w:t>
      </w:r>
      <w:r>
        <w:rPr>
          <w:rFonts w:ascii="Times New Roman" w:hAnsi="Times New Roman"/>
          <w:sz w:val="28"/>
          <w:szCs w:val="28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>Средств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 xml:space="preserve">наглядные - </w:t>
      </w:r>
      <w:r>
        <w:rPr>
          <w:rFonts w:eastAsia="Calibri" w:ascii="Times New Roman" w:hAnsi="Times New Roman" w:eastAsiaTheme="minorHAnsi"/>
          <w:sz w:val="28"/>
          <w:szCs w:val="28"/>
        </w:rPr>
        <w:t>конверт с письмом, изображения животных Северного полюс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 xml:space="preserve">мультимедийные – </w:t>
      </w:r>
      <w:r>
        <w:rPr>
          <w:rFonts w:eastAsia="Calibri" w:ascii="Times New Roman" w:hAnsi="Times New Roman" w:eastAsiaTheme="minorHAnsi"/>
          <w:sz w:val="28"/>
          <w:szCs w:val="28"/>
        </w:rPr>
        <w:t>презентац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 xml:space="preserve">музыкальные – </w:t>
      </w:r>
      <w:r>
        <w:rPr>
          <w:rFonts w:eastAsia="Calibri" w:ascii="Times New Roman" w:hAnsi="Times New Roman" w:eastAsiaTheme="minorHAnsi"/>
          <w:sz w:val="28"/>
          <w:szCs w:val="28"/>
        </w:rPr>
        <w:t>аудиозаписи: шум ветра, музыка для динамической пауз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 xml:space="preserve">литературные – </w:t>
      </w:r>
      <w:r>
        <w:rPr>
          <w:rFonts w:eastAsia="Calibri" w:ascii="Times New Roman" w:hAnsi="Times New Roman" w:eastAsiaTheme="minorHAnsi"/>
          <w:sz w:val="28"/>
          <w:szCs w:val="28"/>
        </w:rPr>
        <w:t>стихи, загад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/>
          <w:bCs/>
          <w:sz w:val="28"/>
          <w:szCs w:val="28"/>
        </w:rPr>
        <w:t xml:space="preserve">оборудование – </w:t>
      </w:r>
      <w:r>
        <w:rPr>
          <w:rFonts w:eastAsia="Calibri" w:ascii="Times New Roman" w:hAnsi="Times New Roman" w:eastAsiaTheme="minorHAnsi"/>
          <w:sz w:val="28"/>
          <w:szCs w:val="28"/>
        </w:rPr>
        <w:t>проектор, ноутбук; тарелки для воды, салфетки, масло сливочно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5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детей с особенностями природных условий Крайнего Севера.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:  Обучающие задач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крепить знания детей о климате Крайнего Севе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точнить представления детей о животных Крайнего Севера: особенностях их внешнего вида и повадок в зависимости от среды обит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ющие задач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вать умение общаться во время дискуссии; решать проблемные ситуации, объясняя свой выбо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е задач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итывать чувство товарищества и взаимопомощи.</w:t>
            </w:r>
          </w:p>
        </w:tc>
      </w:tr>
    </w:tbl>
    <w:p>
      <w:pPr>
        <w:pStyle w:val="Normal"/>
        <w:shd w:val="clear" w:color="auto" w:fill="FFFFFF"/>
        <w:spacing w:lineRule="atLeast" w:line="330" w:before="0" w:after="330"/>
        <w:rPr>
          <w:rFonts w:ascii="Times New Roman" w:hAnsi="Times New Roman" w:eastAsia="Times New Roman"/>
          <w:b/>
          <w:b/>
          <w:color w:val="202020"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202020"/>
          <w:sz w:val="24"/>
          <w:szCs w:val="28"/>
          <w:lang w:eastAsia="ru-RU"/>
        </w:rPr>
        <w:t xml:space="preserve">Планируемые образовательные результаты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contextualSpacing/>
        <w:rPr>
          <w:rFonts w:ascii="Helvetica" w:hAnsi="Helvetica" w:eastAsia="Times New Roman" w:cs="Helvetica"/>
          <w:color w:val="202020"/>
          <w:sz w:val="24"/>
          <w:szCs w:val="28"/>
          <w:lang w:eastAsia="ru-RU"/>
        </w:rPr>
      </w:pPr>
      <w:r>
        <w:rPr>
          <w:rFonts w:eastAsia="Times New Roman" w:ascii="Times New Roman" w:hAnsi="Times New Roman"/>
          <w:color w:val="202020"/>
          <w:sz w:val="24"/>
          <w:szCs w:val="28"/>
          <w:lang w:eastAsia="ru-RU"/>
        </w:rPr>
        <w:t>Предметные:</w:t>
      </w:r>
      <w:r>
        <w:rPr>
          <w:rFonts w:eastAsia="Times New Roman" w:ascii="Times New Roman" w:hAnsi="Times New Roman"/>
          <w:b/>
          <w:color w:val="202020"/>
          <w:sz w:val="24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202020"/>
          <w:sz w:val="24"/>
          <w:szCs w:val="28"/>
          <w:lang w:eastAsia="ru-RU"/>
        </w:rPr>
        <w:t>воспитанники узнают, об особенностях природных условий Северного полюс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rPr>
          <w:rFonts w:ascii="Times New Roman" w:hAnsi="Times New Roman" w:eastAsia="Times New Roman"/>
          <w:color w:val="202020"/>
          <w:sz w:val="24"/>
          <w:szCs w:val="28"/>
          <w:lang w:eastAsia="ru-RU"/>
        </w:rPr>
      </w:pPr>
      <w:r>
        <w:rPr>
          <w:rFonts w:eastAsia="Times New Roman" w:ascii="Times New Roman" w:hAnsi="Times New Roman"/>
          <w:color w:val="202020"/>
          <w:sz w:val="24"/>
          <w:szCs w:val="28"/>
          <w:lang w:eastAsia="ru-RU"/>
        </w:rPr>
        <w:t>Познавательные:  научатся использовать полученные представления  о Северном полюсе для решения проблем творческого и поискового характер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contextualSpacing/>
        <w:rPr>
          <w:rFonts w:ascii="Times New Roman" w:hAnsi="Times New Roman" w:eastAsia="Times New Roman"/>
          <w:color w:val="202020"/>
          <w:sz w:val="24"/>
          <w:szCs w:val="28"/>
          <w:lang w:eastAsia="ru-RU"/>
        </w:rPr>
      </w:pPr>
      <w:r>
        <w:rPr>
          <w:rFonts w:eastAsia="Times New Roman" w:ascii="Times New Roman" w:hAnsi="Times New Roman"/>
          <w:color w:val="202020"/>
          <w:sz w:val="24"/>
          <w:szCs w:val="28"/>
          <w:lang w:eastAsia="ru-RU"/>
        </w:rPr>
        <w:t>Коммуникативные:  смогут обмениваться мнениями, слушать друг друга, строить понятные речевые высказывания, формулировать свои затруднения; оказывать в сотрудничестве взаимопомощ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rPr>
          <w:rFonts w:ascii="Times New Roman" w:hAnsi="Times New Roman" w:eastAsia="Times New Roman"/>
          <w:color w:val="202020"/>
          <w:sz w:val="24"/>
          <w:szCs w:val="28"/>
          <w:lang w:eastAsia="ru-RU"/>
        </w:rPr>
      </w:pPr>
      <w:r>
        <w:rPr>
          <w:rFonts w:eastAsia="Times New Roman" w:ascii="Times New Roman" w:hAnsi="Times New Roman"/>
          <w:color w:val="202020"/>
          <w:sz w:val="24"/>
          <w:szCs w:val="28"/>
          <w:lang w:eastAsia="ru-RU"/>
        </w:rPr>
        <w:t>Личностные: смогут проявлять  навыки сотрудничества, эмоциональной отзывчивости со взрослыми и сверстниками в разных ситуациях.</w:t>
      </w:r>
    </w:p>
    <w:tbl>
      <w:tblPr>
        <w:tblpPr w:bottomFromText="0" w:horzAnchor="margin" w:leftFromText="180" w:rightFromText="180" w:tblpX="0" w:tblpY="4636" w:topFromText="0" w:vertAnchor="page"/>
        <w:tblW w:w="15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5952"/>
        <w:gridCol w:w="2410"/>
        <w:gridCol w:w="2694"/>
        <w:gridCol w:w="1979"/>
      </w:tblGrid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bCs/>
                <w:sz w:val="24"/>
                <w:szCs w:val="28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bCs/>
                <w:sz w:val="24"/>
                <w:szCs w:val="28"/>
              </w:rPr>
              <w:t>Организ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Cs w:val="28"/>
              </w:rPr>
            </w:pPr>
            <w:r>
              <w:rPr>
                <w:rFonts w:eastAsia="Calibri" w:ascii="Times New Roman" w:hAnsi="Times New Roman" w:eastAsiaTheme="minorHAnsi"/>
                <w:szCs w:val="28"/>
              </w:rPr>
              <w:t>Мотивация на совместную деятельност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Ребята здравствуйте, давайте поздороваемся с гостями! А теперь и друг с другом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Предлагаю вам встать в добрый кр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Собрались ребята ту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Я твой друг и ты мой др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Крепко за руки возьмитес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И друг другу улыбнитес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8"/>
              </w:rPr>
              <w:t>Приветствует детей, задаѐт положительный эм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8"/>
              </w:rPr>
              <w:t>циональный наст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здороваются. Встают в круг и дарят друг другу и гостям настро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положительно настроены. Возникновение интереса. Охотно проговаривают слова игры.</w:t>
            </w:r>
          </w:p>
        </w:tc>
      </w:tr>
      <w:tr>
        <w:trPr>
          <w:trHeight w:val="3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Мотивация детей к совместной деятельности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тановка цели и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  <w:sz w:val="24"/>
                <w:szCs w:val="28"/>
              </w:rPr>
            </w:pPr>
            <w:r>
              <w:rPr>
                <w:rFonts w:eastAsia="Calibri" w:eastAsiaTheme="minorHAnsi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Calibri" w:ascii="Times New Roman" w:hAnsi="Times New Roman" w:eastAsiaTheme="minorHAnsi"/>
                <w:b/>
                <w:color w:val="000000" w:themeColor="text1"/>
                <w:sz w:val="24"/>
                <w:szCs w:val="28"/>
              </w:rPr>
              <w:t>Ребята к нам пришла посылка.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 xml:space="preserve">  Прислал ее хозяин наших лесов бурый медведь. Давайте откроем, вот что он пишет: ( На экране медвед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«От сороки я слышал, что где то на Северном полюсе живет мой брат хозяин севера белый медведь. Очень хотелось бы побывать у него в гостях, да не могу оставить свои леса. Я прошу вас слетать на Северный полюс, а потом рассказать мне о том, как там поживает мой старший бра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Воспитатель : Ребята поможем Медведю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Дети: Да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итает письмо. Предлагает помочь медведю. Задает вопросы, стимулирующие процесс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ткрывают посылку, сосредотачивают свое внимание  на письме, выражают свои мысли, делают предпо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ти умеют выражать собственные мыс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sz w:val="24"/>
                <w:szCs w:val="24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Работа над те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Ребята, а что мы  возьмем с собой в путешеств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Компас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А что такое компас? Как он нам поможе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Глобус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Почему мы его не можем взя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Карта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Что такое карта?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br/>
              <w:t>Воспитатель: Каждому путешественнику карта главный помощник! Давайте же посмотрим на не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Появляется к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Давайте рассмотрим карту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Ребята скажите какие цвета есть на кар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Д: зеленый, синий, желтый, бел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В: А что обозначают эти цве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Д:  Синий - вода,  белый – снег, желтый – песок, зеленый –ле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В: Правильно, молодцы ребята! А где же живет Белый медвед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Д: На Северном полюс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В:Чтобы нам не заблудится, нам нужно найти Северный полюс на карте, покажите ребята где он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 xml:space="preserve">– 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Как вы думаете, почему Северный полюс окрашен в белый цвет? </w:t>
            </w:r>
            <w:r>
              <w:rPr>
                <w:rFonts w:eastAsia="Calibri" w:ascii="Times New Roman" w:hAnsi="Times New Roman" w:eastAsiaTheme="minorHAnsi"/>
                <w:iCs/>
                <w:color w:val="000000" w:themeColor="text1"/>
                <w:sz w:val="24"/>
                <w:szCs w:val="28"/>
                <w:shd w:fill="FFFFFF" w:val="clear"/>
              </w:rPr>
              <w:t>(На Северном полюсе кругом снег и лёд).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br/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– Можно ли Северный полюс назвать ледяной пустыней? </w:t>
            </w:r>
            <w:r>
              <w:rPr>
                <w:rFonts w:eastAsia="Calibri" w:ascii="Times New Roman" w:hAnsi="Times New Roman" w:eastAsiaTheme="minorHAnsi"/>
                <w:iCs/>
                <w:color w:val="000000" w:themeColor="text1"/>
                <w:sz w:val="24"/>
                <w:szCs w:val="28"/>
                <w:shd w:fill="FFFFFF" w:val="clear"/>
              </w:rPr>
              <w:t>(Можно).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br/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– Почему вы так решили? </w:t>
            </w:r>
            <w:r>
              <w:rPr>
                <w:rFonts w:eastAsia="Calibri" w:ascii="Times New Roman" w:hAnsi="Times New Roman" w:eastAsiaTheme="minorHAnsi"/>
                <w:iCs/>
                <w:color w:val="000000" w:themeColor="text1"/>
                <w:sz w:val="24"/>
                <w:szCs w:val="28"/>
                <w:shd w:fill="FFFFFF" w:val="clear"/>
              </w:rPr>
              <w:t>(Потому что там много льда и снега).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8"/>
                <w:szCs w:val="28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ывает слайд с изображением компаса, глобуса, карты. Задает вопросы, стимулирующие процесс мышления, комментирует высказыва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eastAsiaTheme="minorHAnsi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8"/>
              </w:rPr>
              <w:t>учить работать с карт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твечают на вопросы воспитателя.</w:t>
            </w:r>
          </w:p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ыражают собственные суждения, рассказывают, объясняют.</w:t>
            </w:r>
          </w:p>
          <w:p>
            <w:pPr>
              <w:pStyle w:val="Heading3"/>
              <w:widowControl w:val="false"/>
              <w:spacing w:lineRule="auto" w:line="276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мение отвечать на вопросы, умение выстраивать полный и точный ответ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туализация знани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такое компас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лобус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рта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3. Этап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Выбор транспортного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Все ли готовы к путешествию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Скажите, а на чем мы можем доехать до северного полюс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Д: Самолет, поезд, машина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В: Ребята а по океану мы сможем приплыть к СЛ оке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Д: 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В: А как же мы проплывем, там же лед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Ребята есть кораблю который называется ЛЕДОКОЛ, как вы думаете почему у него такое назван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Ответы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В: Правильно. У него острый нос, которым он колит л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В: А я Вам предлагаю отправится на ковре-самолете? Хотите на нем отправится в путешеств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Д: Да,  Давай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В: Выносит ковер разворачивает, а нем дырки в виде геометрических фигур ….. Ребята кто то наш ковер – самолет порвал , чтобы отправится на Северный полюс нам нужно починить его! Починим вмес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Д: Конечно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В: Давайте все вместе найдем заплатки для нашего ковра, посмотрите внимательно на что похожи дыр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Д:На геометрические фиг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В: Какие нам понадобятся геометрические фиг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Д: Круг, квадрат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В: У меня есть цветные фигуры, Найдите нужную фигуру и положите ее к соответствующей заплат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Д/И «Запла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рать средство передвижения во время путешестви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поощряет детей к высказываниям, инициирует общее обсуждение, советует. Слушают, отвечают на вопросы, выдвигают гипотез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елают самостоятельный выбор. Активно взаимодействует со сверстниками и взрослы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Cs w:val="26"/>
              </w:rPr>
            </w:pPr>
            <w:r>
              <w:rPr>
                <w:color w:val="111111"/>
                <w:sz w:val="22"/>
                <w:szCs w:val="26"/>
                <w:shd w:fill="FFFFFF" w:val="clear"/>
              </w:rPr>
              <w:t>4 Этап. </w:t>
            </w:r>
            <w:r>
              <w:rPr>
                <w:rStyle w:val="Strong"/>
                <w:b w:val="false"/>
                <w:color w:val="111111"/>
                <w:sz w:val="22"/>
                <w:szCs w:val="26"/>
                <w:shd w:fill="FFFFFF" w:val="clear"/>
              </w:rPr>
              <w:t>Путешествие</w:t>
            </w:r>
            <w:r>
              <w:rPr>
                <w:rFonts w:cs="Arial" w:ascii="Arial" w:hAnsi="Arial"/>
                <w:b/>
                <w:color w:val="111111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4"/>
              </w:rPr>
              <w:t>В: Молодцы ребята, вы очень быстро справились с заданием. Вот мы и починили наш ковер-самолет. Теперь давайте все встанем на ковер –самолет и отправимся на Северный полюс! (Включается шум ве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4"/>
              </w:rPr>
              <w:t>Закрывайте свои глазки. Посмотрите мы поднялись и уже летим над облаками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4"/>
              </w:rPr>
              <w:t xml:space="preserve">Слайд: СЛ Океан …Ребята, а вот и 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4"/>
                <w:shd w:fill="FFFFFF" w:val="clear"/>
              </w:rPr>
              <w:t>океан, он назвается Северно Ледовитый океан. Он покрыт льдами, толщина которых равна высоте 3-этажного дома.– Мы снижаемся, приземлились. Не замёрзли, ребя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4"/>
              </w:rPr>
              <w:t>На экране появляются слайды </w:t>
            </w:r>
            <w:r>
              <w:rPr>
                <w:rFonts w:eastAsia="Calibri" w:ascii="Times New Roman" w:hAnsi="Times New Roman" w:eastAsiaTheme="minorHAnsi"/>
                <w:bCs/>
                <w:color w:val="000000" w:themeColor="text1"/>
                <w:sz w:val="24"/>
                <w:szCs w:val="24"/>
              </w:rPr>
              <w:t>северного сияния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4"/>
              </w:rPr>
              <w:t>Ой ребята, смотрите как нам повезло, мы увидели северное сия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iCs/>
              </w:rPr>
              <w:t>Худ. Слово:</w:t>
            </w:r>
            <w:r>
              <w:rPr>
                <w:rFonts w:ascii="Times New Roman" w:hAnsi="Times New Roman"/>
              </w:rPr>
              <w:t>      Что за чудо - чудеса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                           </w:t>
            </w:r>
            <w:r>
              <w:rPr>
                <w:rFonts w:ascii="Times New Roman" w:hAnsi="Times New Roman"/>
              </w:rPr>
              <w:t>Загорелись небеса!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                           </w:t>
            </w:r>
            <w:r>
              <w:rPr>
                <w:rFonts w:ascii="Times New Roman" w:hAnsi="Times New Roman"/>
              </w:rPr>
              <w:t>Ой, горит, пылает плам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                           </w:t>
            </w:r>
            <w:r>
              <w:rPr>
                <w:rFonts w:ascii="Times New Roman" w:hAnsi="Times New Roman"/>
              </w:rPr>
              <w:t>Над сверкающими льдами!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                           </w:t>
            </w:r>
            <w:r>
              <w:rPr>
                <w:rFonts w:ascii="Times New Roman" w:hAnsi="Times New Roman"/>
              </w:rPr>
              <w:t>Никого за тучей нет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                           </w:t>
            </w:r>
            <w:r>
              <w:rPr>
                <w:rFonts w:ascii="Times New Roman" w:hAnsi="Times New Roman"/>
              </w:rPr>
              <w:t>Не пекут там хлеб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                           </w:t>
            </w:r>
            <w:r>
              <w:rPr>
                <w:rFonts w:ascii="Times New Roman" w:hAnsi="Times New Roman"/>
              </w:rPr>
              <w:t>Это свет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                           </w:t>
            </w:r>
            <w:r>
              <w:rPr>
                <w:rFonts w:ascii="Times New Roman" w:hAnsi="Times New Roman"/>
              </w:rPr>
              <w:t>Холодный све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                        </w:t>
            </w:r>
            <w:r>
              <w:rPr>
                <w:rFonts w:ascii="Times New Roman" w:hAnsi="Times New Roman"/>
              </w:rPr>
              <w:t>Северного   неб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iCs/>
              </w:rPr>
              <w:t>(Ю. Шестопал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4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ать о Северном Ледовитом океане, северном сиянии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использует видео для знакомства детей с северным сия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ети слушают, вступают в диалог с воспитателем.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ети рассматривают северное сияние на виде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Физкультмину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8"/>
                <w:lang w:eastAsia="ru-RU"/>
              </w:rPr>
              <w:t>Физ. Мунутка «Вертится быстрей Земл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нить вид деятельности, снять мышечное напря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111111"/>
                <w:szCs w:val="26"/>
                <w:shd w:fill="FFFFFF" w:val="clear"/>
              </w:rPr>
              <w:t>Дети выполняют движения в соответствии с текстом, демонстрируют физическую активнос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Ребята, на Северном полюсе много снега, а нам нужно добраться до океана как же мы сможем добраться до океана? На лыжах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А еще на севере запрегают  собак  в упряжки и едут посмотрите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А почему люди на севере запрегают собак, а не лошаде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Ответы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Молодцы ребята, а нам пора дальше…давайте встаем на лыжи и поех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Посмотрите у океана лежат льдины, а каждая льдина пронумеровна  ( каждая льдина пронумерова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  <w:shd w:fill="FFFFFF" w:val="clear"/>
              </w:rPr>
              <w:t>Ваня принеси мне льдину под номером один (Отгадки дети ищут в картинка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Неуклюжий и больш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Только в море он гер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С клыками острыми, как нож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iCs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Любитель рыбы - бурый…. </w:t>
            </w:r>
            <w:r>
              <w:rPr>
                <w:rFonts w:eastAsia="Calibri" w:ascii="Times New Roman" w:hAnsi="Times New Roman" w:eastAsiaTheme="minorHAnsi"/>
                <w:iCs/>
                <w:color w:val="000000" w:themeColor="text1"/>
                <w:sz w:val="24"/>
                <w:szCs w:val="28"/>
              </w:rPr>
              <w:t>(мор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В Антарктиде кто жив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Обожает снег и лед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Вместо плюшек и конф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Рыбку кушает в об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Ловит он ее весь д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iCs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С легкостью! Ведь он … </w:t>
            </w:r>
            <w:r>
              <w:rPr>
                <w:rFonts w:eastAsia="Calibri" w:ascii="Times New Roman" w:hAnsi="Times New Roman" w:eastAsiaTheme="minorHAnsi"/>
                <w:iCs/>
                <w:color w:val="000000" w:themeColor="text1"/>
                <w:sz w:val="24"/>
                <w:szCs w:val="28"/>
              </w:rPr>
              <w:t>(тюлен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В Антарктиде кто не зна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Птицу ту что не лета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Что ныряет в море с льдин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iCs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Ах, да это же …. </w:t>
            </w:r>
            <w:r>
              <w:rPr>
                <w:rFonts w:eastAsia="Calibri" w:ascii="Times New Roman" w:hAnsi="Times New Roman" w:eastAsiaTheme="minorHAnsi"/>
                <w:iCs/>
                <w:color w:val="000000" w:themeColor="text1"/>
                <w:sz w:val="24"/>
                <w:szCs w:val="28"/>
              </w:rPr>
              <w:t>(пингви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Странный гладкий серый ко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Рыбу есть, во льдах жив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Есть усы, и хвост, и роти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iCs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Кто же это?- Морской…. </w:t>
            </w:r>
            <w:r>
              <w:rPr>
                <w:rFonts w:eastAsia="Calibri" w:ascii="Times New Roman" w:hAnsi="Times New Roman" w:eastAsiaTheme="minorHAnsi"/>
                <w:iCs/>
                <w:color w:val="000000" w:themeColor="text1"/>
                <w:sz w:val="24"/>
                <w:szCs w:val="28"/>
              </w:rPr>
              <w:t>(коти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Братья, сестры бурым мишка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Но не любят мед и шиш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Моржи тюлени им сосе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Кто это?- Белые…. </w:t>
            </w:r>
            <w:r>
              <w:rPr>
                <w:rFonts w:eastAsia="Calibri" w:ascii="Times New Roman" w:hAnsi="Times New Roman" w:eastAsiaTheme="minorHAnsi"/>
                <w:iCs/>
                <w:color w:val="000000" w:themeColor="text1"/>
                <w:sz w:val="24"/>
                <w:szCs w:val="28"/>
              </w:rPr>
              <w:t>(медвед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Воспитатель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: Белый медведь – это главный житель </w:t>
            </w:r>
            <w:r>
              <w:rPr>
                <w:rFonts w:eastAsia="Calibri" w:ascii="Times New Roman" w:hAnsi="Times New Roman" w:eastAsiaTheme="minorHAnsi"/>
                <w:b/>
                <w:bCs/>
                <w:color w:val="000000" w:themeColor="text1"/>
                <w:sz w:val="24"/>
                <w:szCs w:val="28"/>
              </w:rPr>
              <w:t>северных просторов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. Это самый крупный хищный зверь на Земле. Густая белая шерсть медведя и толстый слой жира предохраняют его от сильных моро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Ребята, как вы думаете белый медведь похож на бурого медвед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Дети отвечают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: </w:t>
            </w:r>
            <w:r>
              <w:rPr>
                <w:rFonts w:eastAsia="Calibri" w:ascii="Times New Roman" w:hAnsi="Times New Roman" w:eastAsiaTheme="minorHAnsi"/>
                <w:iCs/>
                <w:color w:val="000000" w:themeColor="text1"/>
                <w:sz w:val="24"/>
                <w:szCs w:val="28"/>
              </w:rPr>
              <w:t>(да)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- Чем отличается белый медведь от бурог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Дети отвечают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: (цвет шерсти - белый, белый медведь любит воду, легко плавает, живет на </w:t>
            </w:r>
            <w:r>
              <w:rPr>
                <w:rFonts w:eastAsia="Calibri" w:ascii="Times New Roman" w:hAnsi="Times New Roman" w:eastAsiaTheme="minorHAnsi"/>
                <w:b/>
                <w:bCs/>
                <w:color w:val="000000" w:themeColor="text1"/>
                <w:sz w:val="24"/>
                <w:szCs w:val="28"/>
              </w:rPr>
              <w:t>Севере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- А чем похож он на бурого медвед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Дети отвечают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: </w:t>
            </w:r>
            <w:r>
              <w:rPr>
                <w:rFonts w:eastAsia="Calibri" w:ascii="Times New Roman" w:hAnsi="Times New Roman" w:eastAsiaTheme="minorHAnsi"/>
                <w:iCs/>
                <w:color w:val="000000" w:themeColor="text1"/>
                <w:sz w:val="24"/>
                <w:szCs w:val="28"/>
              </w:rPr>
              <w:t>(такие же лапы, такой же большой)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Ребята посмотрите белый медведь поймал рыбу, вышел из воды и встряхнулся. От него во все стороны полетели брызги. А на улице то мороз! Что же случится с сырой шерстью на мороз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Предположе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В: Так что же медведь, выйдя из воды, покрывается льдо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z w:val="24"/>
                <w:szCs w:val="28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z w:val="24"/>
                <w:szCs w:val="28"/>
              </w:rPr>
              <w:t>Почему же этого не происходи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задаёт вопросы, стимулирующие процесс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эмоционально включает детей в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использует наглядные информационны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задаёт вопросы, рассказывает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яет детям возможность задавать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комментирует показ слай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эмоционально включает детей в игровые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использует наглядные информационны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загадывает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Поощряет детей к высказываниям, комментирует высказывани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ети отгадывают животного по описанию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ети беседуют с педагогом, высказывают свои предположения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мотрят на экран, выражают свои чувст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5 этап. Опытно-экспериментальная деятельност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:Давайте мы сейчас с вами отправимся в Полярную лабораторию и проведем небольшой опы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 ёмкость с водой опустите руку и тут же выньте её. Обратите внимание, что рука стала сырой, покрылась тонким слоем воды. Тряхните рукой, вода осталась на руке. Вытрем руку, чтобы она снова стала сухой. А теперь, давайте протрём руку жиром и снова опустим в воду и вын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Что вы заметили? (Вода не покрывает всю руку, она собралась капелька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Как вы думаете, почему так получилось? (Жир не пропускает вод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Тряхните рукой. Капельки легко отлете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Что же спасает белого медведя от замерзания в сильный мороз? (Шерсть пропитана жир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предлагает детям провести опыт, задаёт вопросы, стимулирующие любознательность и интерес к результату опы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ети проводят опыт, анализируют, высказывают свои предпол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ти работают все вместе, активно включаются в поиск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анализ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носят полученный опыт во время одной деятельности  в другую деятельность; наблюдают за преобразованием  предмета; выражают собственное суждение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6 этап. Рефлексивный этап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: Молодцы ребята… Что то я совсем замерзла, наверное пора возвращаться в детский сад? Но перед полетом домой давайте вспомним, где мы с вами побывали сегодня?(на северном полюсе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Что мы там увиде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Кого встрети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А что вам запомнилос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8"/>
                <w:lang w:eastAsia="ru-RU"/>
              </w:rPr>
              <w:t>В: Ребята  становитесь на ковер –самолет и полетели! (звук ветра) Вот мы и дома! Понравилось Вам путешеств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едение итогов, проверка предположений, что нового узна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тветы детей, подводят итог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рез эмоциональное состояние детей, понять насколько занятие достигло своих целе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ind w:left="720" w:hanging="0"/>
        <w:rPr>
          <w:rFonts w:ascii="Times New Roman" w:hAnsi="Times New Roman" w:eastAsia="Times New Roman"/>
          <w:color w:val="20202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0202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8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7e1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5827"/>
    <w:pPr>
      <w:keepNext w:val="true"/>
      <w:spacing w:lineRule="auto" w:line="240" w:before="0" w:after="0"/>
      <w:ind w:firstLine="567"/>
      <w:outlineLvl w:val="2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01582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015827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57e1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82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57e1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02e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d33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31534-2479-4103-AA4B-CA2EFEDB2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  <Pages>8</Pages>
  <Words>1783</Words>
  <Characters>10164</Characters>
  <CharactersWithSpaces>1192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3:00Z</dcterms:created>
  <dc:creator>Дворец</dc:creator>
  <dc:description/>
  <dc:language>en-US</dc:language>
  <cp:lastModifiedBy>польз</cp:lastModifiedBy>
  <cp:lastPrinted>2016-03-25T08:21:00Z</cp:lastPrinted>
  <dcterms:modified xsi:type="dcterms:W3CDTF">2021-04-13T05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