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Инструкция по сборке кровати «Тандем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6075" cy="187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1775</wp:posOffset>
                </wp:positionV>
                <wp:extent cx="3308985" cy="250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8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т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н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right="1026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тн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ка ограничитель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м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тодержат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пиль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ол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з 5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з 5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4" w:right="34" w:hanging="284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лушка мебель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7.45pt;mso-wrap-distance-left:0pt;mso-wrap-distance-right:9pt;mso-wrap-distance-top:0pt;mso-wrap-distance-bottom:0pt;margin-top:1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98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а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, ш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н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ар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1026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тн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ка ограничитель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м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тодержат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иль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гол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з 5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з 5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right="3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лушка мебель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орядок сборки кроват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Установить шпильки на спинки (поз.1) в готовые отверстия. Уголки уже установлены на царгах (поз.2). Соединить царги (поз.2), установив уголки на шпильки, со  спинками (поз.1), так чтобы на каждом ярусе было по царге с латодержателями,  закрепить гайками М8.</w:t>
      </w:r>
    </w:p>
    <w:p>
      <w:pPr>
        <w:pStyle w:val="Style16"/>
        <w:tabs>
          <w:tab w:val="clear" w:pos="708"/>
          <w:tab w:val="left" w:pos="284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1978025" cy="2264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того чтобы установить лестницу (поз.3) на царги (поз.2) необходимо просверлить 8 отверстий, по 2 на каждое место крепления, и закрепить саморезами 5х50 с внутренней стороны царг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3115" cy="233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Просверлить 4 отверстия, 2 в спинке (поз.1) и 2 в ограничительной планке (поз.4). Закрепить ограничительную планку (поз.4) к спинке (поз.1) саморезами 5х70 и к лестнице (поз.3) саморезами 5х50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56740" cy="2094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Одной стороной ламели (поз.5) установить в латодержатели (поз.6), которые предустановленны на опорных брусках царг (поз.2), второй закрепить на опорных брусках, предварительно установив латодержатели (поз.6). 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1078230</wp:posOffset>
                </wp:positionV>
                <wp:extent cx="635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5pt;margin-top: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19325" cy="1061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/>
      </w:pPr>
      <w:r>
        <w:rPr/>
        <w:drawing>
          <wp:inline distT="0" distB="0" distL="0" distR="0">
            <wp:extent cx="1293495" cy="1911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426" w:gutter="0" w:header="0" w:top="426" w:footer="0" w:bottom="284"/>
      <w:pgNumType w:fmt="decimal"/>
      <w:cols w:num="3" w:space="6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9:00Z</dcterms:created>
  <dc:creator>Admin</dc:creator>
  <dc:description/>
  <cp:keywords/>
  <dc:language>en-US</dc:language>
  <cp:lastModifiedBy>Admin</cp:lastModifiedBy>
  <dcterms:modified xsi:type="dcterms:W3CDTF">2015-04-02T11:11:00Z</dcterms:modified>
  <cp:revision>8</cp:revision>
  <dc:subject/>
  <dc:title/>
</cp:coreProperties>
</file>