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5070" cy="343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уси́нск — город на юге Красноярского края России, в котором я родила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расположен на берегах реки Енисей. Минусинская протока р. Енисей делит город на две части: старую и северну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был основан в 1739 год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ная достопримечательность города — Минусинский краеведческий музей им. Н. М. Мартьяно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3147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усинск славится своими помидорам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нусинский помидор – визитная карточка города Минусинска. В его честь губернатор края официально утвердил праздник.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925570" cy="2606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882390" cy="21577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906520" cy="26003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нусинский сосновый бор очень красив зимой!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40095" cy="47402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5340" cy="43821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216910" cy="24060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0410" cy="240601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496685" cy="283908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6496685" cy="251079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0</Words>
  <Characters>461</Characters>
  <CharactersWithSpaces>54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27:00Z</dcterms:created>
  <dc:creator>DIDUK</dc:creator>
  <dc:description/>
  <dc:language>en-US</dc:language>
  <cp:lastModifiedBy>DIDUK</cp:lastModifiedBy>
  <dcterms:modified xsi:type="dcterms:W3CDTF">2018-12-16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