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: </w:t>
      </w:r>
      <w:bookmarkStart w:id="0" w:name="_GoBack"/>
      <w:r>
        <w:rPr/>
        <w:t>«Семейные традиции и способность ребёнка трудиться в коллективе и семье»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-Добрый день, уважаемые родители! Я рада, что вы сегодня пришли на родительское собрание. Надеюсь, что сегодня вы получите ответы на вопросы, которые волнуют каждого родителя.</w:t>
        <w:br/>
      </w:r>
      <w:r>
        <w:rPr>
          <w:b/>
          <w:bCs/>
        </w:rPr>
        <w:t>2</w:t>
      </w:r>
      <w:r>
        <w:rPr/>
        <w:t>.</w:t>
        <w:br/>
        <w:t>- </w:t>
      </w:r>
      <w:r>
        <w:rPr>
          <w:b/>
          <w:bCs/>
        </w:rPr>
        <w:t>Но начнем мы с анализа учебных достижений учащихся нашего класса по предметам.</w:t>
        <w:br/>
        <w:t>1) по математике</w:t>
      </w:r>
      <w:r>
        <w:rPr/>
        <w:br/>
        <w:t>Фамилии детей, которые получили удовлетворительные или неудовлетворительные отметки не называются.</w:t>
        <w:br/>
        <w:t>Называются фамилии детей, у которых наблюдается определенный прогресс в учебе.</w:t>
        <w:br/>
      </w:r>
      <w:r>
        <w:rPr>
          <w:b/>
          <w:bCs/>
        </w:rPr>
        <w:t>2) по русскому языку</w:t>
      </w:r>
      <w:r>
        <w:rPr/>
        <w:br/>
        <w:t>по аналогии и т.д.</w:t>
        <w:br/>
      </w:r>
      <w:r>
        <w:rPr>
          <w:b/>
          <w:bCs/>
        </w:rPr>
        <w:t>3.Ознакомление родителей с состоянием социально-эмоционального климата в классе.</w:t>
        <w:br/>
      </w:r>
      <w:r>
        <w:rPr/>
        <w:t>Далее классный руководитель делится наблюдениями о поведении детей:</w:t>
        <w:br/>
        <w:t>- на уроках</w:t>
        <w:br/>
        <w:t>- на переменах</w:t>
        <w:br/>
        <w:t>- в столовой.</w:t>
        <w:br/>
        <w:t>4</w:t>
      </w:r>
      <w:r>
        <w:rPr>
          <w:b/>
          <w:bCs/>
        </w:rPr>
        <w:t>. Психолого-педагогическое просвещение.</w:t>
      </w:r>
      <w:r>
        <w:rPr/>
        <w:br/>
        <w:t>-Сегодняшнее собрание посвящено проблеме формирования у ваших детей культуры выполнения трудовых обязанностей.</w:t>
        <w:br/>
      </w:r>
    </w:p>
    <w:p>
      <w:pPr>
        <w:pStyle w:val="Normal"/>
        <w:rPr/>
      </w:pPr>
      <w:r>
        <w:rPr/>
        <w:t>- Уважаемые родители! Очень часто мы сталкиваемся в реальной жизни с такими ситуациями, когда умные талантливые люди, состоявшиеся в своей профессии, не могут состояться в своем главном умении- умении иметь семью и быть счастливым.</w:t>
        <w:br/>
        <w:t>Человек, который не умеет трудиться по дому, монотонно выполнять одни и те же обязанности- такой человек часто становится одиноким. Не обрекаем ли мы своих детей во взрослой жизни на одиночество, не приучая их в детстве трудиться?</w:t>
        <w:br/>
        <w:t>Домашний труд, домашние повседневные обязанности скучны и обременительны. По статистике социологов, занимающихся проблемами семьи, женщина тратит в неделю на приготовление пищи 12-14 часов, на закупку продуктов 6-8 часов, на стирку 6-8 часов, на уборку квартиры 4-8 часов. Согласитесь, для того чтобы добровольно выполнять такие нагрузки, необходимо большое чувство, умение жертвовать своими желаниями для других людей и просто умение все перечисленные дела выполнять быстро и качественно.</w:t>
        <w:br/>
        <w:t>Учим ли мы этому своих мальчиков и девочек, требуем ли мы от них неукоснительного выполнения домашних обязанностей или нас волнуют только их учебные успехи?</w:t>
        <w:br/>
        <w:t>Давайте обратимся к анализу ответов родителей на вопросы анкет.</w:t>
        <w:br/>
        <w:t>(Анализ анкет детей, сравнение ответов детей и родителей)</w:t>
        <w:br/>
        <w:t>- Многое изменилось в нашей жизни и жизни наших детей. Усложнилась школьная программа, учиться стало труднее. Вот родители и идут на «жертву»: всю домашнюю работу берут на себя. И вырастает потребитель, который будет вероятнее всего требовать такого же к себе отношения в будущей семье.</w:t>
        <w:br/>
        <w:t>На вас родителях лежит огромная ответственность- воспитать своих детей трудолюбивыми! Это нелегкий систематический труд! Надо вначале показать, ведь вы воспитываете своих детей на собственных примерах. Затем помочь, а потом и проконтролировать. Для этого нужно делать усилия над собой, своей волей: сдерживать себя, проявляя по отношению к ребенку такт и терпение. А это, увы, не просто.</w:t>
        <w:br/>
        <w:t>Сегодня непросто. Проще будет тогда, когда ребенок вырастет и сможет трудиться и в рабочем коллективе, и в своем доме, не испытывая психологического и душевного дискомфорта.</w:t>
      </w:r>
    </w:p>
    <w:p>
      <w:pPr>
        <w:pStyle w:val="Normal"/>
        <w:rPr/>
      </w:pPr>
      <w:r>
        <w:rPr/>
        <w:t>     </w:t>
      </w:r>
      <w:r>
        <w:rPr>
          <w:b/>
          <w:bCs/>
        </w:rPr>
        <w:t>7. Подведение итогов. </w:t>
      </w:r>
    </w:p>
    <w:p>
      <w:pPr>
        <w:pStyle w:val="Normal"/>
        <w:rPr/>
      </w:pPr>
      <w:r>
        <w:rPr/>
        <w:t>Раздаются памятки для родителей и учеников, даётся задание для родителей. </w:t>
      </w:r>
    </w:p>
    <w:p>
      <w:pPr>
        <w:pStyle w:val="Normal"/>
        <w:rPr/>
      </w:pPr>
      <w:r>
        <w:rPr>
          <w:b/>
          <w:bCs/>
        </w:rPr>
        <w:t>Памятка для родителей: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6d27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66</Words>
  <Characters>2661</Characters>
  <CharactersWithSpaces>31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25:00Z</dcterms:created>
  <dc:creator>Шумагина</dc:creator>
  <dc:description/>
  <dc:language>en-US</dc:language>
  <cp:lastModifiedBy>Шумагина</cp:lastModifiedBy>
  <cp:lastPrinted>2019-10-24T10:11:00Z</cp:lastPrinted>
  <dcterms:modified xsi:type="dcterms:W3CDTF">2019-11-08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