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Я родился в славном городе газовиков и строителей Надыме, который находится на крайнем севере нашей страны, в Ямало-Ненецком автономном округе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Я прожил в Надыме до 6 лет, потом с семьей переехал в г.Белгород. Город Надым не большой, но очень красивый. В центре города находится церковь Святого Николая, там же раскинулся городской парк, в котором растут небольшие кедры и живут белочки, в нем есть маленький фонтан и детский городок. Еще в Надыме есть озеро «Янтарное», вдоль него проходит красивая набережная. Так же в городе открыты 2 спортивных комплекса, ледовый дворец, 2 бассейна, 2 школы искусств, и дом культуры «Прометей»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Коренными жителями Надымского района являются Ненцы. Каждый год, зимой, в городе проходит праздник под названием «День оленевода». На этом мероприятии можно познакомиться с культурой северных народов, их бытом, покататься на оленьих упряжках, попробовать дары северной тундры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В Надыме зима очень холодная, суровая, долгая, много снега, температура воздуха нередко может опускаться до -45 градусов. Весна, лето и осень короткие, прохладные и дождливые. В Надыме можно наблюдать красивое природное явление-северное сияние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Еще Надымский район славится наличием полезных ископаемых, там добывают газ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Недалеко от города много лесов, рек и озер. Осенью в лес едут много горожан, собирать северные грибы и ягоды. В реках и озерах ловят вкусную и полезную рыбу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Я очень люблю город Надым, и мне бы хотелось еще туда вернутся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965575"/>
            <wp:effectExtent l="0" t="0" r="0" b="0"/>
            <wp:docPr id="1" name="Рисунок 1" descr="http://www.mosmetel.ru/forum/index.php?attachments/image-jpg.5039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mosmetel.ru/forum/index.php?attachments/image-jpg.5039/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971290"/>
            <wp:effectExtent l="0" t="0" r="0" b="0"/>
            <wp:docPr id="2" name="Рисунок 2" descr="http://sobory.ru/pic/11700/11710_20150222_1513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sobory.ru/pic/11700/11710_20150222_1513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088380" cy="4991100"/>
            <wp:effectExtent l="0" t="0" r="0" b="0"/>
            <wp:docPr id="3" name="Рисунок 8" descr="http://fototerra.ru/photo/Russia/Nadym/image2567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http://fototerra.ru/photo/Russia/Nadym/image2567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3562350"/>
            <wp:effectExtent l="0" t="0" r="0" b="0"/>
            <wp:docPr id="4" name="Рисунок 10" descr="http://s1.fotokto.ru/photo/full/25/2509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http://s1.fotokto.ru/photo/full/25/2509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971925"/>
            <wp:effectExtent l="0" t="0" r="0" b="0"/>
            <wp:docPr id="5" name="Рисунок 14" descr="https://a.d-cd.net/493e7cds-9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https://a.d-cd.net/493e7cds-96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047490"/>
            <wp:effectExtent l="0" t="0" r="0" b="0"/>
            <wp:docPr id="6" name="Рисунок 11" descr="http://itd1.mycdn.me/image?id=813224559968&amp;t=20&amp;plc=WEB&amp;tkn=*NMSGm6a6O7bOq2br-sBt6pOrj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http://itd1.mycdn.me/image?id=813224559968&amp;t=20&amp;plc=WEB&amp;tkn=*NMSGm6a6O7bOq2br-sBt6pOrjN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7" name="Рисунок 17" descr="http://itd2.mycdn.me/image?id=858139153824&amp;t=20&amp;plc=WEB&amp;tkn=*J0OcTum_v1raocCQEh0wT8Ct1C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http://itd2.mycdn.me/image?id=858139153824&amp;t=20&amp;plc=WEB&amp;tkn=*J0OcTum_v1raocCQEh0wT8Ct1C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4455160"/>
            <wp:effectExtent l="0" t="0" r="0" b="0"/>
            <wp:docPr id="8" name="Рисунок 15" descr="http://fruitstreet.ru/attachments/Image/150523712016005470.jpg?template=gener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http://fruitstreet.ru/attachments/Image/150523712016005470.jpg?template=generic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75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75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2:00Z</dcterms:created>
  <dc:creator>Максим Макшанов</dc:creator>
  <dc:description/>
  <dc:language>en-US</dc:language>
  <cp:lastModifiedBy>Пользователь</cp:lastModifiedBy>
  <cp:lastPrinted>2018-12-16T16:42:00Z</cp:lastPrinted>
  <dcterms:modified xsi:type="dcterms:W3CDTF">2018-12-16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