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апия</w:t>
      </w:r>
    </w:p>
    <w:tbl>
      <w:tblPr>
        <w:tblW w:w="104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2"/>
        <w:gridCol w:w="2645"/>
        <w:gridCol w:w="5103"/>
        <w:gridCol w:w="2409"/>
      </w:tblGrid>
      <w:tr>
        <w:trPr>
          <w:trHeight w:val="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4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анализатор (глюкометр) портативный для определения уровня сахара в крови "Акку-Чек Актив" (Accu-Chek Active) с принадлежност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17 от 24.03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метр FreeStyle Optium для определения уровня глюкозы и кетонов в крови с принадлежност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3308 от  26.12.2012. Бессрочно.</w:t>
            </w:r>
          </w:p>
        </w:tc>
      </w:tr>
      <w:tr>
        <w:trPr>
          <w:trHeight w:val="11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 4 ш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ом  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  по ТУ 9441-022-00226454-20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>
          <w:trHeight w:val="11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дицинский Р-«МСК» по ТУ 9441-035-52962725-2014 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4294 о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6. Бессрочно.</w:t>
            </w:r>
          </w:p>
        </w:tc>
      </w:tr>
      <w:tr>
        <w:trPr>
          <w:trHeight w:val="22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YE-8100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>
          <w:trHeight w:val="22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>
          <w:trHeight w:val="22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артериального давления и частоты пульса механический Welch Allyn в вариантах исполнения: DuraShock с детской манжет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379 от 18.11.2010. Бессрочно.</w:t>
            </w:r>
          </w:p>
        </w:tc>
      </w:tr>
      <w:tr>
        <w:trPr>
          <w:trHeight w:val="22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CS Medica CS-1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футляр для хранения. CS Medica CS-106 (с фонендоскопо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. Бессрочно.</w:t>
            </w:r>
          </w:p>
        </w:tc>
      </w:tr>
      <w:tr>
        <w:trPr>
          <w:trHeight w:val="41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пиковой скорости выдоха (пикфлоуметр) со сменными мундшту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флоу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MRON Peak Flow Meter PFM20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653 от 04.04.2014. Бессрочно.</w:t>
            </w:r>
          </w:p>
        </w:tc>
      </w:tr>
      <w:tr>
        <w:trPr>
          <w:trHeight w:val="41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оборудование для оказания экстренн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и и наборы для оказания скорой медицинской помощи по ТУ 9437-013- 52777873-2014: Набор реанимационный для оказания скорой медицинской помощи НРСП-01-«МЕДПЛАН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2746  от 06.04.2018. Бессрочно.</w:t>
            </w:r>
          </w:p>
        </w:tc>
      </w:tr>
      <w:tr>
        <w:trPr>
          <w:trHeight w:val="41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та измерительная 1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электронная медицинская РЭМ-14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197  от   12.03.2012.  Бессрочно</w:t>
            </w:r>
          </w:p>
        </w:tc>
      </w:tr>
      <w:tr>
        <w:trPr>
          <w:trHeight w:val="23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овая л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регистрации</w:t>
            </w:r>
          </w:p>
        </w:tc>
      </w:tr>
      <w:tr>
        <w:trPr>
          <w:trHeight w:val="24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па ручная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бинокулярная медицинская ЛБМ-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 № 2005/1064 от 04.08.2005. Срок действия до 04.08.2015.</w:t>
            </w:r>
          </w:p>
        </w:tc>
      </w:tr>
      <w:tr>
        <w:trPr>
          <w:trHeight w:val="24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руч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регистрации.</w:t>
            </w:r>
          </w:p>
        </w:tc>
      </w:tr>
      <w:tr>
        <w:trPr>
          <w:trHeight w:val="22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 (оксиметр пульсово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 напалечный серии MD300C, с принадлежностями в исполнении:  MD300C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3850 от 21.07.2016. Бессрочно.</w:t>
            </w:r>
          </w:p>
        </w:tc>
      </w:tr>
      <w:tr>
        <w:trPr>
          <w:trHeight w:val="25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 CS Medica CS-4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3 от 23.05.2016. Бессрочно.</w:t>
            </w:r>
          </w:p>
        </w:tc>
      </w:tr>
      <w:tr>
        <w:trPr>
          <w:trHeight w:val="25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скопы медицинск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4/1608 от 12.05.2014. Бессрочно.</w:t>
            </w:r>
          </w:p>
        </w:tc>
      </w:tr>
      <w:tr>
        <w:trPr>
          <w:trHeight w:val="25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 CS Medica CS-4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2 от30.05.2017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логия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80"/>
        <w:gridCol w:w="2701"/>
        <w:gridCol w:w="5104"/>
        <w:gridCol w:w="2409"/>
      </w:tblGrid>
      <w:tr>
        <w:trPr>
          <w:trHeight w:val="23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463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для мойки, дезинфекции и стерилизации жесткого и гибкого эндоскопического оборудования и медицинской оптики   2 шт 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зинфекционная эндоскопическая УДЭ-1-«КРОНТ» по ТУ 9451-001-11769436-200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997 от 06.06.2016. Бессрочно.</w:t>
            </w:r>
          </w:p>
        </w:tc>
      </w:tr>
      <w:tr>
        <w:trPr>
          <w:trHeight w:val="67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 гинекологическое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гинекологическое КГ-«МСК» по ТУ 9452-018-52962725-200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2743 от 10.10.2012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2 шт 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общего назначения «Armed» Негатоскоп общего назначения «Armed», варианты исполнения: 1. 1-кадровый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1999 от  04.05.2012. Бессрочно.</w:t>
            </w:r>
          </w:p>
        </w:tc>
      </w:tr>
      <w:tr>
        <w:trPr>
          <w:trHeight w:val="747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1  шт 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общего назначения НОН-«МСК» по ТУ 9444-029-52962725-2009 в следующих исполнениях: НОН 907.01-«МСК» (МСК-907.01)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838 от 29.10.2012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флоуметр с принтером 2 шт 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компьютеризированный диагностический "МБН-УРОФЛОУАНАЛИЗАТОР" по ТУ 9441-019-42882497-200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635 от 19.12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инструментов для жесткой цистоскопии 2 шт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ндоскопическая MGB для малоинвазивных операций с принадлежностями:</w:t>
              <w:br/>
              <w:t>8. Цисто-уретроскоп «Cystolux» с принадлежностями: - цистоскоп «Cystolux». - ствол цистоскопа. - обтуратор. - адаптер цистоскопа. - ножницы оптические. - инструмент гибкий (зажим, ножницы, биопсийные щипцы). - эвакуатор «ELLIK». - литотриптер механический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2463 от 12.03.2015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оуретроскоп операционный с волоконным световодом Цу-ВС-А» по ТУ 9442-006-50848563-20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2876 от 30.12.2011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для гибкой цистоскоп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ш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оуретроскоп операционный с волоконным световодом Цу-ВС-А» по ТУ 9442-006-50848563-2011 с набором (жесткий  цистоскоп  с набором для гибкой цистоскопии)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2876 от 30.12.2011. Бессрочно.</w:t>
            </w:r>
          </w:p>
        </w:tc>
      </w:tr>
      <w:tr>
        <w:trPr>
          <w:trHeight w:val="25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ы гибкие с принадлежностя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оскопы   CYF-5A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3464 от 30.05.2017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света для эндоскопической аппаратуры с световодом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 к эндоскопам ОС 150-01 "Кварц"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7/00958 от 25.10.2007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видеоэндоскопический "НТК Азимут плюс" по ТУ 9442-004-50848563-2008 в составе: осветитель эндоскопический "НТК Азимут плюс"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4861 от 15.05.2009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ское устройство для биопсии предстательной железы  5 шт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биопсии простаты. 1. Биопсийный пистолет "Cobra"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5707 от 26.07.2016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для биопсии с принадлежностями: 22. Устройство автоматическое для биопсии CAESAR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2124 от 23.07.2012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лы для биопсии предстательной железы 2 ш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пистолета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биопсии простаты. 4. Биопсийные иглы М тип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пистолета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5707 от 26.07.2016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уретральных бужей (жестких)  2 шт 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жи уретральные металлические изогнутые №№ 16-27 (комплект 12 типоразмеров) по ТУ 64-1-58-7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2224 от 17.03.2008. Бессрочно.</w:t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уретральных бужей (мягких) 2 шт 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жи уретральные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621 от  29.01.2016. Бессрочно.</w:t>
            </w:r>
          </w:p>
        </w:tc>
      </w:tr>
      <w:tr>
        <w:trPr>
          <w:trHeight w:val="476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общехирургических инструментов для выполнения неполостных операций и зеркала для влагалищного осмотра 2 шт 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жим кровоостанавливающий для глубоких полостей №3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опатка Буяльского для оттеснения внутренностей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нцет анатомический 200 мм с атравматической нарезкой ПАа 200х2,5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нцет хирургический общего назначения ПХ 250х2,5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жим кровоостанавливающий зубчатый изогнутый №1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жим кровоостанавливающий зубчатый прямой №1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жим кровоостанавливающий 1х2-зубый зубчатый прямой №2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жим с кремальерой для операционного белья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жницы тупоконечные вертикально - изогнутые 140 мм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оакары полостные - 1 компл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онд хирургический желобоватый длиной 170 мм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онд хирургический пуговчатый двухсторонний 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жка костная двухсторонняя острая 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нцет хирургический общего назначения ПХ 150х2,5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нцет анатомический общего назначения 200х2,5 ПАон - "МИЗ-В"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льпель брюшистый средний Сб 150х40 - 2 шт.; - скальпель остроконечный средний Со 150х40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жим кровоостанавливающий 1х2 зубый зубчатый прямой № 1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рнцанг прямой - 2 шт.; - корнцанг изогнутый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жницы для рассечения мягких тканей в глубоких полостях вертикально-изогнутые 230 мм –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атор реберный с двойным изгибом, левый - 1 шт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щипцы геморроидальные окончатые прямы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ркало для брюшной стенки с шириной ложки 100 мм - 1 шт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оакар полостной диаметром 2 мм - 1 шт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ужи уретральные металлические изогнутые - 1 компл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тетеры уретральные металлические женские №14, 17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жим кровоостанавливающий зубчатый, изогнутый №2, длиной 196 мм "ЗКи - "МИЗ-В"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ркало-подъемник влагалищное по Отто № 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ючок пластинчатый по Фарабефу № 1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ючки пластинчатые по Фарабефу № 2 и № 3;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ркало-подъемник влагалищное желобоватое № 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азовые стерильные наборы для троакарной цистостомии 5 шт 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цистостомические для наружного дренажа мочевого пузыря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608  от 27.07.2016. Бессрочно.</w:t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псийная (пункционная) насадка для ультразвукового датчика 2 шт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медицинские для обеспечения защиты и функционирования ультразвуковых датчиков в наборах и отдельных упаковках. Биопсийная (пункционная) насадка для ультразвукового датчика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3/386 от 22.03.2013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инекология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86"/>
        <w:gridCol w:w="2695"/>
        <w:gridCol w:w="5104"/>
        <w:gridCol w:w="2409"/>
      </w:tblGrid>
      <w:tr>
        <w:trPr>
          <w:trHeight w:val="9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гинекологическое КГ-«МСК» по ТУ 9452-018-52962725-20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2743 от 10.10.2012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ильник медицинский передвижно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операционный ALFA с принадлежностями  Варианты исполнений:   ALFA 7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173 от 11.04.2017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инекологических инструментов 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инекологический одноразовый стерильный "Дафина-Алайф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7233 от 21.06.2010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поскоп 2 шт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поскоп КС-02 по ТУ 9442-042-27482286-20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4483 от 17.03.2009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поскоп КС-01-"Л" по ТУ 9442-005-46978484-20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6417 от</w:t>
              <w:br/>
              <w:t>18.12.2009. Бессрочно.</w:t>
            </w:r>
          </w:p>
        </w:tc>
      </w:tr>
      <w:tr>
        <w:trPr>
          <w:trHeight w:val="479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 допплеровский сердечно-сосудистой деятельности матери и плода малогабаритн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фетальный "Овертон" по ТУ 9441-004-74487176-20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142 от 05.09.2016. Бессрочно.</w:t>
            </w:r>
          </w:p>
        </w:tc>
      </w:tr>
      <w:tr>
        <w:trPr>
          <w:trHeight w:val="47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тальные мониторы с принадлежностями</w:t>
              <w:br/>
              <w:t>Варианты исполнения: DIXION F2, DIXION F3 (вид 191960), DIXION SD3, DIXION SonoTrax Basi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7/5313 от 03.02.2017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скоп акушер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скоп акушерский деревянный Сад-"М-МИЗ" по ТУ 9398-093-07613473-20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7/00767 от 01.10.2007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медицинские  4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  по ТУ 9441-022-00226454-20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2 шт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 1 ш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дицинский Р-«МСК» по ТУ 9441-035-52962725-2014 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294 от 20.06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овая л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электронная медицинская РЭМ-14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197  от   12.03.2012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омер акушерский металлический ТА-"М-МИЗ" по ТУ 9438-095-07613473-20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672 от 24.07.2012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змерения артериального дав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YE-8100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артериального давления и частоты пульса механический Welch Allyn в вариантах исполнения: DuraShock с детской манжет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379 от 18.11.2010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CS Medica CS-1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футляр для хранения. CS Medica CS-106 (с фонендоскопо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 CS Medica CS-4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2 от 30.05.2017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скопы медицинск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:  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4/1608 от 12.05.2014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 CS Medica CS-4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3 от 23.05.2016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 медицинск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хранения стекол с мазками и их доставки в лаборатор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медицинские для лабораторных исследований полимерные: штатив-бокс для предметных стек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0017 от 04.07.2011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ал для переноса материала в лаборатори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- контейнер для транспортировки пробирок и других малогабаритных изделий медицинского назначения УКТП-01 "ЕЛАТ" по ГИКС.942819.102 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0237 от  17.11.2016. 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ционный стол для хранения стерильных инструментов 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и процедурные передвижные по ТУ 9451-004-52962725-2001 следующих моде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-01-МСК(501-01 М) - столик процедурный передвижной металлический с двумя стеклянными пол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513 от   02.08.2011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для хранения стерильных инструментов и материа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ейнеры полимерные с перфорированным поддоном и крышкой для предстерилизационной очистки, химической дезинфекции и стерилизации медицинских изделий КДС-«КРОН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09/06144  от 06.07.2016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. Бессрочно.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принтер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 врача 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Оборудование кабинетов и палат по ТУ 9452-003-68690950-2014: 6. Стол для кабинета врача (вид 156900): СК.0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РЗН 2015/3478 от 28.12.2015. Бессрочно.</w:t>
            </w:r>
          </w:p>
        </w:tc>
      </w:tr>
      <w:tr>
        <w:trPr>
          <w:trHeight w:val="2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Рабочее место медицинской сест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Оборудование кабинетов и палат по ТУ 9452-003-68690950-2014: 6. Стол для кабинета врача (вид 156900): СК.0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РЗН 2015/3478 от 28.12.2015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льтразвуковая диагностика 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86"/>
        <w:gridCol w:w="2695"/>
        <w:gridCol w:w="5104"/>
        <w:gridCol w:w="2409"/>
      </w:tblGrid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Портативная ультразвуковая диагностическая система «CHISON Sonotouch» с принадлежностями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исполнения: Sonotouch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З 2012/12963 от  23.03.2017. Бессро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диология</w:t>
      </w:r>
    </w:p>
    <w:tbl>
      <w:tblPr>
        <w:tblW w:w="104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24"/>
        <w:gridCol w:w="2753"/>
        <w:gridCol w:w="5103"/>
        <w:gridCol w:w="2409"/>
      </w:tblGrid>
      <w:tr>
        <w:trPr>
          <w:trHeight w:val="16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16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для измерения артериального давления на периферических артерия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YE-8100B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>
          <w:trHeight w:val="16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артериального давления и частоты пульса механический Welch Allyn в вариантах исполнения: DuraShock с детской манжетко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379 от 18.11.2010. Бессрочно.</w:t>
            </w:r>
          </w:p>
        </w:tc>
      </w:tr>
      <w:tr>
        <w:trPr>
          <w:trHeight w:val="16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артериального давления CS Medica CS-106. Мягкий футляр для хранения. CS Medica CS-106 (с фонендоскопом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. Бессрочно.</w:t>
            </w:r>
          </w:p>
        </w:tc>
      </w:tr>
      <w:tr>
        <w:trPr>
          <w:trHeight w:val="163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>
          <w:trHeight w:val="16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ндоскоп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 CS Medica CS-42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2 от 30.05.2017. Бессрочно.</w:t>
            </w:r>
          </w:p>
        </w:tc>
      </w:tr>
      <w:tr>
        <w:trPr>
          <w:trHeight w:val="16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CS Medica CS-1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футляр для хранения. CS Medica CS-106 (с фонендоскопом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. Бессрочно.</w:t>
            </w:r>
          </w:p>
        </w:tc>
      </w:tr>
      <w:tr>
        <w:trPr>
          <w:trHeight w:val="16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 CS Medica CS-417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3 от 23.05.2016. Бессрочно.</w:t>
            </w:r>
          </w:p>
        </w:tc>
      </w:tr>
      <w:tr>
        <w:trPr>
          <w:trHeight w:val="16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етов и палат по ТУ 9452-003-68690950-2014: 6. Стол для кабинета врача (вид 156900): СК.01.00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3478 от 28.12.2015. Бессрочно.</w:t>
            </w:r>
          </w:p>
        </w:tc>
      </w:tr>
      <w:tr>
        <w:trPr>
          <w:trHeight w:val="16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(офисное кресло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 медицинска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16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ель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лекарственных средств и препарат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электронный «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7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подлежит регистрации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медицинск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медицинский модели TVY-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232 от  19.09.2016. Бессрочно.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и стерилизационные (биксы) разных размер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и стерилизационные круглые с фильтрами КФ-3, Кф-6  по ТУ 9451-018-07614107-2002 и сменные части: фильтр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067 от 03.11.2015. Бессрочно.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напольные 4 шт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 по ТУ 9441-022-00226454-2005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2 шт 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дицинский Р-«МСК» по ТУ 9441-035-52962725-2014 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294 от 20.06.20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сантиметрова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электронная медицинская РЭМ-1400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197  от   12.03.2012. Бессрочно.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хранения медицинских документ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й бактерицидный облучатель воздух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. 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ый шпател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 терапевтический APEXMED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331 от 14.05.2009. 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сбора бытовых отход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сбора медицинских отход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дезинфицирующих средст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ейнеры полимерные с перфорированным поддоном и крышкой для предстерилизационной очистки, химической дезинфекции и стерилизации медицинских изделий КДС-«КРОНТ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09/06144  от 06.07.2016.  Бессрочн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программным обеспечение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экспресс-определения международного нормализованного отношения портативны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 - коагулометр КуЛабс Электрометр ("qLabs ElectroMeter"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3832 от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ссрочно.</w:t>
            </w:r>
          </w:p>
        </w:tc>
      </w:tr>
      <w:tr>
        <w:trPr>
          <w:trHeight w:val="429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 анализатор кардиомаркеров портативны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анализатор критических состояний иммунофлуоресцентный портативный Triage MeterPro с принадлежностям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2204 от 14.06.2012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анализатор иммунохимический "Кобас h 232" (Cobas h 232) с принадлежностям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474 от 19.09.2017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тальмология</w:t>
      </w:r>
    </w:p>
    <w:tbl>
      <w:tblPr>
        <w:tblW w:w="104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4"/>
        <w:gridCol w:w="2693"/>
        <w:gridCol w:w="5103"/>
        <w:gridCol w:w="2409"/>
      </w:tblGrid>
      <w:tr>
        <w:trPr>
          <w:trHeight w:val="1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офтальмо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бных линз с пробными оправами и принадлежност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пробных очковых линз "АРМЕД" с оправой на 266 лин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8/02071 от 16.06.2008. Бессрочно.</w:t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проектор знаков с принадлежност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ер зрения офтальмологический (проектор знаков) АСР-700 с принадлежност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545 от 09.08.2016. Бессрочно.</w:t>
            </w:r>
          </w:p>
        </w:tc>
      </w:tr>
      <w:tr>
        <w:trPr>
          <w:trHeight w:val="6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для определения цветоощущения 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для определения цветоощущения (Рабкин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подлежит регистр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тест ЦТ-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 № 2005/1079 от 04.08.2005. Срок действия до 04.08.2015.</w:t>
            </w:r>
          </w:p>
        </w:tc>
      </w:tr>
      <w:tr>
        <w:trPr>
          <w:trHeight w:val="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рефракто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рактокератометр автоматический Smart RK-11 с принадлежност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2918 от 31.07.2015. Бессрочно.</w:t>
            </w:r>
          </w:p>
        </w:tc>
      </w:tr>
      <w:tr>
        <w:trPr>
          <w:trHeight w:val="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рактометр RMK-2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09965 от 22.06.2011. Бессрочно.</w:t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ор скиаскопических лине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нейка скиаскопическая ЛС-02 по ТУ 9442-006-39589405-20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10/07298 от 07.04.2010. Бессрочно.</w:t>
            </w:r>
          </w:p>
        </w:tc>
      </w:tr>
      <w:tr>
        <w:trPr>
          <w:trHeight w:val="1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левая лампа стационарная с принадлежностями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щелевая офтальмологическая ЩЛ-2Б с принадлежностями по ТУ У 3.32-14307297-024-9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4/1786 от 11.08.2014. Бессрочно.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офтальм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оптические диагностические в наборах и отдельных упаковках: Ото/офтальмоскопы, модели: pen-scope  ri-scope 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3905 от 10.02.2017. Бессрочно.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фаноскоп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иллюминатор длинный и короткий Finoff Curved Transilluminator с принадлежностями– Диафаноск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ЗН 2014/2279 от  22.01.20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ский пневмотонометр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нутриглазного давления портативный ИГД-02 "ПРА" по БИРМ.941329.005 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6397 от 18.05.2015. Бессрочно.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ометр аппланационный Маклакова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з двух грузиков металлических для определения внутриглазного давления по Маклакову НГм2-«ОФТ-П» по ТУ 9437-001-11432330-20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977 от 29.10.2012. Бессрочно.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фтальмометр 3 ш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офтальмологические с принадлежностями: прибор для экзофтальмометрии HERTEL К-01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850 от 11.10.2016. Бессрочно.</w:t>
            </w:r>
          </w:p>
        </w:tc>
      </w:tr>
      <w:tr>
        <w:trPr>
          <w:trHeight w:val="3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тальмоскоп налобный бинокулярный НБО-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11/10602 от 20.04.2011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3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иагностических офтальмологических линз для непрямой офтальмоскопии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высокодиоптрийных асферических линз для диагностики и исследования глазных сред совместно с щелевыми лампами КЛА-01-"Поиск ТР" по ТУ 9398-001-18898190-20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3134 от 18.03.2014. Бессрочно.</w:t>
            </w:r>
          </w:p>
        </w:tc>
      </w:tr>
      <w:tr>
        <w:trPr>
          <w:trHeight w:val="31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линз офтальмологических КЛО-1 по ТУ 9442-002-18898190-2008 в составе: линза Гольдм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686 от 12.02.2014. Бессрочно.</w:t>
            </w:r>
          </w:p>
        </w:tc>
      </w:tr>
      <w:tr>
        <w:trPr>
          <w:trHeight w:val="3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зы офтальмологические по ТУ BY 500022435.021-2012 варианты исполнения: 1. ЛО-3-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4/1887 от 19.08.2014. Бессрочно.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2 ш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 поля зрения ПНР-03 по ТУ 9442-004-11432330-20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2515 от 08.12.2011. Бессрочно.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и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линз офтальмологических КЛО-1 по ТУ 9442-002-18898190-2008 в составе: гониоск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686 от 12.02.2014. Бессрочно.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зы офтальмологические по ТУ BY 500022435.021-2012 варианты исполнения:   2. ЛО-4-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4/1887 от 19.08.2014. Бессрочно.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ьмологический фонар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и медицинские Dialight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777 от 10.05.2017. Бессрочно.</w:t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инструмент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и процедурные передвижные по ТУ 9451-004-52962725-2001 следующих моде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-01-МСК(501-01 М) - столик процедурный передвижной металлический с двумя стеклянными пол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513 от   02.08.2011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манипуляцио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и процедурные передвижные по ТУ 9451-004-52962725-2001 следующих моде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-01-МСК(501-01 М) - столик процедурный передвижной металлический с двумя стеклянными пол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513 от   02.08.2011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ы офтальмологиче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пинцет хирургический глазной большой прямой ПХ 100х0,6; пинцет анатомический глазной прямой ПА 100х0,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перационные предметы и материалы КОП по ТУ 9437-003-58379990-2013: пинцет эпиляцион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4/2258 от 11.01.2017. Бессрочно.</w:t>
            </w:r>
          </w:p>
        </w:tc>
      </w:tr>
      <w:tr>
        <w:trPr>
          <w:trHeight w:val="1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-полоски для пробы Ширмера 2 ш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ски офтальмологические диагностическ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rStr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З 2012/11856  от 04.04.2012. Бессрочно. 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ье 2 ш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и глазные по ТУ 9433-214-07610776-2005 следующих исполнений копьевидный слабоизогнутый малый НК 137х13; - копьевидный слабоизогнутый большой НК 137х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473 от 29.07.2010. Бессрочно.</w:t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агнитов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 глазной микрохирургический литой МГМЛ по ТУ 9434-121-07613473-20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1665 от 07.02.2008. Бессрочно.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промывания слезных путей 3 ш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- игла тупая для промывания слезного канала прямая; - игла тупая для промывания слезного канала изогнутая; - игла (нож) для удаления инородных тел из роговицы НК 120х3,5; - зонд двухсторонний цилиндрический для слезного канала; - языкодержатель для взросл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>
          <w:trHeight w:val="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льпель микрохирургический 2 ш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скальпель глазной остроконечный средний Со 130х20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ьпель глазной брюшистый средний Сб 140х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жницы микрохирургические 2 ш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ножницы глазные вертикально-изогнутые остроконечные 113 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>
          <w:trHeight w:val="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орасширитель 4 ш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медицинские оттесняющие с принадлежностями: векорасширители - Арруга (Arrug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09391 от 01.04.2011. Бессрочно.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оподъемник 4 ш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оподъемники   13,5х14 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7/00540 от 09.08.2007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Р (отриноларинголог)</w:t>
      </w:r>
    </w:p>
    <w:tbl>
      <w:tblPr>
        <w:tblW w:w="10490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33"/>
        <w:gridCol w:w="2738"/>
        <w:gridCol w:w="5104"/>
        <w:gridCol w:w="2414"/>
      </w:tblGrid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врача-оториноларинголо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оториноларинголога Dixion ST с принадлежностя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0548 от 10.02.2017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электрохирургический высокочастотно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ы электрохирургические высокочастотные ЭХВЧ-80 -  «ФОТЕК» по ТУ 9444-012-41747567-2005  в следующих исполнениях: ЭХВЧ-80-03 – «ФОТЕК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373 от 30.07.2012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 налобн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лобная следующих модификаций: ri-focus LED с принадлежностя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405 от 02.06.2015. Бессрочно.</w:t>
            </w:r>
          </w:p>
        </w:tc>
      </w:tr>
      <w:tr>
        <w:trPr>
          <w:trHeight w:val="45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инструментов для диагностики и хирургии в оториноларингологии 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 (см. приложение на 36 листах): - зажим кровоостанавливающий зубчатый изогнутый №1; - зажим с кремальерой для операционного белья; - корнцанг прямой; - корнцанг изогнутый; - ножницы тупоконечные вертикально - изогнутые 140 мм.; - ножницы хирургические тупоконечные прямые длиной 140 мм. Нхтп/140-"МИЗ-В"; - языкодержатель для взрослых; - зонд хирургический желобоватый 170 мм.; - скальпель со сменными лезвиями; - троакар полостной диаметром 2 мм.; - зонд хирургический пуговчатый двухсторонний; - крючок хирургический острый однозубый костный; - скальпель брюшистый средний Сб 150х40; - скальпель остроконечный средний Со 150х40; - зонды цилиндрические для слезного канала №1-2; - зонд двухсторонний цилиндрический для слезного канала №5, 6; - воронка ушная никелированная: № 1, № 2, № 3, № 4; - игла Куликовского для прокола гайморовой пол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бинокуляр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бинокулярная медицинская ЛБМ-0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 № 2005/1064 от 04.08.2005. Срок действия до 04.08.2015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скоп, оториноскоп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HYPERLINK "http://base.garant.ru/70338302/" \l "block_111"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оптические диагностические в наборах и отдельных упаковках: Ото/офтальмоскопы, модели: pen-scope, ri-scope 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3905 от 10.02.2017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он для продувания ушей с запасными оливами  3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н Политцера "Альпина Пласт"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4/1674  от 08.07.2016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ка Зигля 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медицинские оттесняющие, с принадлежностями: воронки Siegl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2516 от 26.07.2012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оскоп, риноларингофиброскоп 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оскоп Nazal Illuminator с принадлежностя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4/2286 от 22.01.2015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ультразвуковой для носовых пазух (эхосинускоп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прибор для диагностики синуситов "SINUSCAN 201" с принадлежностя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4504 от 26.07.2016. Бессрочно. 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общего назначения «Armed» Негатоскоп общего назначения «Armed», варианты исполнения: 1. 1-кадровы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1999 от  04.05.2012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1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общего назначения НОН-«МСК» по ТУ 9444-029-52962725-2009 в следующих исполнениях: НОН 907.01-«МСК» (МСК-907.01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838 от 29.10.2012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ет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етр автоматизированный АА-02 по ТУ 9441-001-23115390-20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116 от  05.02.2018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етр импедансный, импедансмет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панометр Otowave 102 с принадлежностя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1495 от 28.04.2017. Бессрочно.</w:t>
            </w:r>
          </w:p>
        </w:tc>
      </w:tr>
      <w:tr>
        <w:trPr>
          <w:trHeight w:val="2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регистрации отоакустической эмиссии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гистрации отоакустической эмиссии OtoRead с принадлежностя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4/2101 от 23.12.2015. Бессрочно.</w:t>
            </w:r>
          </w:p>
        </w:tc>
      </w:tr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камертонов медицинских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медицинский для диагностики нервной и/или слуховой проводимости, в наборах или отдельных упаковках. В отдельных упаковках: Набор из пяти инструментов из алюминия - set III (128 Гц, 256 Гц, 512 Гц, 1024 Гц, 2048 Гц) в пластиковом футляре. (камертонов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456 от 02.06.2015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инструментов для удаления инородных тел ЛОР-органов 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и хирургические зубчатые "МИЗ-Т" по ТУ 9434-008-07613444-2002 в следующих исполнениях:  крючок хирургический для удаления инородных тел из носа; - крючок хирургический для удаления инородных тел из ух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483 от 17.08.2009. Бессрочно.</w:t>
            </w:r>
          </w:p>
        </w:tc>
      </w:tr>
      <w:tr>
        <w:trPr>
          <w:trHeight w:val="142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менты многоповерхностного воздействия по ТУ 9435-296-07610776-2011 в следующих исполнениях: Пинцет хирургический общего назнач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07/00268 от 12.12.2011. Бессрочно.</w:t>
            </w:r>
          </w:p>
        </w:tc>
      </w:tr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инструментов для осмотра ЛОР-органов  2 ш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ториноларингологический одноразовый стерильный "ЕваЛор" по ТУ 9437-060-44942795-20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097 от 22.08.2016. Бессрочно.</w:t>
            </w:r>
          </w:p>
        </w:tc>
      </w:tr>
      <w:tr>
        <w:trPr>
          <w:trHeight w:val="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вращающееся (Баран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Барани по ТУ 32.50.50-001-61593132-20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8/7299 от 21.06.2018. Бессрочно.</w:t>
            </w:r>
          </w:p>
        </w:tc>
      </w:tr>
      <w:tr>
        <w:trPr>
          <w:trHeight w:val="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трахеотомии с трахеостомическими трубками 2 шт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бор трахеотом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ки эндотрахеальные и трахеостомические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трахеотомические полиамидные ТТп-"КМИЗ" по ТУ 9436-116-05519988-200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 оттесняющие по ТУ 9434-287-07613444-2010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8/03445 от 19.01.2009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470 от 22.08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235 от 21.07.2010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рматовенерология</w:t>
      </w:r>
    </w:p>
    <w:tbl>
      <w:tblPr>
        <w:tblW w:w="10490" w:type="dxa"/>
        <w:jc w:val="left"/>
        <w:tblInd w:w="2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/>
      </w:tblPr>
      <w:tblGrid>
        <w:gridCol w:w="425"/>
        <w:gridCol w:w="2552"/>
        <w:gridCol w:w="5103"/>
        <w:gridCol w:w="2409"/>
      </w:tblGrid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вр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тоскоп 2 ш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скопы и наборы диагностические: KaWe Piccolight 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2924 от 11.08.2015. Бессрочно.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гмоманомет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YE-8100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артериального давления и частоты пульса механический Welch Allyn в вариантах исполнения: DuraShock с детской манжет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379 от 18.11.2010. Бессрочно.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CS Medica CS-1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футляр для хранения. CS Medica CS-106 (с фонендоскопо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. Бессрочно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Набор медицинских инстр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В налич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принте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па с подсветкой 2 ш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бестеневая с увеличительной лупой с регулируемой интенсивностью освещения "АтисМед ЛЛ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378 от 21.11.2017. Бессрочно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ет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цидный рециркуля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. Бессрочно.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ультрафиолетовый для медицинских инстр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ультрафиолетовые для хранения стерильных инструментов   «УФК-3» по ТУ 9451-001-41457390-20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814 от 15.06.2015. Бессрочно.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бактерицидные для хранения простерилизованных медицинских инструментов-"СПДС" по ТУ 9452-001-75620370-2010: «СПДС-3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347 от 15.03.2017. Бессрочно.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удаления клинических проявлений доброкачественных новообразований кожи и слизист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электрохирургические высокочастотные ЭХВЧ-80 -  «ФОТЕК» по ТУ 9444-012-41747567-2005  в следующих исполнениях: ЭХВЧ-80-03 – «ФОТЕ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373 от 30.07.2012. Бессрочно.</w:t>
            </w:r>
          </w:p>
        </w:tc>
      </w:tr>
      <w:tr>
        <w:trPr>
          <w:trHeight w:val="5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орудование для криотерапии, в том числе криоде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одеструктор портативный автономный на жидком азоте "КриоИней" с принадлежностями по ТУ 9444-001-40431483-20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4738  от 29.09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труктор криогенный урологический ДКУ-01 по ТУ 9444-001-54194957-2007: сосуд Дьюара СК-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6399 от 24.12.2009. Бессрочно.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Вуда для осмотра больных в затемненном помещении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 для люминесцентной диагностики дерматологический ОЛДД-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02051096/5670-03 от 05.11.2003.Срок действия до 15.10.2006.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борудования для обработки кожи, ногтевых пластинок кистей и стоп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ческое кресло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гинекологическое КГ-«МСК» по ТУ 9452-018-52962725-20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2743 от 10.10.2012. Бессрочно.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277" w:leader="none"/>
              </w:tabs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поскоп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поскоп КС-02 по ТУ 9442-042-27482286-20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4483 от 17.03.2009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лергология и иммунология</w:t>
      </w:r>
    </w:p>
    <w:tbl>
      <w:tblPr>
        <w:tblW w:w="10490" w:type="dxa"/>
        <w:jc w:val="left"/>
        <w:tblInd w:w="139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/>
      </w:tblPr>
      <w:tblGrid>
        <w:gridCol w:w="417"/>
        <w:gridCol w:w="3269"/>
        <w:gridCol w:w="4394"/>
        <w:gridCol w:w="2409"/>
      </w:tblGrid>
      <w:tr>
        <w:trPr>
          <w:trHeight w:val="5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70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приготовления разведений аллергенов и проведения аллерген-специфической иммунотерапии, оснащенный вытяжным оборудование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проведения кожных диагностических тестов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скусственной вентиляции легких (портативный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 с ручным приводом первой помощи по ТУ 9444-169-17493159-2002: АДР-1200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608 от 27.02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огаф 2 шт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метр с принадлежностям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107 от 18.09.2013. Бессрочно.</w:t>
            </w:r>
          </w:p>
        </w:tc>
      </w:tr>
      <w:tr>
        <w:trPr>
          <w:trHeight w:val="231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граф микропроцессорный портативный СМП-21/01-«Р-Д» по ТУ 9441-004-24149103-200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11  от 22.08.2012. Бессрочно.</w:t>
            </w:r>
          </w:p>
        </w:tc>
      </w:tr>
      <w:tr>
        <w:trPr>
          <w:trHeight w:val="231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-спиротест цифровое скринингового определения жизненной емкости легких и объема первого секундного форсированного выдоха портативное УСПЦ-0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7/00694 от 22.02.2017. Бессрочно.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улайзе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ционный прибор PARI Compact тип 052 с принадлежностям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3978 от 19.04.2016. Бессрочно.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бинокулярны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биологический для клинических исследований MICROS с принадлежностями. Варианты исполнения: МС50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809 от 03.04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флоумет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флоу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MRON Peak Flow Meter PFM20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653 от 04.04.2014. Бессрочно.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тестов с аллергенам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тестов с аллергенами: Изделия медицинские вспомогательные для лабораторных исследовани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2010 от  27.04.2012. Бессрочно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узома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инфузионные волюметрические "Инфузомат фмС"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3553 от  29.12.2012. Бессрочно.</w:t>
            </w:r>
          </w:p>
        </w:tc>
      </w:tr>
      <w:tr>
        <w:trPr>
          <w:trHeight w:val="70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ены для диагностики и лечения, разводящая жидкость для аллергенов, тест-контрольная жидкость, раствор гистамин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ачественного определения aллергенспецифических антител в сыворотке, плазме и/или цельной крови человека для экспресс диагностики аллергии (АЛЛЕРГО-ЭКСПРЕСС) по ТУ 9398-006-73678649-2014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686 от 03.02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казания неотложной помощи больным при анафилактическом шоке (противошоковый набор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и и наборы для оказания скорой медицинской помощи по ТУ 9437-013- 52777873-2014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2746  от 06.04.2018.  Бессрочно.</w:t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змерения артериального давления с детскими манжетам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артериального давления и частоты пульса механический Welch Allyn в вариантах исполнения: DuraShock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З 2010/08379 от 18.11.2010. Бессрочно.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етология</w:t>
      </w:r>
    </w:p>
    <w:tbl>
      <w:tblPr>
        <w:tblStyle w:val="a5"/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261"/>
        <w:gridCol w:w="4535"/>
        <w:gridCol w:w="2504"/>
      </w:tblGrid>
      <w:tr>
        <w:trPr>
          <w:trHeight w:val="122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N 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оснащения (оборудования)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наличии</w:t>
            </w:r>
          </w:p>
        </w:tc>
        <w:tc>
          <w:tcPr>
            <w:tcW w:w="250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У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261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нендоскоп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тофонендоскоп CS Medica CS-421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9/04072 от 30.05.2017. Бессрочно.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итель артериального давления CS Medica CS-106. Мягкий футляр для хранения. CS Medica CS-106 (с фонендоскопом)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9/04071 от  24.05.2016. Бессрочно.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тофонендоскоп CS Medica CS-417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9/04073 от 23.05.2016. Бессрочно.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261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итель артериального давления манометрический мембранный с детскими манжетами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бор для измерения артериального давления и частоты пульса электронный (тонометр) "Armed"YE-8100B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11/11242 от 27.12.2011. Бессрочно.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РЗН 2015/2623 от 02.06.2015. Бессрочно.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змеритель артериального давления и частоты пульса механический Welch Allyn в вариантах исполнения: DuraShock с детской манжеткой. 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СЗ 2010/08379 от 18.11.2010. Бессрочно.   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еритель артериального давления CS Medica CS-106. Мягкий футляр для хранения. CS Medica CS-106 (с фонендоскопом)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9/04071 от  24.05.2016. Бессрочно.</w:t>
            </w:r>
          </w:p>
        </w:tc>
      </w:tr>
      <w:tr>
        <w:trPr>
          <w:trHeight w:val="287" w:hRule="atLeast"/>
        </w:trPr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сы медицинские 2 шт 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сы напольные медицинские электронные ВМЭН-150, ВМЭН-200 по ТУ 9441-022-00226454-2005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Р 2011/09964 от 25.01.2011. Бессрочно.</w:t>
            </w:r>
          </w:p>
        </w:tc>
      </w:tr>
      <w:tr>
        <w:trPr>
          <w:trHeight w:val="287" w:hRule="atLeast"/>
        </w:trPr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томер 2 шт  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Р 2012/13888 от 11.09.2017. Бессрочно.</w:t>
            </w:r>
          </w:p>
        </w:tc>
      </w:tr>
      <w:tr>
        <w:trPr>
          <w:trHeight w:val="287" w:hRule="atLeast"/>
        </w:trPr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стомер 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томер медицинский Р-«МСК» по ТУ 9441-035-52962725-2014</w:t>
              <w:br/>
              <w:t>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ЗН 2016/4294 от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  <w:t>20.06.2016 Бессроч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нта сантиметровая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летка электронная медицинская РЭМ-1400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Р 2012/13197  от   12.03.2012  до бессрочно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3261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липер (для измерения толщины кожных складок)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струменты медицинские хирургические многоповерхностного воздействия (зажимные), с принадлежностями: калиперы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12/12731 от 23.08.2012. Бессрочно.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липер электронный цифровой КЭЦ-100 по ТУ 9442-036-00226454-2007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Р 2008/02491 от  17.04.2008  Бессрочно.</w:t>
            </w:r>
          </w:p>
        </w:tc>
      </w:tr>
      <w:tr>
        <w:trPr>
          <w:trHeight w:val="63" w:hRule="atLeast"/>
        </w:trPr>
        <w:tc>
          <w:tcPr>
            <w:tcW w:w="42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3261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пресс-анализатор (глюкометр) портативный для определения уровня сахара в крови "Акку-Чек Актив" (Accu-Chek Active) с принадлежностями.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7/00817 от 24.03.2017. Бессрочно.</w:t>
            </w:r>
          </w:p>
        </w:tc>
      </w:tr>
      <w:tr>
        <w:trPr>
          <w:trHeight w:val="63" w:hRule="atLeast"/>
        </w:trPr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юкометр FreeStyle Optium для определения уровня глюкозы и кетонов в крови с принадлежностями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12/13308 от  26.12.2012 Бессрочно.</w:t>
            </w:r>
          </w:p>
        </w:tc>
      </w:tr>
      <w:tr>
        <w:trPr>
          <w:trHeight w:val="63" w:hRule="atLeast"/>
        </w:trPr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3261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атор биохимический ручной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четчик гематологический Swelab Alfa серии Сар Piercer с принадлежностям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8/03320 от 07.11.2014 бессрочно</w:t>
            </w:r>
          </w:p>
        </w:tc>
      </w:tr>
      <w:tr>
        <w:trPr>
          <w:trHeight w:val="63" w:hRule="atLeast"/>
        </w:trPr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пресс-анализатор биохимический портативный "Аккутренд Плюс" (Accutrend Plus) с принадлежностями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8/02119 от 28.12.2015 Бессрочно</w:t>
            </w:r>
          </w:p>
        </w:tc>
      </w:tr>
      <w:tr>
        <w:trPr>
          <w:trHeight w:val="63" w:hRule="atLeast"/>
        </w:trPr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ппарат для исследования компонентного состава тела (биоимпедансометрии)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лекс мониторный кардио-респираторной системы и гидратации тканей компьютеризированный КМ-АР-01-"ДИАМАНТ" по ТУ 9441-001-46964619-2008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Р 2008/03201 от 23.04.20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срочно</w:t>
            </w:r>
          </w:p>
        </w:tc>
      </w:tr>
      <w:tr>
        <w:trPr>
          <w:trHeight w:val="63" w:hRule="atLeast"/>
        </w:trPr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ьный компьютер с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453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ьный компьютер с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250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>Не подлежит регистраци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вматология  и ортопедия</w:t>
      </w:r>
    </w:p>
    <w:tbl>
      <w:tblPr>
        <w:tblW w:w="10490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34"/>
        <w:gridCol w:w="4016"/>
        <w:gridCol w:w="4251"/>
        <w:gridCol w:w="1988"/>
      </w:tblGrid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врача-травматолога-ортопе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ascii="Times New Roman" w:hAnsi="Times New Roman"/>
              </w:rPr>
              <w:t>Оборудование кабинетов и палат по ТУ 9452-003-68690950-2014: 6. Стол для кабинета врача (вид 156900): СК.01.00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РЗН 2015/3478 от 28.12.2015 Бессрочно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медицинской сест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ascii="Times New Roman" w:hAnsi="Times New Roman"/>
              </w:rPr>
              <w:t>Оборудование кабинетов и палат по ТУ 9452-003-68690950-2014: 6. Стол для кабинета врача (вид 156900): СК.01.00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РЗН 2015/3478 от 28.12.2015 Бессрочно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гатоскоп 2 шт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гатоскоп общего назначения «Armed» Негатоскоп общего назначения «Armed», варианты исполнения: 1. 1-кадровы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З 2012/11999 от  04.05.2012. Бессрочно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гатоскоп 1 шт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гатоскоп общего назначения НОН-«МСК» по ТУ 9444-029-52962725-2009 в следующих исполнениях (см.приложение на 2 листах):</w:t>
              <w:br/>
              <w:t xml:space="preserve">  НОН 907.01-«МСК» (МСК-907.01)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09/05838 от  </w:t>
              <w:br/>
              <w:t>29.10.2012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10/09508 от 02.02.2012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медицинские 2 шт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 по ТУ 9441-022-00226454-200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>
          <w:trHeight w:val="519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медицинские (для новорожденны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с автономным питанием настольные для новорожденных В1-15-«САША» по ТУ 4274-018-27450820-200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3/1197 от 09.04.201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2 шт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дицинский Р-«МСК» по ТУ 9441-035-52962725-2014</w:t>
              <w:br/>
              <w:t>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4294 от </w:t>
              <w:br/>
              <w:t>20.06.2016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мер складно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мер ортопедический по ТУ 9452-162-01894927-200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249 от 23.08.2017.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Шина транспортная для нижних конечност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Шины транспортные эластичные полимерно-алюминиевые ШТПА по ТУ 9438-001-16895134-2003 в следующих исполнениях: шина взрослая ШТПА-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СР 2010/08381 от 02.08.2010. Бессрочно.</w:t>
            </w:r>
          </w:p>
        </w:tc>
      </w:tr>
      <w:tr>
        <w:trPr>
          <w:trHeight w:val="50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Шина проволочная для верхних и нижних конечност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7030A0"/>
                <w:sz w:val="20"/>
                <w:szCs w:val="20"/>
                <w:lang w:eastAsia="en-US"/>
              </w:rPr>
              <w:t>Комплект шин транспортных лестничных КШТЛ-МП-01 по ТУ 9438-005-52777873-2009 в составе: - шина для верхней конечности Швк; - шина для нижней конечности Шн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7030A0"/>
                <w:sz w:val="20"/>
                <w:szCs w:val="20"/>
                <w:lang w:eastAsia="en-US"/>
              </w:rPr>
              <w:t>ФСР 2009/04860 от 14.07.2015. Бессрочно.</w:t>
            </w:r>
          </w:p>
        </w:tc>
      </w:tr>
      <w:tr>
        <w:trPr>
          <w:trHeight w:val="5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7030A0"/>
                <w:sz w:val="20"/>
                <w:szCs w:val="20"/>
                <w:lang w:eastAsia="en-US"/>
              </w:rPr>
              <w:t>Шины проволочные лестничные "Элва" (типа Крамера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7030A0"/>
                <w:sz w:val="20"/>
                <w:szCs w:val="20"/>
                <w:lang w:eastAsia="en-US"/>
              </w:rPr>
              <w:t>РН 29/22071097/2517-01 от 15.10.2001. Срок действия до 28.10.2002.</w:t>
            </w:r>
          </w:p>
        </w:tc>
      </w:tr>
      <w:tr>
        <w:trPr>
          <w:trHeight w:val="160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Шина для фиксации кисти и пальце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Ортезы ORTEX для консервативного лечения и реабилитации верхних конечностей. ORTEX 016А - набор шин для фиксации пальцев руки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ORTEX 016F - набор шин для фиксации пальцев ру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ФСЗ 2010/08002 от 14.10.2010. Бессрочно. </w:t>
            </w:r>
          </w:p>
        </w:tc>
      </w:tr>
      <w:tr>
        <w:trPr>
          <w:trHeight w:val="16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7030A0"/>
                <w:sz w:val="20"/>
                <w:szCs w:val="20"/>
                <w:lang w:eastAsia="en-US"/>
              </w:rPr>
              <w:t>Бандажи компрессионные фиксирующие верхних конечностей-"ЭКОТЕН" по ТУ 9396-001-63055870-2009 следующих исполнений: компрессионный на лучезапястный сустав КЛЗС-"ЭКОТЕН"(Т1 и Т2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СР 2010/07059 от 19.08.2014.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Устройства медицинские и изделия ортопедические «FOSTA» и «ORTHOFORCE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Фиксаторы и ограничители движения различных частей тела челове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СЗ 2007/00326 от 25.10.2007.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Изделия протезно-ортопедические: ортезы на верхние конечности, корсеты ортопедические, корректоры осанки, реклинаторы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Ортезы на верхние конечности: на лучезапястный сустав: DWR-20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СЗ 2011/09549 от 26.06.2014.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Шина для лечения переломов ключицы у дет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Изделия ортопедические для профилактики и лечения путём фиксации различных частей тела пациента по ТУ 9396-006-54302134-2005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(для лечения переломов ключицы у детей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ФСР 2010/08444 от 07.07.2014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7030A0"/>
                <w:sz w:val="20"/>
                <w:szCs w:val="20"/>
                <w:lang w:eastAsia="en-US"/>
              </w:rPr>
              <w:t>Воротник Шанца КР0-46-ОС по ТУ 9396-017-35551541-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7030A0"/>
                <w:sz w:val="20"/>
                <w:szCs w:val="20"/>
                <w:lang w:eastAsia="en-US"/>
              </w:rPr>
              <w:t>ФСР 2011/10470 от 25.04.2011.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Изделия ортопедические для профилактики и лечения путём фиксации различных частей тела пациента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Бандаж для плеча («Кольца Дельбе»), размеры  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ФСР 2010/08444 от 07.07.2014 .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Изделия протезно-ортопедическ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Бандажи (для фиксации ключицы): IC-3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ФСЗ 2011/09956 от 21.06.2011.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Антистеплер для снятия скоб (швов) 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7030A0"/>
                <w:sz w:val="20"/>
                <w:szCs w:val="20"/>
                <w:lang w:eastAsia="en-US"/>
              </w:rPr>
              <w:t>Степлер сшивающий кожный с принадлежностями: удалитель (экстрактор) ско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7030A0"/>
                <w:sz w:val="20"/>
                <w:szCs w:val="20"/>
                <w:lang w:eastAsia="en-US"/>
              </w:rPr>
              <w:t>ФСЗ 2011/10762 от 21.10.2011. Бессрочно.</w:t>
            </w:r>
          </w:p>
        </w:tc>
      </w:tr>
      <w:tr>
        <w:trPr>
          <w:trHeight w:val="16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Инструменты хирургические сшивающие с кассетами и сменными браншами для открытых и эндоскопических оперативных вмешательств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Инструменты для удаления сшивающих скрепок Premium extracto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sz w:val="20"/>
                <w:szCs w:val="20"/>
                <w:lang w:eastAsia="en-US"/>
              </w:rPr>
              <w:t>ФСЗ 2011/10132 от 01.02.2018. Бессрочно.</w:t>
            </w:r>
          </w:p>
        </w:tc>
      </w:tr>
      <w:tr>
        <w:trPr>
          <w:trHeight w:val="330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блучатель ультрафиолетовый бактерицидный для помещен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блучатель-рециркулятор воздуха ультрафиолетовый бактерицидный "ДЕЗАР-КРОНТ" по ТУ 9451-052-11769436-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149" w:type="dxa"/>
              <w:right w:w="149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 Бессрочно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врология (взрослая)</w:t>
      </w:r>
    </w:p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99"/>
        <w:gridCol w:w="3969"/>
        <w:gridCol w:w="4251"/>
        <w:gridCol w:w="1985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врач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ascii="Times New Roman" w:hAnsi="Times New Roman"/>
              </w:rPr>
              <w:t>Оборудование кабинетов и палат по ТУ 9452-003-68690950-2014: 6. Стол для кабинета врача (вид 156900): СК.01.00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РЗН 2015/3478 от 28.12.2015 Бессрочно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дицин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а медиц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10/09508 от 02.02.2012 Бессрочно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мометр медицин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мометр медицинский модели TVY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З 2007/00232 от  19.09.2016 бессрочно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гатоскоп 2 шт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гатоскоп общего назначения «Armed» Негатоскоп общего назначения «Armed», варианты исполнения: 1. 1-кадров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З 2012/11999 от  04.05.2012. Бессрочно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гатоскоп 1 шт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гатоскоп общего назначения НОН-«МСК» по ТУ 9444-029-52962725-2009 в следующих исполнениях (см.приложение на 2 листах):</w:t>
              <w:br/>
              <w:t xml:space="preserve">  НОН 907.01-«МСК» (МСК-907.0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09/05838 от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29.10.2012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т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медицинский для диагностики нервной и/или слуховой проводимости, в наборах или отдельных упаковках. В отдельных упаковках: Набор из пяти инструментов из алюминия - set III (128 Гц, 256 Гц, 512 Гц, 1024 Гц, 2048 Гц) в пластиковом футляре. (камертон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456 от 02.06.2015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тон диагностический Ka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657 от  05.09.2016 Бессрочно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рологический молоточек 2 шт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медицинский неврологический Ka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529 от 01.08.2016. Бессрочно.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YE-8100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СЗ 2011/11242 от 27.12.2011. Бессрочно.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ахучих веществ для исследования функций обонятельного анализато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ахучих веществ для ольфактометрии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регистрации</w:t>
            </w:r>
          </w:p>
        </w:tc>
      </w:tr>
      <w:tr>
        <w:trPr>
          <w:trHeight w:val="9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программами когнитивной реабилит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tbl>
            <w:tblPr>
              <w:tblW w:w="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222"/>
            </w:tblGrid>
            <w:tr>
              <w:trPr>
                <w:trHeight w:val="891" w:hRule="atLeast"/>
              </w:trPr>
              <w:tc>
                <w:tcPr>
                  <w:tcW w:w="4222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лексная система электростимуляции, лечения, анализа и реабилитации когнитивно-двигательных расстройств REHA HASOMED, варианты исполнения: RehaCome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3567 от 29.12.2012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врология (детская)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31"/>
        <w:gridCol w:w="3826"/>
        <w:gridCol w:w="4253"/>
        <w:gridCol w:w="198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ascii="Times New Roman" w:hAnsi="Times New Roman"/>
              </w:rPr>
              <w:t>Оборудование кабинетов и палат по ТУ 9452-003-68690950-2014: 6. Стол для кабинета врача (вид 156900): СК.01.00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РЗН 2015/3478 от 28.12.2015 Бессроч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абоч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 медиц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лам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овая л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электронная медицинская РЭМ-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197  от   12.03.2012  до бессроч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нальный ст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пеленальные по ТУ 9452-038-00226454-2008 в следующих исполнениях: СП-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3048 от 18.07.2008. Бессрочно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хранения медицински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хранения лекарствен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цидный облучатель воздуха рециркуляторного ти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 Бессроч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дицинский Р-«МСК» по ТУ 9441-035-52962725-2014</w:t>
              <w:br/>
              <w:t>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4294 о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.06.2016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для детей до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с автономным питанием настольные для новорожденных В1-15-«САША» по ТУ 4274-018-27450820-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3/1197 от 09.04.201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  по ТУ 9441-022-00226454-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медиц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медицинский модели TVY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232 от  19.09.2016 бессроч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для измерения артериального давления с манжетой для детей д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2 ш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общего назначения «Armed» Негатоскоп общего назначения «Armed», варианты исполнения: 1. 1-кадров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1999 от  04.05.2012. Бессроч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1 ш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общего назначения НОН-«МСК» по ТУ 9444-029-52962725-2009 в следующих исполнениях (см.приложение на 2 листах):</w:t>
              <w:br/>
              <w:t xml:space="preserve">  НОН 907.01-«МСК» (МСК-907.01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Р 2009/05838 от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9.10.2012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т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медицинский для диагностики нервной и/или слуховой проводимости, в наборах или отдельных упаковках. В отдельных упаковках: Набор из пяти инструментов из алюминия - set III (128 Гц, 256 Гц, 512 Гц, 1024 Гц, 2048 Гц) в пластиковом футляре. (камертон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456 от 02.06.2015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тон диагностический Ka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657 от  05.09.2016 Бессроч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ческий молото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медицинский неврологический Ka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529 от 01.08.2016. Бессрочно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принтером, выходом в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вухсекционный для одеж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дезинфекции инструментария и расход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полимерные с перфорированным поддоном и крышкой для предстерилизационной очистки, химической дезинфекции и стерилизации медицинских изделий КДС-«КРОНТ» по ТУ 9451-009- 11769436-20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6144  от 06.07.2016. Бессроч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сбора бытовых и медицински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метология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46"/>
        <w:gridCol w:w="3822"/>
        <w:gridCol w:w="4261"/>
        <w:gridCol w:w="2058"/>
      </w:tblGrid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145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ащения кабинета врачебного приема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дицин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ascii="Times New Roman" w:hAnsi="Times New Roman"/>
              </w:rPr>
              <w:t>Оборудование кабинетов и палат по ТУ 9452-003-68690950-2014: 6. Стол для кабинета врача (вид 156900): СК.01.00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РЗН 2015/3478 от 28.12.2015 Бессрочно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ско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скопы и наборы диагностические: KaWe Piccolight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2924 от 11.08.2015. Бессрочно.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врач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бестеневая с увеличительной луп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бестеневая с увеличительной лупой с регулируемой интенсивностью освещения "АтисМед ЛЛ". "АтисМед ЛЛ-3"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4378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. Бессрочно.</w:t>
            </w:r>
          </w:p>
        </w:tc>
      </w:tr>
      <w:tr>
        <w:trPr>
          <w:trHeight w:val="138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ащения манипуляционного кабинета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дицин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ascii="Times New Roman" w:hAnsi="Times New Roman"/>
              </w:rPr>
              <w:t>Оборудование кабинетов и палат по ТУ 9452-003-68690950-2014: 6. Стол для кабинета врача (вид 156900): СК.01.00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РЗН 2015/3478 от 28.12.2015 Бессрочно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бестеневая с увеличительной луп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бестеневая с увеличительной лупой с регулируемой интенсивностью освещения "АтисМед ЛЛ". "АтисМед ЛЛ-3"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4378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. Бессрочно.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ьтразвуковой очистки и дезинфекции инструментов и изделий (ванн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Ванны ультразвуковые ВУ-09-«Я-ФП» по ТУ 9451-009-55307168-2007 в следующих исполнениях: - ВУ-09-«Я-ФП»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ФСР 2007/00817 от 30.04.2013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ФСР 2007/00048 от 19.09.2013. Бессрочно.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воздушный, суховоздушный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воздушный ГП-10 МО по ТУ 9451-026-41457390-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0267 от 15.06.2015. Бессрочно.</w:t>
            </w:r>
          </w:p>
        </w:tc>
      </w:tr>
      <w:tr>
        <w:trPr>
          <w:trHeight w:val="46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воздуха ультрафиолетов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7.04.2009 Бессрочно</w:t>
            </w:r>
          </w:p>
        </w:tc>
      </w:tr>
      <w:tr>
        <w:trPr>
          <w:trHeight w:val="4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изатор ультрафиолетовый (кварцевый), в том числе передвижно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дс 2 шт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ультрафиолетовые для хранения стерильных инструментов   «УФК-3» по ТУ 9451-001-41457390-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814 от 15.06.2015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бактерицидные для хранения простерилизованных медицинских инструментов-"СПДС" по ТУ 9452-001-75620370-2010 «СПДС-3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347 от 15.03.2017. Бессрочно.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распаривания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распаривания лица вапоризатор "АтисМед В" в вариантах исполнения:   "АтисМед ВЦ", с принадлежностями по ТУ 9444-001-40362782-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5095 от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ссрочно.</w:t>
            </w:r>
          </w:p>
        </w:tc>
      </w:tr>
      <w:tr>
        <w:trPr>
          <w:trHeight w:val="208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ащения процедурного кабинета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дицин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" w:ascii="Times New Roman" w:hAnsi="Times New Roman"/>
              </w:rPr>
              <w:t>Оборудование кабинетов и палат по ТУ 9452-003-68690950-2014: 6. Стол для кабинета врача (вид 156900): СК.01.00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</w:rPr>
              <w:t>РЗН 2015/3478 от 28.12.2015 Бессрочно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бестеневая с увеличительной луп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бестеневая с увеличительной лупой с регулируемой интенсивностью освещения "АтисМед ЛЛ"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4378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. Бессрочно.</w:t>
            </w:r>
          </w:p>
        </w:tc>
      </w:tr>
      <w:tr>
        <w:trPr>
          <w:trHeight w:val="8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ьтразвуковой очистки и дезинфекции инструментов и изделий (ванн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Ванны ультразвуковые ВУ-09-«Я-ФП» по ТУ 9451-009-55307168-2007 в следующих исполнениях: - ВУ-09-«Я-ФП»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ФСР 2007/00817 от 30.04.2013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воздушный, суховоздушный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воздушный ГП-10 МО по ТУ 9451-026-41457390-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0267 от 15.06.2015. Бессрочно.</w:t>
            </w:r>
          </w:p>
        </w:tc>
      </w:tr>
      <w:tr>
        <w:trPr>
          <w:trHeight w:val="36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ультрафиолетовый (кварцевый), в том числе передвижн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ультрафиолетовые для хранения стерильных инструментов   «УФК-3» по ТУ 9451-001-41457390-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814 от 15.06.2015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бактерицидные для хранения простерилизованных медицинских инструментов-"СПДС" по ТУ 9452-001-75620370-2010   «СПДС-3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347 от 15.03.2017. Бессрочно.</w:t>
            </w:r>
          </w:p>
        </w:tc>
      </w:tr>
      <w:tr>
        <w:trPr>
          <w:trHeight w:val="36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воздуха ультрафиолетов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 Бессрочно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для хранения медикамен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Холодильники фармацевтические ХФ-140 "ПОЗИС" по ТУ 9452-168-07503307-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ФСР 2009/05705 от 10.08.2016.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ля внутривенных вливани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ы для длительных вливаний с принадлежностя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3931 от 24.04.2017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ицинский массаж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46"/>
        <w:gridCol w:w="3822"/>
        <w:gridCol w:w="4261"/>
        <w:gridCol w:w="2058"/>
      </w:tblGrid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дицин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етка массажная складная со съемным регулируемым по высоте подголовником КМС-"ДИАКОМС" по ТУ 9452-045-17099103-2003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4 от 14.09.2017. Бессрочно.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рейсовым и послерейсовым осмотрам (прил.2 к N 2510/9468-03-32 от 21.08. 2003 г.)</w:t>
      </w:r>
    </w:p>
    <w:tbl>
      <w:tblPr>
        <w:tblStyle w:val="a5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3553"/>
        <w:gridCol w:w="4396"/>
        <w:gridCol w:w="2267"/>
      </w:tblGrid>
      <w:tr>
        <w:trPr/>
        <w:tc>
          <w:tcPr>
            <w:tcW w:w="41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N </w:t>
            </w:r>
          </w:p>
        </w:tc>
        <w:tc>
          <w:tcPr>
            <w:tcW w:w="355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оснащения (оборудования)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наличии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У</w:t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шетка медицинская.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СР 2010/09508 от 02.02.2012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срочно.</w:t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сьменный стол, стулья, настольная лампа, шкаф для одежды, вешалка для верхней одежды, напольный коврик, сейф.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орудование кабинетов и палат по ТУ 9452-003-68690950-2014: 6. Стол для кабинета врача (вид 156900): СК.01.00;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SimSun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ЗН 2015/3478 от 28.12.2015 Бессрочно</w:t>
            </w:r>
          </w:p>
        </w:tc>
      </w:tr>
      <w:tr>
        <w:trPr/>
        <w:tc>
          <w:tcPr>
            <w:tcW w:w="41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553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бор для определения артериального давления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бор для измерения артериального давления и частоты пульса электронный (тонометр) "Armed"YE-8100B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11/11242 от 27.12.2011. Бессрочно.</w:t>
            </w:r>
          </w:p>
        </w:tc>
      </w:tr>
      <w:tr>
        <w:trPr/>
        <w:tc>
          <w:tcPr>
            <w:tcW w:w="41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3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змеритель артериального давления и частоты пульса механический Welch Allyn в вариантах исполнения: DuraShock с детской манжеткой 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СЗ 2010/08379 от 18.11.2010 бессрочно   </w:t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рмометр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Термометр медицинский модели TVY-120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6F6F6" w:val="clear"/>
                <w:lang w:val="ru-RU" w:eastAsia="ru-RU" w:bidi="ar-SA"/>
              </w:rPr>
              <w:t xml:space="preserve">ФСЗ 2007/00232 от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19.09.2016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бессрочно</w:t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РЗН 2015/2623 от 02.06.2015. Бессрочно.</w:t>
            </w:r>
          </w:p>
        </w:tc>
      </w:tr>
      <w:tr>
        <w:trPr/>
        <w:tc>
          <w:tcPr>
            <w:tcW w:w="41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553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етофонендоскоп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тофонендоскоп CS Medica CS-421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9/04072 от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5.2017 Бессрочно.</w:t>
            </w:r>
          </w:p>
        </w:tc>
      </w:tr>
      <w:tr>
        <w:trPr/>
        <w:tc>
          <w:tcPr>
            <w:tcW w:w="41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3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змеритель артериального давления CS Medica CS-106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ягкий футляр для хранения. CS Medica CS-106 (с фонендоскопом):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9/04071 от  24.05.2016 Бессрочно.</w:t>
            </w:r>
          </w:p>
        </w:tc>
      </w:tr>
      <w:tr>
        <w:trPr/>
        <w:tc>
          <w:tcPr>
            <w:tcW w:w="41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553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бор для определения паров спирта в выдыхаемом воздухе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атор паров эталона в выдыхаемом воздухе Drivesafe II c принадлежностями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10/08850 от 24.01.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срочно.</w:t>
            </w:r>
          </w:p>
        </w:tc>
      </w:tr>
      <w:tr>
        <w:trPr/>
        <w:tc>
          <w:tcPr>
            <w:tcW w:w="41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3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атор паров этанола в выдыхаемом воздухе Динго Е010, с принадлежностями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9/05650 от 29.08.2017. Бессрочно.</w:t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лкометр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катор этанола в выдыхаемом воздухе "Алкотестер" по ТУ 9443-012-21298618-2004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Р 2010/08827 от 10.09.2010. Бессрочно.</w:t>
            </w:r>
          </w:p>
        </w:tc>
      </w:tr>
      <w:tr>
        <w:trPr/>
        <w:tc>
          <w:tcPr>
            <w:tcW w:w="4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553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Экспресс-тесты на алкоголь и наркотики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сты NARCOSCREEN (тест-полоски, тест-кассеты) для выявления наркотических веществ в моче и слюне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10/08095 от 26.10.2010. Бессрочно.</w:t>
            </w:r>
          </w:p>
        </w:tc>
      </w:tr>
      <w:tr>
        <w:trPr/>
        <w:tc>
          <w:tcPr>
            <w:tcW w:w="41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3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оска индикаторная для качественного и полуколичественного определения алкоголя в слюне (АЛКО-СКРИН) по ТУ 9398-214-53915567-01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Р 2008/03829 от 15.12.2008. Бессрочно.</w:t>
            </w:r>
          </w:p>
        </w:tc>
      </w:tr>
      <w:tr>
        <w:trPr/>
        <w:tc>
          <w:tcPr>
            <w:tcW w:w="41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3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сты NARCOCHECK (тест-полоски, тест-кассеты) для in vitro выявления наркотических веществ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09/05404 от 23.10.2009. Бессрочно.</w:t>
            </w:r>
          </w:p>
        </w:tc>
      </w:tr>
      <w:tr>
        <w:trPr/>
        <w:tc>
          <w:tcPr>
            <w:tcW w:w="41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3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оски индикаторные для качественного и полуколичественного определения глюкозы и кетоновых тел в моче "Кетоглюк-1" по ТУ 9398-003-45677786-2010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Р 2011/11002 от 23.10.2013. Бессрочно.</w:t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ЕТОНЫ В КРОВИ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юкометр FreeStyle Optium для определения уровня глюкозы и кетонов в крови с принадлежностями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12/13308 от  26.12.2012 Бессрочно.</w:t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олик для медицинского оборудования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ики процедурные передвижные по ТУ 9451-004-52962725-2001 следующих моде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п-01-МСК(501-01 М) - столик процедурный передвижной металлический с двумя стеклянными полками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Р 2011/11513 от   02.08.2011 Бессроч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Шпатели медицинские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  <w:t>Шпатель терапевтический APEXMED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  <w:t>ФСЗ 2009/04331 от 14.05.2009 Бессрочно</w:t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мка с набором медикаментов для оказания неотложной медицинской помощи 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  <w:t>Укладки и наборы для оказания скорой медицинской помощи по ТУ 9437-013- 52777873-2014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  <w:t xml:space="preserve">РЗН 2015/2746  от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en-US" w:eastAsia="ru-RU" w:bidi="ar-SA"/>
              </w:rPr>
              <w:t>06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  <w:t>.0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  <w:t>.201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en-US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  <w:t xml:space="preserve">  Бессрочно.</w:t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мкости-контейнеры.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  <w:t>Изделия медицинские полимерные марки «MERIDIAN»: 1. Контейнер для сбора биоматериалов на 12,5-3500 мл, с ложкой-шпателем и без нее, одноразовый, стерильный и нестерильный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  <w:t>РЗН 2013/173 от 06.07.2017.Бессроч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D6E3BC" w:val="clear"/>
                <w:lang w:val="ru-RU" w:eastAsia="ru-RU" w:bidi="ar-SA"/>
              </w:rPr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бор для определения плотности мочи (урометр).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лект лаборатория клиническая КЛК по ТУ 9437-004-58379990-2013: Урометр от 1000 до 1050 (по Фогелю) - 1 шт. (Ареометры для урины АУ, производства ПАО «Стеклоприбор», Украина)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ЗН 2015/2480 от 25.03.2017. Бессроч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1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55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затор пипеточный</w:t>
            </w:r>
          </w:p>
        </w:tc>
        <w:tc>
          <w:tcPr>
            <w:tcW w:w="439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делия медицинские для лабораторных исследований полимерные  5.   Дозатор, пипеточный дозатор.</w:t>
            </w:r>
          </w:p>
        </w:tc>
        <w:tc>
          <w:tcPr>
            <w:tcW w:w="2267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СЗ 2011/10017 от  04.07.2011 Бессроч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отерапия</w:t>
      </w:r>
    </w:p>
    <w:tbl>
      <w:tblPr>
        <w:tblW w:w="104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2"/>
        <w:gridCol w:w="3920"/>
        <w:gridCol w:w="4253"/>
        <w:gridCol w:w="1984"/>
      </w:tblGrid>
      <w:tr>
        <w:trPr>
          <w:trHeight w:val="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4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физиотерапевтический для электрофоре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гальванизации и лекарственного электрофореза автоматизированный "ЭЛФОР-ПРОФ" по ТУ 9444-014-11153066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893 от 21.09.2010. Бессрочно.</w:t>
            </w:r>
          </w:p>
        </w:tc>
      </w:tr>
      <w:tr>
        <w:trPr>
          <w:trHeight w:val="4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низкочастотной физиотерапии «Амплипульс-5 Бр» по ТУ 9444-002-08840745-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низкочастотной физиотерапии «Амплипульс-5 Бр» по ТУ 9444-002-08840745-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Р 2011/11901 о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3.09.2011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вакуумного массажа "Матрикс-В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7/00590 от 09.08.2007 Бессрочн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флексотерапия </w:t>
      </w:r>
    </w:p>
    <w:tbl>
      <w:tblPr>
        <w:tblW w:w="5000" w:type="pct"/>
        <w:jc w:val="left"/>
        <w:tblInd w:w="48" w:type="dxa"/>
        <w:tblLayout w:type="fixed"/>
        <w:tblCellMar>
          <w:top w:w="25" w:type="dxa"/>
          <w:left w:w="63" w:type="dxa"/>
          <w:bottom w:w="25" w:type="dxa"/>
          <w:right w:w="63" w:type="dxa"/>
        </w:tblCellMar>
        <w:tblLook w:val="04a0"/>
      </w:tblPr>
      <w:tblGrid>
        <w:gridCol w:w="470"/>
        <w:gridCol w:w="3682"/>
        <w:gridCol w:w="4092"/>
        <w:gridCol w:w="196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лы для акупунктуры не мене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лы акупунктурные стальные однократного применения стерильные "Редокс" по ТУ 9398-009-25690810-99 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лы акупунктурные одноразового применения стерильные "Субал", варианты исполнения: корпоральные, кнопочны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Р 2009/05369 от 17.11.2016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СЗ 2012/11663 от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03.2012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роиглы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точек или валик для кожной Р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для диагностики нервной проводимости, варианты исполнения: buck с игло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456 от 02.06.2015.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нцет анатомический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пинцет анатомический глазной прямой ПА 100х0,6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>
          <w:trHeight w:val="10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нцет глазной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пинцет хирургический глазной большой прямой ПХ 100х0,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жимы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кровоостанавливающий зубчатый изогнутый № 1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ножницы глазные вертикально-изогнутые остроконечные 113 мм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йкопластырь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еревязочные и фиксирующие "Микропор" (Micropore), "Транспор" (Transpore), "Дюрапор" (Durapore), "Кобан" (Coban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З 2009/04989 от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7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l50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р для аппликационной терапии /пластинки из разных металлов, магниты и др./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р для аппликационной терапи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длежит регистрации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убо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длежит регистрации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и медицинские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елин, крем массажный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д для пальпации аурикулярных точек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д для пальпации аурикулярных точе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длежит регистрации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шки Петр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елия медицинские для лабораторных исследований полимерные  5. Чашка Петр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СЗ 2011/10017 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 04.07.2011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ки полимерные почкообразные ЛП-"КМИЗ" по ТУ 9452-111-05519988-20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Р 2011/10604 от 15.08.2016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ынные сигары или мокс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палочек полынных для теплового воздействия на БАТ по методу "СУ ДЖОК" по ТУ 9398-003-27984042-20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Р 2008/02075 от 26.02.2008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2" w:name="l9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тные шарик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3" w:name="l51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р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д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езанные полоски бумаги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езанные полоски бумаг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длежит регистрации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парат для измерения давлени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YE-8100B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и частоты пульса механический Welch Allyn в вариантах исполнения: DuraShock с детской манжеткой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З 2010/08379 от 18.11.2010 бессрочно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CS Medica CS-1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футляр для хранения. CS Medica CS-106 (с фонендоскопом):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ендоскоп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CS Medica CS-1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футляр для хранения. CS Medica CS-106 (с фонендоскопом):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 Бессрочно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параты для электропунктурной диагностики, электропунктуры, электроакупунктуры, лазерной рефлексотерапии, магнитной рефлексотерапии и др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параты для электропунктурной диагностики по ТУ 9442-004-44240337-2010 в двух исполнениях: "Дека-Фолль"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Р 2010/09428 от  07.06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срочн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течка для оказания неотложной помощи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4" w:name="l92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и и наборы для оказания скорой медицинской помощи по ТУ 9437-013- 52777873-2014. Набор реанимационный для оказания скорой медицинской помощи НРСП-01-«МЕДПЛАНТ»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Н 2015/2746  от 06.04.2018 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ональная диагностика</w:t>
      </w:r>
    </w:p>
    <w:tbl>
      <w:tblPr>
        <w:tblW w:w="10778" w:type="dxa"/>
        <w:jc w:val="left"/>
        <w:tblInd w:w="15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/>
      </w:tblPr>
      <w:tblGrid>
        <w:gridCol w:w="499"/>
        <w:gridCol w:w="4101"/>
        <w:gridCol w:w="4168"/>
        <w:gridCol w:w="2009"/>
      </w:tblGrid>
      <w:tr>
        <w:trPr>
          <w:trHeight w:val="2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223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ащения кабинета доврачебного приема</w:t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 СР с принадлежностями  вариант исполнения: СР 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434 от 13.12.2010. Бессрочно.</w:t>
            </w:r>
          </w:p>
        </w:tc>
      </w:tr>
      <w:tr>
        <w:trPr>
          <w:trHeight w:val="60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ащения кабинета врачебного приема</w:t>
            </w:r>
          </w:p>
        </w:tc>
      </w:tr>
      <w:tr>
        <w:trPr>
          <w:trHeight w:val="4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змерения артериального давл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>
          <w:trHeight w:val="4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цефалогра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аппаратно-программный электроэнцефалографический "Мицар-ЭЭГ" по ТУ 9441-001-52118320-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049 от 26.03.2012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тер чсс и ад 2 в одном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уточного мониторирования ЭКГ и АД "Валента" по ТУ 9441-002-80502299-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7/00260  от 26.03.2009  Бессрочно</w:t>
            </w:r>
          </w:p>
        </w:tc>
      </w:tr>
      <w:tr>
        <w:trPr>
          <w:trHeight w:val="14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ограф 2 шт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-спиротест цифровое скринингового определения жизненной емкости легких и объема первого секундного форсированного выдоха портативное УСПЦ-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7/00694 от 22.02.2017 Бессрочно.</w:t>
            </w:r>
          </w:p>
        </w:tc>
      </w:tr>
      <w:tr>
        <w:trPr>
          <w:trHeight w:val="1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граф микропроцессорный портативный СМП-21/01-«Р-Д» по ТУ 9441-004-24149103-20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11  от 22.08.2012 г. Бессрочно.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дарт оснащения кабинета врача-профпатолога</w:t>
      </w:r>
    </w:p>
    <w:tbl>
      <w:tblPr>
        <w:tblW w:w="10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14"/>
        <w:gridCol w:w="4137"/>
        <w:gridCol w:w="4111"/>
        <w:gridCol w:w="2112"/>
      </w:tblGrid>
      <w:tr>
        <w:trPr>
          <w:trHeight w:val="2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2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врача-терапев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2 ш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общего назначения «Armed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егатоскоп общего назначения «Armed», варианты исполнения: 1. 1-кадровы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1999 от  04.05.2012. Бессрочно</w:t>
            </w:r>
          </w:p>
        </w:tc>
      </w:tr>
      <w:tr>
        <w:trPr>
          <w:trHeight w:val="2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1 ш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гатоскоп общего назначения НОН-«МСК» по ТУ 9444-029-52962725-2009 в следующих исполнениях (см.приложение на 2 листах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НОН 907.01-«МСК» (МСК-907.01)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 xml:space="preserve">ФСР 2009/05838 о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9.10.2012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оте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исследования температурной, болевой и вибрационной чувствительности "Вибросенсотест-СТМ" по ТУ 9442-003-77945886-20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828 от 05.09.2011 Бессрочно.</w:t>
            </w:r>
          </w:p>
        </w:tc>
      </w:tr>
      <w:tr>
        <w:trPr>
          <w:trHeight w:val="2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рмометр медицинский модели TVY-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 xml:space="preserve">ФСЗ 2007/00232 от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.09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срочно</w:t>
            </w:r>
          </w:p>
        </w:tc>
      </w:tr>
      <w:tr>
        <w:trPr>
          <w:trHeight w:val="23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лаборатория клиническая КЛК по ТУ 9437-004-58379990-2013: секундомер - 1 шт.(Секундомер механический, производства ОАО «Златоустовский часовой завод», Россия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5/2480 от 25.03.2017. Бессрочно. </w:t>
            </w:r>
          </w:p>
        </w:tc>
      </w:tr>
      <w:tr>
        <w:trPr>
          <w:trHeight w:val="2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электронный «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S-3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подлежит регистрации</w:t>
            </w:r>
          </w:p>
        </w:tc>
      </w:tr>
      <w:tr>
        <w:trPr>
          <w:trHeight w:val="2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электронный ручной медицинский в следующих исполнениях: ДМЭР-120 по ТУ 9441-035-00226454-20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2492 от 17.04.2008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YE-8100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 от 02.06.2015. Бессрочно.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и частоты пульса механический Welch Allyn в вариантах исполнения: DuraShock с детской манжетк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З 2010/08379 от 18.11.2010 бессрочно   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CS Medica CS-1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футляр для хранения. CS Medica CS-106 (с фонендоскопом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 Бессрочно.</w:t>
            </w:r>
          </w:p>
        </w:tc>
      </w:tr>
      <w:tr>
        <w:trPr>
          <w:trHeight w:val="2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ндоск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 CS Medica CS-4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2 от 30.05.2017 Бессрочно.</w:t>
            </w:r>
          </w:p>
        </w:tc>
      </w:tr>
      <w:tr>
        <w:trPr>
          <w:trHeight w:val="2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ческий молото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медицинский неврологический KaW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529 от 01.08.2016. Бессрочно.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напольные 2 шт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, ВМЭН-200 по ТУ 9441-022-00226454-200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>
          <w:trHeight w:val="2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2 шт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</w:tc>
      </w:tr>
      <w:tr>
        <w:trPr>
          <w:trHeight w:val="2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дицинский Р-«МСК» по ТУ 9441-035-52962725-2014</w:t>
              <w:br/>
              <w:t>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4294 о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.06.2016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дарт оснащения кабинета врача - детского эндокринолога</w:t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31"/>
        <w:gridCol w:w="4109"/>
        <w:gridCol w:w="4111"/>
        <w:gridCol w:w="2126"/>
      </w:tblGrid>
      <w:tr>
        <w:trPr>
          <w:trHeight w:val="1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абоч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мер медицинский Р-«МСК» по ТУ 9441-035-52962725-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 xml:space="preserve">РЗН 2016/4294 о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.06.2016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ла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овая л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электронная медицинская РЭМ-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197  от   12.03.2012  до бессрочно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нальный с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пеленальные по ТУ 9452-038-00226454-2008 в следующих исполнениях: СП-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3048 от 18.07.2008. Бессрочно.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хранения медицинск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хранения лекарствен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цидный облучатель воздуха рециркуляторного 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 Бессрочно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для детей до 1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с автономным питанием настольные для новорожденных В1-15-«САША» по ТУ 4274-018-27450820-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3/1197 от 09.04.201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2 ш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, ВМЭН-200 по ТУ 9441-022-00226454-20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и частоты пульса механический Welch Allyn в вариантах исполнения: DuraShock с детской манжет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З 2010/08379 от 18.11.2010 бессрочно   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принтером, выходом в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вухсекционный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ческий набор для диагностики диабетической нейропатии (монофиламент 10 г, градуированный камертон, неврологический молоточ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медицинский для диагностики нервной и/или слуховой проводимости, в наборах или отдельных упаковках. В отдельных упаковках: 1. Инструмент для диагностики нервной проводимости, варианты исполнения: buck с иглой; 3. Набор из пяти инструментов из алюминия - set III (128 Гц, 256 Гц, 512 Гц, 1024 Гц, 2048 Гц) в пластиковом футляре. (камертон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456 от 02.06.2015. Бессрочно.</w:t>
            </w:r>
          </w:p>
        </w:tc>
      </w:tr>
      <w:tr>
        <w:trPr>
          <w:trHeight w:val="93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шовный хирургический нерассасывающийся, в кассетах и отдельных упаковках, с принадле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8/02659 от 29.09.2016. Бессрочно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Экспресс-анализатор (глюкометр) портативный для определения уровня сахара в крови "Акку-Чек Актив" (Accu-Chek Active) с принадле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СЗ 2007/00817 от 24.03.2017. Бессрочно.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метр FreeStyle Optium для определения уровня глюкозы и кетонов в крови с принадле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3308 от  26.12.2012 Бессрочно.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полоски к глюкоме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анализатор (глюкометр) портативный для определения уровня сахара в крови "Акку-Чек Актив" (Accu-Chek Active) с принадлежностями.  Тест-полоски "Акку-Чек Акти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17 от 24.03.2017. Бессрочно.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хидо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хидометр  по ТУ 9442-001-67486377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подлежит регистрации.</w:t>
            </w:r>
          </w:p>
        </w:tc>
      </w:tr>
      <w:tr>
        <w:trPr>
          <w:trHeight w:val="46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полоски для определения кетонов крови и кетоновых тел в моч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и индикаторные для качественного и полуколичественного определения глюкозы и кетоновых тел в моче "Кетоглюк-1" по ТУ 9398-003-45677786-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002 от 23.10.2013. Бессрочно.</w:t>
            </w:r>
          </w:p>
        </w:tc>
      </w:tr>
      <w:tr>
        <w:trPr>
          <w:trHeight w:val="46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метр FreeStyle Optium для определения уровня глюкозы и кетонов в крови с принадле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3308 от  26.12.2012 Бессрочно.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пе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медицинские хирургические многоповерхностного воздействия (зажимные), с принадлежностями: калипер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2731 от 23.08.2012. Бессрочно.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пер электронный цифровой КЭЦ-100 по ТУ 9442-036-00226454-20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2491 от  17.04.2008  Бессрочно.</w:t>
            </w:r>
          </w:p>
        </w:tc>
      </w:tr>
      <w:tr>
        <w:trPr>
          <w:trHeight w:val="18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дезинфекции инструментария и расход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лечебно-диагностический подвижной по ТУ 9451-002-33249105-2006, в составе: 91. Контейнеры полимерные с перфорированным поддоном и крышкой для предстерилизационной очистки, химической дезинфекции и стерилизации медицинских изделий КДС-«КРОНТ» по ТУ 9451-009- 11769436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3/1187 от 26.09.2013. Бессрочно.</w:t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сбора бытовых и медицин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тандарт оснащения кабинета врача-хирурга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30"/>
        <w:gridCol w:w="4110"/>
        <w:gridCol w:w="4112"/>
        <w:gridCol w:w="2014"/>
      </w:tblGrid>
      <w:tr>
        <w:trPr>
          <w:trHeight w:val="1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1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абоче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2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перевязочных и лекарственных средст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медицинских докумен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мер медицинский Р-«МСК» по ТУ 9441-035-52962725-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 xml:space="preserve">РЗН 2016/4294 о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.06.2016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лам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лазерный для резекции и коагуля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лазерный хирургический фотодинамического и гипертермического режимов воздействия, программируемый "ЛАХТА-МИЛОН" по ТУ 9444-003-57906795-20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641 от 29.12.2017 Бессрочно.</w:t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Амб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для дыхательной и кислородной терапии APEXMED   Мешки дыхательные реанимацион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0188 от 21.07.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тор хирургичес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тель медицинский ОМ-1 по ТУ1-720-0033-9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928  от 28.06.2016. Бессрочно.</w:t>
            </w:r>
          </w:p>
        </w:tc>
      </w:tr>
      <w:tr>
        <w:trPr>
          <w:trHeight w:val="22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 от 02.06.2015. Бессрочно</w:t>
            </w:r>
          </w:p>
        </w:tc>
      </w:tr>
      <w:tr>
        <w:trPr>
          <w:trHeight w:val="2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и частоты пульса механический Welch Allyn в вариантах исполнения: DuraShock с детской манжетко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З 2010/08379 от 18.11.2010 бессрочно   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хирургический но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ы электрохирургические высокочастотные ЭХВЧ-80 -  «ФОТЕК» по ТУ 9444-012-41747567-2005  в следующих исполнениях: ЭХВЧ-80-03 – «ФОТЕК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373 от 30.07.2012. Бессрочно</w:t>
            </w:r>
          </w:p>
        </w:tc>
      </w:tr>
      <w:tr>
        <w:trPr>
          <w:trHeight w:val="4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хранения стерильных инструмен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бактерицидные для хранения простерилизованных медицинских инструментов-"СПДС" по ТУ 9452-001-75620370-2010 «СПДС-3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347 от 15.03.2017. Бессрочно.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перацион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перационный универсальный СОу-"МСК" по ТУ 9452-027-52962725-200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895 от 10.10.2012. Бессрочно.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еревязоч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медицинские СМ-«Аском» по ТУ 9452-003-77825900-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медицинские перевязочные: СМПэ-01-«Аском» СМ.02.01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265 от 03.02.2015г. Бессрочно</w:t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инструменталь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и процедурные передвижные по ТУ 9451-004-52962725-2001 следующих моде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-01-МСК(501-01 М) - столик процедурный передвижной металлический с двумя стеклянными полк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513 от   02.08.2011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манипуляцион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и процедурные передвижные по ТУ 9451-004-52962725-2001 следующих моде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-01-МСК(501-01 М) - столик процедурный передвижной металлический с двумя стеклянными полк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513 от   02.08.2011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хирургический наб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хирургических «МТ» по ТУ 9437-031-40686779-2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очный малый НИПм -«М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364 от 15.04.2016 Бессрочно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для медицинских инструмен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ультразвуковые ВУ-09-«Я-ФП» по ТУ 9451-009-55307168-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ультразвуковые электромеханические однокамерные для дезинфекции и предстерилизационной очистки медицинских инструментов "УльтраЭст" по ТУ 9451-008-56755207-2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7/00817 от 30.04.2013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7/00048 от 19.09.2013 Бессрочно</w:t>
            </w:r>
          </w:p>
        </w:tc>
      </w:tr>
      <w:tr>
        <w:trPr>
          <w:trHeight w:val="4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жаровой шкаф для стерилизации медицинских инструмен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воздушный ГП-10 МО по ТУ 9451-026-41457390-20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0267 от 15.06.2015. Бессрочно.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2 ш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общего назначения «Armed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егатоскоп общего назначения «Armed», варианты исполнения: 1. 1-кадровы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1999 от  04.05.2012. Бессрочно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1 ш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гатоскоп общего назначения НОН-«МСК» по ТУ 9444-029-52962725-2009 в следующих исполнениях (см.приложение на 2 листах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НОН 907.01-«МСК» (МСК-907.01)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 xml:space="preserve">ФСР 2009/05838 от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9.10.2012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цидный облучатель воздух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 Бессрочно</w:t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еневая лам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операционный ALFA с принадлежностями  Варианты исполнений:   ALFA 7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173 от 11.04.2017 Бессрочно.</w:t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по ТУ 9441-022-00226454-200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для хранения лекарственных препар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принтером, выходом в Интерн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 CS Medica CS-4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2 от 30.05.2017 Бессрочно.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CS Medica CS-1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футляр для хранения. CS Medica CS-106 (с фонендоскопом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 Бессрочно.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для лечения переломов ключиц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Изделия ортопедические для профилактики и лечения путём фиксации различных частей тела пациента по ТУ 9396-006-54302134-2005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(для лечения переломов ключицы у детей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ФСР 2010/08444 от 07.07.2014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для фиксации кисти и пальце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ртезы ORTEX для консервативного лечения и реабилитации верхних конечност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ФСЗ 2010/08002 от 14.10.2010. Бессрочно. </w:t>
            </w:r>
          </w:p>
        </w:tc>
      </w:tr>
      <w:tr>
        <w:trPr>
          <w:trHeight w:val="2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Бандажи компрессионные фиксирующие верхних конечностей-"ЭКОТЕН" по ТУ 9396-001-63055870-2009 следующих исполнений: компрессионный на лучезапястный сустав КЛЗС-"ЭКОТЕН"(Т1 и Т2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059 от 19.08.2014. Бессрочно.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Шина проволочная для верхних и нижних конечност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Комплект шин транспортных лестничных КШТЛ-МП-01 по ТУ 9438-005-52777873-2009 в составе: - шина для верхней конечности Швк; - шина для нижней конечности Шн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ФСР 2009/04860 от 14.07.2015. Бессрочно.</w:t>
            </w:r>
          </w:p>
        </w:tc>
      </w:tr>
      <w:tr>
        <w:trPr>
          <w:trHeight w:val="1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Шины проволочные лестничные "Элва" (типа Крамера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РН 29/22071097/2517-01 от 15.10.2001. Срок действия до 28.10.2002.</w:t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Шина транспортная для нижних конечност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Шины транспортные эластичные полимерно-алюминиевые ШТПА по ТУ 9438-001-16895134-2003 в следующих исполнениях: шина взрослая ШТПА-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ФСР 2010/08381 от 02.08.2010. Бессрочно.</w:t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Головодержатель (воротник Шанц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Воротник Шанца КР0-46-ОС по ТУ 9396-017-35551541-20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ФСР 2011/10470 от 25.04.2011. Бессрочно.</w:t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й набор для реани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 с ручным приводом первой помощи по ТУ 9444-169-17493159-200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608 от 27.02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 терапевтический APEXM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331 от 14.05.2009. Бессрочно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овая лен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электронная медицинская РЭМ-14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197  от   12.03.2012  до бессрочно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термомет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медицинский модели TVY-1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232 от  19.09.2016. Бессрочно.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для дезинфекции инструмен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полимерные с перфорированным поддоном и крышкой для предстерилизационной очистки, химической дезинфекции и стерилизации медицинских изделий КДС-«КРОНТ» по ТУ 9451-009- 11769436-200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3/1187 от 26.09.2013. Бессрочно.</w:t>
            </w:r>
          </w:p>
        </w:tc>
      </w:tr>
      <w:tr>
        <w:trPr>
          <w:trHeight w:val="4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для сбора бытовых и медицинских отход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дарт оснащения кабинета врача-детского хирурга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31"/>
        <w:gridCol w:w="4109"/>
        <w:gridCol w:w="4111"/>
        <w:gridCol w:w="1969"/>
      </w:tblGrid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абоч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нальный с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пеленальные по ТУ 9452-038-00226454-2008 в следующих исполнениях: СП-0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3048 от 18.07.2008. Бессрочно.</w:t>
            </w:r>
          </w:p>
        </w:tc>
      </w:tr>
      <w:tr>
        <w:trPr>
          <w:trHeight w:val="2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перевязочных и лекарствен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медицинск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дицинский Р-«МСК» по ТУ 9441-035-52962725-2014</w:t>
              <w:br/>
              <w:t>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6/4294 о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.06.2016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ла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лазерный для резекции и коагуля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лазерный хирургический фотодинамического и гипертермического режимов воздействия, программируемый "ЛАХТА-МИЛОН" по ТУ 9444-003-57906795-2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641 от 29.12.2017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Ам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для дыхательной и кислородной терапии APEXMED   Мешки дыхательные реанимационны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D6E3B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ФСЗ 2011/10188 от 21.07.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тор хирург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тель медицинский ОМ-1 по ТУ1-720-0033-9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928  от 28.06.2016.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с манжетой для детей д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 артериального давления и частоты пульса механический Welch Allyn в вариантах исполнения: DuraShock с детской манжетко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З 2010/08379 от 18.11.2010 бессрочно   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хирургический но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ы электрохирургические высокочастотные ЭХВЧ-80 -  «ФОТЕК» по ТУ 9444-012-41747567-2005  в следующих исполнениях: ЭХВЧ-80-03 – «ФОТЕК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373 от 30.07.2012. Бессрочно</w:t>
            </w:r>
          </w:p>
        </w:tc>
      </w:tr>
      <w:tr>
        <w:trPr>
          <w:trHeight w:val="2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хранения стерильных инстр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ультрафиолетовые для хранения стерильных инструментов   «УФК-3» по ТУ 9451-001-41457390-200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814 от 15.06.2015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пер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перационный универсальный СОу-"МСК" по ТУ 9452-027-52962725-200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5895 от 10.10.2012.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еревязо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медицинские СМ-«Аском» по ТУ 9452-003-77825900-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медицинские перевязочные: СМПэ-01-«Аском» СМ.02.01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265 от 03.02.2015г. Бессрочно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инструмент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и процедурные передвижные по ТУ 9451-004-52962725-2001 следующих моде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-01-МСК(501-01 М) - столик процедурный передвижной металлический с двумя стеклянными полк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513 от   02.08.2011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манипуля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и процедурные передвижные по ТУ 9451-004-52962725-2001 следующих моде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-01-МСК(501-01 М) - столик процедурный передвижной металлический с двумя стеклянными полк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513 от   02.08.2011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хирургический на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хирургических «МТ» по ТУ 9437-031-40686779-2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очный малый НИПм -«М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364 от 15.04.2016 Бессрочно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для медицинских инстр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ультразвуковые ВУ-09-«Я-ФП» по ТУ 9451-009-55307168-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7/00817 от 30.04.2013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жаровой шкаф для стерилизации медицинских инстр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воздушный ГП-10 МО по ТУ 9451-026-41457390-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0267 от 15.06.2015.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2 ш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общего назначения «Armed» Негатоскоп общего назначения «Armed», варианты исполнения: 1. 1-кадровы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1999 от  04.05.2012. Бессрочно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1 ш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оскоп общего назначения НОН-«МСК» по ТУ 9444-029-52962725-2009 в следующих исполнениях  </w:t>
              <w:br/>
              <w:t xml:space="preserve">  НОН 907.01-«МСК» (МСК-907.01)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Р 2009/05838 от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9.10.2012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цидный облучатель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воздуха ультрафиолетовый бактерицидный "ДЕЗАР-КРОНТ" по ТУ 9451-052-11769436-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142 от 23.05.2016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- рециркулятор медицинский CH211-115 "ARMED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7/00864 от 07.04.2009 Бессрочно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еневая ла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операционный ALFA с принадлежностями  Варианты исполнений:   ALFA 7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173 от 11.04.2017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весы для детей до 1 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с автономным питанием настольные для новорожденных В1-15-«САША» по ТУ 4274-018-27450820-200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3/1197 от 09.04.201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, ВМЭН-200 по ТУ 9441-022-00226454-200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>
          <w:trHeight w:val="1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для хранения лекарственных препар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лучистого теп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ющая лампа YDW-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3165 от 20.10.2015. Бессрочно.</w:t>
            </w:r>
          </w:p>
        </w:tc>
      </w:tr>
      <w:tr>
        <w:trPr>
          <w:trHeight w:val="2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принтером, выходом в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тофонендоскоп CS Medica CS-4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2 от 30.05.2017 Бессрочно.</w:t>
            </w:r>
          </w:p>
        </w:tc>
      </w:tr>
      <w:tr>
        <w:trPr>
          <w:trHeight w:val="1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для лечения переломов ключ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Изделия ортопедические для профилактики и лечения путём фиксации различных частей тела пациента по ТУ 9396-006-54302134-2005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(для лечения переломов ключицы у детей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ФСР 2010/08444 от 07.07.2014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для фиксации кисти и паль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Ортезы ORTEX для консервативного лечения и реабилитации верхних конечност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 xml:space="preserve">ФСЗ 2010/08002 от 14.10.2010. Бессрочно. </w:t>
            </w:r>
          </w:p>
        </w:tc>
      </w:tr>
      <w:tr>
        <w:trPr>
          <w:trHeight w:val="2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Бандажи компрессионные фиксирующие верхних конечностей-"ЭКОТЕН" по ТУ 9396-001-63055870-2009 следующих исполнений: компрессионный на лучезапястный сустав КЛЗС-"ЭКОТЕН"(Т1 и Т2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059 от 19.08.2014.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проволочная для верхних и нижних конеч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Комплект шин транспортных лестничных КШТЛ-МП-01 по ТУ 9438-005-52777873-2009 в составе: - шина для верхней конечности Швк; - шина для нижней конечности Шн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ФСР 2009/04860 от 14.07.2015.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highlight w:val="yellow"/>
                <w:lang w:eastAsia="en-US"/>
              </w:rPr>
              <w:t>Шины проволочные лестничные "Элва" (типа Крамера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highlight w:val="yellow"/>
                <w:lang w:eastAsia="en-US"/>
              </w:rPr>
              <w:t>РН 29/22071097/2517-01 от 15.10.2001. Срок действия до 28.10.2002.</w:t>
            </w:r>
          </w:p>
        </w:tc>
      </w:tr>
      <w:tr>
        <w:trPr>
          <w:trHeight w:val="1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транспортная для нижних конеч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ы транспортные эластичные полимерно-алюминиевые ШТПА по ТУ 9438-001-16895134-2003 в следующих исполнениях: шина взрослая ШТПА-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381 от 02.08.2010.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держатель (воротник Шан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Воротник Шанца КР0-46-ОС по ТУ 9396-017-35551541-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ФСР 2011/10470 от 25.04.2011. Бессрочно.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й набор для реани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 с ручным приводом первой помощи по ТУ 9444-169-17493159-20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608 от 27.02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 терапевтический APEXME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331 от 14.05.2009 Бессрочно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овая л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электронная медицинская РЭМ-1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197  от   12.03.2012  до бессрочно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термо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рмометр медицинский модели TVY-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 xml:space="preserve">ФСЗ 2007/00232 от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.09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срочно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для дезинфекции инстр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ейнеры полимерные с перфорированным поддоном и крышкой для предстерилизационной очистки, химической дезинфекции и стерилизации медицинских изделий КДС-«КРОНТ» по ТУ 9451-009- 11769436-200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09/06144  от 06.07.2016. Бессрочно.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для сбора бытовых и медицин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ндарт оснащения медицинского кабинета в образовательных и оздоровительных учреждений (ДОЛ, пионерский лагерь, детский сад, школа, гимназия, лицей, институт, колледж,  летний лагерь и т.д.) </w:t>
      </w:r>
    </w:p>
    <w:tbl>
      <w:tblPr>
        <w:tblW w:w="1063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26"/>
        <w:gridCol w:w="4109"/>
        <w:gridCol w:w="3969"/>
        <w:gridCol w:w="2127"/>
      </w:tblGrid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етка медицинская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шетки медицинские по ТУ 9452-002-52962725-01 в следующих исполнениях  кушетка медицинская масса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9508 от 02.0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ать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ик хирургический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и процедурные передвижные по ТУ 9451-004-52962725-2001 следующих моде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-01-МСК(501-01 М) - столик процедурный передвижной металлический с двумя стеклянными пол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1513 от   02.08.2011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письменный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бочка прикроватная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бочка для спирометра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для медикаментов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медицинский со стеклом для инструментов и     </w:t>
              <w:br/>
              <w:t xml:space="preserve">медикаментов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для хранения запасов медикаментов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для измерения кровяного давления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 от 02.06.2015. 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сы разные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и стерилизационные круглые с фильтрами КФ-3  по ТУ 9451-018-07614107-2002 и сменные части: фильт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067 от 03.11.2015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почкообразный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ки полимерные почкообразные ЛП-"КМИЗ" (160 мм и 260 мм) по ТУ 9452-111-05519988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Р 2011/10604 от 15.08.2016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прямоугольный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умка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илки санитарные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жаровой шкаф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воздушный ГП-10 МО по ТУ 9451-026-41457390-20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10267 от 15.06.2015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Шины Крамера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highlight w:val="yellow"/>
                <w:lang w:eastAsia="en-US"/>
              </w:rPr>
              <w:t>Шины проволочные лестничные "Элва" (типа Крамер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highlight w:val="yellow"/>
                <w:lang w:eastAsia="en-US"/>
              </w:rPr>
              <w:t>РН 29/22071097/2517-01 от 15.10.2001. Срок действия до 28.10.200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ы Дитерих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Комплект шин транспортных лестничных КШТЛ-МП-01 по ТУ 9438-005-52777873-2009 в составе: - шина для верхней конечности Швк; - шина для нижней конечности Шн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  <w:lang w:eastAsia="en-US"/>
              </w:rPr>
              <w:t>ФСР 2009/04860 от 14.07.2015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медицинские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медицинские электронные ВМЭН-150, ВМЭН-200 по ТУ 9441-022-00226454-20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1/09964 от 25.01.2011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металлический с подвижным подпружиненным фиксатором Рм-"Диакомс" по ТУ 9452-034-17099103-2003 в исполнении: - Рм 1-"Диакомс" - с одной мерной линей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888 от 11.09.2017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мер медицинский Р-«МСК» по ТУ 9441-035-52962725-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рианты исполнения: 1. Р-Ст-«МСК» (МСК 234) - предназначенный для измерения роста человека ст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 xml:space="preserve">РЗН 2016/4294 о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.06.2016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цанг прямой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корнцанг пря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Бильр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- зажим кровоостанавливающий зубчатый изогнутый №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кало ушное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кало носовое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Дю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и и наборы для оказания скорой медицинской помощи по ТУ 9437-013- 52777873-2014 : Игла Дюф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5/2746 от 06.04.2018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трахеотомический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медицинские по ТУ 9437-297-07610776-2011 в следующих исполнениях: - зажим кровоостанавливающий зубчатый изогнутый № 1; - иглодержатель общехирургический 160 мм; - крючок трахеотомический острый; - скальпель глазной брюшистый средний Сб 140х30; - трубки трахеотомические №1, 2, 3, 4; 5, 6 титановые для взрослы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9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нцет анатомический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оры медицинские по ТУ 9437-297-07610776-2011: Пинцет анатомический 200 мм с атравматической нарезкой ПАа 200х2,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СР 2010/07583  от 15.08.2011.Бессрочно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нцет хирургический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менты многоповерхностного воздействия по ТУ 9435-296-07610776-2011 в следующих исполнениях: Пинцет хирургический общего назна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07/00268 от 12.12.2011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нцет кривой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медицинские многоповерхностного воздействия (зажимные): Пинцет изогнут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3/595 от 05.06.2013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торасширитель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медицинские оттесняющие: Роторасшири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3/594 от 05.06.2013. Бессроч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льпель со съемными одноразовыми лезвия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дицинские по ТУ 9437-297-07610776-2011 в следующих исполнениях: - скальпель со сменными лезв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Язы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ппарат искусственной вентиляции легких ручной АДР-КАМПО по 9В2.933.234ТУ: Языкодержатель детск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ФСР 2012/13085 от 22.01.2016. Бессрочно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нгоскоп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оскопы для экстренной медицины серии ЛЭМ-02 по ТУ 9442-001-52777873-20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Р 2011/12691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убационная трубка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зные стеклянные палочки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енозный Браунюля N 18 G, 20 G, 22 G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урологический N 8 - 10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енка подкладная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зурки градуированные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чатки хирургические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чатки резиновые хозяйственные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петки глазные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ирки стерильные для взятия мазков из зева и    </w:t>
              <w:br/>
              <w:t xml:space="preserve">носоглотки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азовая система для переливания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риц 2,0 (разового употребления)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риц 5,0 (разового употребления)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риц 10,0 (разового употребления)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риц 20,0 (разового употребления)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и медицинские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тва (одноразовый станок)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шки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лки резиновые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ша резиновая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ометр становой или ручной детский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электронный ручной медицинский в следующих исполнениях: ДМЭР-120 по ТУ 9441-035-00226454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2492 от 17.04.2008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гут резиновый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ды желудочные с воронкой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ка Эсмарха (резиновая)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нечник к ней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жницы хирургические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жницы обыкновенные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вательница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а кислородная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Подушка кислородная марки "MERIDIAN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ФСЗ 2010/06465 от</w:t>
            </w: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20.07.2017 Бессрочн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 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лаборатория клиническая КЛК по ТУ 9437-004-58379990-2013: секундомер - 1 шт.(Секундомер механический, производства ОАО «Златоустовский часовой завод», Росс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Н 2015/2480 от 25.03.2017. Бессрочно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электронный «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S-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подлежит рег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ы медицинские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рмометр медицинский модели TVY-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 xml:space="preserve">ФСЗ 2007/00232 от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.09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ы водяные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ндоскоп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ели металлические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ели одноразовые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 терапевтический APEXM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331 от 14.05.2009 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риц Жане 150 мл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метр (с комплектом стерилизующихся мундшту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метр с принадлеж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107 от 18.09.2013.Бессроч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едикулезная укладка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ельное белье в соответствии с количеством коек </w:t>
              <w:br/>
              <w:t xml:space="preserve">в изоляторе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н для воды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ро педальное эмалированное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 для замачивания посуды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кости для разведения и хранения дезинфекционных  </w:t>
              <w:br/>
              <w:t xml:space="preserve">растворов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ейнеры полимерные с перфорированным поддоном и крышкой для предстерилизационной очистки, химической дезинфекции и стерилизации медицинских изделий КДС-«КРО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СР 2009/06144  от 06.07.2016. 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а настольная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итка электрическая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уда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з эмалированный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бытовой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ы песочные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ы настольные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ник электрический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платяной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дарт оснащения по Анестезиологии и реаниматологии</w:t>
      </w:r>
    </w:p>
    <w:tbl>
      <w:tblPr>
        <w:tblW w:w="10745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28"/>
        <w:gridCol w:w="4050"/>
        <w:gridCol w:w="4139"/>
        <w:gridCol w:w="2127"/>
      </w:tblGrid>
      <w:tr>
        <w:trPr>
          <w:trHeight w:val="1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ащения (оборудов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</w:t>
            </w:r>
          </w:p>
        </w:tc>
      </w:tr>
      <w:tr>
        <w:trPr>
          <w:trHeight w:val="252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, манипуляционная, диагностический кабинет (на 1 пациенто-место)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наркозно-дыхательный "Prima SP" с принадлеж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8/16 от 07.05.2008. Бессрочно.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й мешок для ручной искусственной вентиляции легк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для дыхательной и кислородной терапии APEXMED: Мешки дыхательные реанимацион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0188 от 21.07.2011. Бессрочно.</w:t>
            </w:r>
          </w:p>
        </w:tc>
      </w:tr>
      <w:tr>
        <w:trPr>
          <w:trHeight w:val="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пациента компактный Philips M3046A с принадлеж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 № 2006/879 от  09.06.2006. Бессрочно.</w:t>
            </w:r>
          </w:p>
        </w:tc>
      </w:tr>
      <w:tr>
        <w:trPr>
          <w:trHeight w:val="37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ларингеальная Vogt Medical одноразовая стери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7/5468 от 02.03.2017. Бессрочно.</w:t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эндотрахеальные c манжетой и бе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09890 от 21.06.2011. Бессрочно.</w:t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оскопы для экстренной медицины серии ЛЭМ-02 по ТУ 9442-001-52777873-20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Р 2011/12691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держатель для взросл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бриллято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брилляторы SCHILLER с принадлеж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6/4584  от 12.08.2016. Бессрочно.</w:t>
            </w:r>
          </w:p>
        </w:tc>
      </w:tr>
      <w:tr>
        <w:trPr>
          <w:trHeight w:val="7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брилляторы серии PRIMEDIC с принадлежностями: I.Дефибрилляторы серии PRIMEDIC, варианты исполнения: 1. PRIMEDIC DEFI-N (M100). 2. PRIMEDIC DEFI-B (M110). II. Принадлежности: 1 PRIMEDIC Battery 3 - батарея для дефибриллят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0093  от 28.07.2011. Бессрочно.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 газов крови EasyBloodGas для лабораторной диагностики in vitro, с принадлеж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1639  от 12.03.2012. Бессрочно.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змерения артериального давления неинвазивным способ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и частоты пульса электронный (тонометр) "Armed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1242 от 27.12.2011. Бессрочно.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боры для измерения артериального давления и частоты пульса серии 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Н 2015/2623 от 02.06.2015. Бессрочно.</w:t>
            </w:r>
          </w:p>
        </w:tc>
      </w:tr>
      <w:tr>
        <w:trPr>
          <w:trHeight w:val="3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инфузион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инфузионные волюметрические "Инфузомат фмС"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3553 от  29.12.2012. Бессрочно.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шприцево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шприцевой (ДШ-08, ДШ-09) с принадлежностями: I. Насос шприцевой ДШ-0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0787  от 11.10.2011. Бессрочно.</w:t>
            </w:r>
          </w:p>
        </w:tc>
      </w:tr>
      <w:tr>
        <w:trPr>
          <w:trHeight w:val="2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тор электрическ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тель медицинский ОМ-1 по ТУ1-720-0033-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928  от 28.06.2016. Бессрочно.</w:t>
            </w:r>
          </w:p>
        </w:tc>
      </w:tr>
      <w:tr>
        <w:trPr>
          <w:trHeight w:val="2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 термостабилизирующ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 медицинский электрический «Термоэлит» модель MCI 2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329 от 28.04.2012. Бессрочно.</w:t>
            </w:r>
          </w:p>
        </w:tc>
      </w:tr>
      <w:tr>
        <w:trPr>
          <w:trHeight w:val="1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централизованного снабжения медицинскими газами и вакуум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ркозная палата (на 3 пациенто-места)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нгаляционного наркоза для службы скорой медицинской помощи портативный АИНпСП-01/15-«Медпром» по ТУ 9444-005-50063260-20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6240 от 12.01.2015. Бессрочно.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 транспортный (CMV, SIMV, СРАР) с мониторированием дыхательного и минутного объёма дыхания, давления в контуре аппара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электронный для проведения управляемой, вспомогательной, высокочастотной искусственной вентиляции лёгких кислородно-воздушной смесью и оксигенотерапии портативный А-ИВЛ/ВВЛ/ВЧп-4/40-«Медпром» по ТУ 9444-004-50063260-20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Р 2009/06038  от </w:t>
              <w:br/>
              <w:t>13.01.2015. Бессрочно.</w:t>
            </w:r>
          </w:p>
        </w:tc>
      </w:tr>
      <w:tr>
        <w:trPr>
          <w:trHeight w:val="1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й мешок для ручной искусственной вентиляции легк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 с ручным приводом первой помощи по ТУ 9444-169-17493159-2002. АДР-12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608 от 27.02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ларингеальная Vogt Medical одноразовая стери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7/5468 от 02.03.2017. Бессрочно.</w:t>
            </w:r>
          </w:p>
        </w:tc>
      </w:tr>
      <w:tr>
        <w:trPr>
          <w:trHeight w:val="2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эндотрахеальные c манжетой и бе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09890 от 21.06.2011. Бессрочно.</w:t>
            </w:r>
          </w:p>
        </w:tc>
      </w:tr>
      <w:tr>
        <w:trPr>
          <w:trHeight w:val="7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оскопы для экстренной медицины серии ЛЭМ-02 по ТУ 9442-001-52777873-20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Р 2011/12691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держатель для взросл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змерения артериального давления неинвазивным способ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артериального давления CS Medica CS-106. Мягкий футляр для хранения. CS Medica CS-106 (с фонендоскопо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. Бессрочно.</w:t>
            </w:r>
          </w:p>
        </w:tc>
      </w:tr>
      <w:tr>
        <w:trPr>
          <w:trHeight w:val="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ка пациента с мягким покрытием трёхсекционная с ограждением, держателями баллона и стойки для инфуз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редств перемещения и перевозки пациентов КСППП-ММ по ТУ 9451-009-10660186-2006: - тележка-каталка ТНС-01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084 от 05.07.2018. Бессрочно.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шприцево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шприцевой (ДШ-08, ДШ-09) с принадлежностями: I. Насос шприцевой ДШ-0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0787  от 11.10.2011. Бессрочно.</w:t>
            </w:r>
          </w:p>
        </w:tc>
      </w:tr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инфузион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инфузионные волюметрические "Инфузомат фмС"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3553 от  29.12.2012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 термостабилизирующ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 медицинский электрический «Термоэлит» модель MCI 2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329 от 28.04.2012. Бессрочно.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тор электрическ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тель медицинский ОМ-1 по ТУ1-720-0033-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928  от 28.06.2016. Бессрочно.</w:t>
            </w:r>
          </w:p>
        </w:tc>
      </w:tr>
      <w:tr>
        <w:trPr>
          <w:trHeight w:val="267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пробуждения (на 3 пациенто-места)</w:t>
            </w:r>
          </w:p>
        </w:tc>
      </w:tr>
      <w:tr>
        <w:trPr>
          <w:trHeight w:val="1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нгаляционного наркоза для службы скорой медицинской помощи портативный АИНпСП-01/15-«Медпром» по ТУ 9444-005-50063260-20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9/06240 от 12.01.2015. Бессрочно.</w:t>
            </w:r>
          </w:p>
        </w:tc>
      </w:tr>
      <w:tr>
        <w:trPr>
          <w:trHeight w:val="1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 (CMV, SIMV, СРАР) с мониторированием дыхательного и минутного объёма дыхания, давления в контуре аппара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ёгких Carina с принадлеж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659 от 07.07.2015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 транспортный (CMV, SIMV, СРАР) с мониторированием дыхательного и минутного объёма дыхания, давления в контуре аппара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электронный для проведения управляемой, вспомогательной, высокочастотной искусственной вентиляции лёгких кислородно-воздушной смесью и оксигенотерапии портативный А-ИВЛ/ВВЛ/ВЧп-4/40-«Медпром» по ТУ 9444-004-50063260-20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Р 2009/06038  от </w:t>
              <w:br/>
              <w:t>13.01.2015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й мешок для ручной искусственной вентиляции легк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 с ручным приводом первой помощи по ТУ 9444-169-17493159-2002. АДР-12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608 от 27.02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пациента компактный Philips M3046A с принадлеж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 № 2006/879 от  09.06.2006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ларингеальная Vogt Medical одноразовая стери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Н 2017/5468 от 02.03.2017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эндотрахеальные c манжетой и бе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09890 от 21.06.2011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оскопы для экстренной медицины серии ЛЭМ-02 по ТУ 9442-001-52777873-20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Р 2011/12691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7. Бессроч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держатель для взросл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583 от 15.08.2011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змерения артериального давления неинвазивным способ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артериального давления CS Medica CS-106. Мягкий футляр для хранения. CS Medica CS-106 (с фонендоскопо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071 от  24.05.2016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ка пациента с мягким покрытием трёхсекционная с ограждением, держателями баллона и стойки для инфуз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редств перемещения и перевозки пациентов КСППП-ММ по ТУ 9451-009-10660186-2006: - тележка-каталка ТНС-01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084 от 05.07.2018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шприцево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шприцевой (ДШ-08, ДШ-09) с принадлежностями: I. Насос шприцевой ДШ-0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1/10787  от 11.10.2011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инфузион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инфузионные волюметрические "Инфузомат фмС"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2/13553 от  29.12.2012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 термостабилизирующ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 медицинский электрический «Термоэлит» модель MCI 2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2/13329 от 28.04.2012. Бессрочно.</w:t>
            </w:r>
          </w:p>
        </w:tc>
      </w:tr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тор электрическ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тель медицинский ОМ-1 по ТУ1-720-0033-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8928  от 28.06.2016. Бессрочно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0" w:right="849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e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f10f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1a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4"/>
    <w:uiPriority w:val="9"/>
    <w:qFormat/>
    <w:rsid w:val="00be1a9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be1a9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e1a9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e1a99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1a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Основной текст Знак"/>
    <w:basedOn w:val="DefaultParagraphFont"/>
    <w:qFormat/>
    <w:rsid w:val="007e1642"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character" w:styleId="S10" w:customStyle="1">
    <w:name w:val="s_10"/>
    <w:basedOn w:val="DefaultParagraphFont"/>
    <w:qFormat/>
    <w:rsid w:val="009e103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f10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e1642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be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rsid w:val="00be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be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22" w:customStyle="1">
    <w:name w:val="s_22"/>
    <w:basedOn w:val="Normal"/>
    <w:qFormat/>
    <w:rsid w:val="00be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be1a9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3" w:customStyle="1">
    <w:name w:val="s_3"/>
    <w:basedOn w:val="Normal"/>
    <w:qFormat/>
    <w:rsid w:val="00c173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7e164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Toleft" w:customStyle="1">
    <w:name w:val="toleft"/>
    <w:basedOn w:val="Normal"/>
    <w:qFormat/>
    <w:rsid w:val="009e1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e1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 w:customStyle="1">
    <w:name w:val="ConsPlusCell"/>
    <w:uiPriority w:val="99"/>
    <w:qFormat/>
    <w:rsid w:val="00de7d91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094dc6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ru-RU" w:eastAsia="ru-RU" w:bidi="ar-SA"/>
    </w:rPr>
  </w:style>
  <w:style w:type="paragraph" w:styleId="Msonormalmailrucssattributepostfix" w:customStyle="1">
    <w:name w:val="msonormal_mailru_css_attribute_postfix"/>
    <w:basedOn w:val="Normal"/>
    <w:qFormat/>
    <w:rsid w:val="000c04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7f7751"/>
    <w:pPr>
      <w:spacing w:lineRule="auto" w:line="240" w:before="0" w:after="0"/>
      <w:ind w:left="720" w:hanging="0"/>
      <w:contextualSpacing/>
    </w:pPr>
    <w:rPr>
      <w:rFonts w:ascii="Cambria" w:hAnsi="Cambria" w:eastAsia="MS ??" w:cs="Times New Roman"/>
      <w:sz w:val="24"/>
      <w:szCs w:val="24"/>
    </w:rPr>
  </w:style>
  <w:style w:type="paragraph" w:styleId="Style12" w:customStyle="1">
    <w:name w:val="Прижатый влево"/>
    <w:basedOn w:val="Normal"/>
    <w:next w:val="Normal"/>
    <w:uiPriority w:val="99"/>
    <w:qFormat/>
    <w:rsid w:val="007b1871"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plusnormalmailrucssattributepostfix" w:customStyle="1">
    <w:name w:val="consplusnormal_mailru_css_attribute_postfix"/>
    <w:basedOn w:val="Normal"/>
    <w:qFormat/>
    <w:rsid w:val="004523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95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D4290A-D008-4A45-A03C-40248B86A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2</Pages>
  <Words>15309</Words>
  <Characters>87262</Characters>
  <CharactersWithSpaces>102367</CharactersWithSpaces>
  <Paragraphs>2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4:00Z</dcterms:created>
  <dc:creator>UP!lab</dc:creator>
  <dc:description/>
  <dc:language>en-US</dc:language>
  <cp:lastModifiedBy>HP1</cp:lastModifiedBy>
  <dcterms:modified xsi:type="dcterms:W3CDTF">2018-07-31T1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